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>Operational Coordinating Committe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>Attendee List  November 2, 199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rick Bouquet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G^E Energy Services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rick.bouquest@pgees.com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n Schaefer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E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HAEFRE@SCE.COM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ke Gunzelman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DG&amp;E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gunzelm@sdge.com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k Schindel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E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hindme@sce.com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vin Higashi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E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gashks@sce.com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rilyn Ferrara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SES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ferrara@apsc.com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e Trivett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DWP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e.trivett@sts.co.uk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nie Lewis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E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er@sce.com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nie Wong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G&amp;E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ew1@pge.com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ol Ray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3 Communications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y@c3com.com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m Price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PUC/ORA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p@cpuc.ca.gov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thy Smith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B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thy.smith@ustra.mail.abb.com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rry Belcheff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aser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rry.belchef@phaser.com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rea Deveau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monwealth Energy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eveau@powersavers.com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ic Woychik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 competition Network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rategy@compuserve.com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ke Anderson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 Mtn Energy Res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ke.anderson@checkone.com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rew Madden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llNet Data Systems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rew.madden@cellnet.com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bbie Young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ke Energy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young@duke-energy.com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 Barber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G&amp;E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pb2@pge.com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erie Maloy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G&amp;E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jm3@pge.com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e Sponsel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G&amp;E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js3@pge.com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ris Alba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DG&amp;E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ba@sdge.com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ron Thomas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homas@newenergy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3T00:01:00Z</dcterms:created>
  <dc:creator>Dan Barber</dc:creator>
  <dc:description/>
  <dc:language>en-US</dc:language>
  <cp:lastModifiedBy>Dan Barber</cp:lastModifiedBy>
  <dcterms:modified xsi:type="dcterms:W3CDTF">1998-11-03T00:01:00Z</dcterms:modified>
  <cp:revision>1</cp:revision>
  <dc:subject/>
  <dc:title>Operational Coordinating Committee</dc:title>
</cp:coreProperties>
</file>