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awman for Definition of Requests for Information or Ac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Requests in 814, Output in 86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raft:  Jim Price, ORA, 9/3/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y fields, to be sent with all transac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UDC’s Customer Service Account #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ESP’s Customer Service Account #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Meter #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ervice Delivery Point # (if availab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requests for information or action, the following information is also needed.  (M = mandatory, O = optional.  If an O has a footnote, a default value would be assumed if no optional value is supplied.  For resending of usage data, one of the optional values must be supplie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66"/>
        <w:gridCol w:w="1583"/>
        <w:gridCol w:w="1665"/>
        <w:gridCol w:w="1747"/>
        <w:gridCol w:w="3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st For</w:t>
            </w:r>
          </w:p>
        </w:tc>
        <w:tc>
          <w:tcPr>
            <w:tcW w:w="6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st By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 Period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ing Date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action #</w:t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sted Dat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cal Usage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nding of Usage Data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tion of Usage Data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 Meter Read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If service period is not specified, request is for latest 12-month period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If requested date is not specified, request is to be completed as soon as possi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03:05:00Z</dcterms:created>
  <dc:creator>Jim Price</dc:creator>
  <dc:description/>
  <dc:language>en-US</dc:language>
  <cp:lastModifiedBy>Jim Price</cp:lastModifiedBy>
  <dcterms:modified xsi:type="dcterms:W3CDTF">1998-09-03T03:05:00Z</dcterms:modified>
  <cp:revision>1</cp:revision>
  <dc:subject/>
  <dc:title>Strawman for Definition of Requests for Information or Action</dc:title>
</cp:coreProperties>
</file>