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pril 17, 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J John S. Wong</w:t>
      </w:r>
    </w:p>
    <w:p>
      <w:pPr>
        <w:pStyle w:val="Normal"/>
        <w:rPr>
          <w:rFonts w:ascii="Arial" w:hAnsi="Arial" w:eastAsia="Arial" w:cs="Arial"/>
        </w:rPr>
      </w:pPr>
      <w:r>
        <w:rPr>
          <w:rFonts w:eastAsia="Arial" w:cs="Arial" w:ascii="Arial" w:hAnsi="Arial"/>
        </w:rPr>
        <w:t>California Public Utilities Commission</w:t>
      </w:r>
    </w:p>
    <w:p>
      <w:pPr>
        <w:pStyle w:val="Normal"/>
        <w:rPr>
          <w:rFonts w:ascii="Arial" w:hAnsi="Arial" w:eastAsia="Arial" w:cs="Arial"/>
        </w:rPr>
      </w:pPr>
      <w:r>
        <w:rPr>
          <w:rFonts w:eastAsia="Arial" w:cs="Arial" w:ascii="Arial" w:hAnsi="Arial"/>
        </w:rPr>
        <w:t>505 Van Ness Ave.</w:t>
      </w:r>
    </w:p>
    <w:p>
      <w:pPr>
        <w:pStyle w:val="Normal"/>
        <w:rPr>
          <w:rFonts w:ascii="Arial" w:hAnsi="Arial" w:eastAsia="Arial" w:cs="Arial"/>
        </w:rPr>
      </w:pPr>
      <w:r>
        <w:rPr>
          <w:rFonts w:eastAsia="Arial" w:cs="Arial" w:ascii="Arial" w:hAnsi="Arial"/>
        </w:rPr>
        <w:t>San Francisco, CA 940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e:  </w:t>
        <w:tab/>
        <w:t>Recommendations for implementing a Universal Node Identifier System (UNIS)</w:t>
      </w:r>
    </w:p>
    <w:p>
      <w:pPr>
        <w:pStyle w:val="Normal"/>
        <w:rPr>
          <w:rFonts w:ascii="Arial" w:hAnsi="Arial" w:eastAsia="Arial" w:cs="Arial"/>
        </w:rPr>
      </w:pPr>
      <w:r>
        <w:rPr>
          <w:rFonts w:eastAsia="Arial" w:cs="Arial" w:ascii="Arial" w:hAnsi="Arial"/>
        </w:rPr>
        <w:tab/>
        <w:t>D. 97-12-09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ar Commissioner Wo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erra Pacific makes the following comments on the above-referenced report filed March 25, 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  Sierra Pacific supports the recommendation by the working group for further development of an UNIS, and will participate in future discussions as our limited resources allow.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Sierra has several concerns regarding the implementation of the universal indentifier:</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a.  Sierra serves electric customers in two states.  While the discussion in the report mentions extension of the UNIS to a nationwide standard, the main thrust of the report is to recommend adoption of such a system within California, and for those utilities who are members of the ISO.  Sierra is not a member, but operates a separate control area in eastern California and Northern Nevada.  Given the trend towards direct access in other Western States, more emphasis should be placed on such a universal system across the nation.  This will require coordination with FERC, and a joint effort of the parties in California.  ENRON (PGE) already faces the issue of multi-state identification from its pilot project in Oregon.  Sierra will also confront the issue as Nevada begins direct access implementatio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b.  There has been some discussion in the Permanent Standards Working Groups, and  in the report of extending of UNIS to gas companies.   While Sierra does not provide gas in California, it does in Nevada.  If UNIS is adopted in California, Sierra would prefer to extend such the system to Nevada, and to its gas and water operations in the Reno area.</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c.  Recommendation 10 (p. 11) states that the smaller UDCs in California should be brought into the UNIS discussion.  Sierra assumes that this includes us, as well as other municipal or special districts, such as SMUD or Truckee-Donner, NCPA, City of Long Beach (Gas) and supports inclusion.  (response to Question 1)</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d.  We support adding recommendation No. 11.  We should begin discussions with other states, such as New York, or Pennsylvania regarding their experiences on the issue.  Recognition that such standards should be discussed with other states has begun in the Permanent Standards Working Groups on the adoption of metering standards.  California is in the lead as to revenue cycle unbundling. (Response to Question 1 and Question 3, answer 3)</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e.  If central administration of the UNIS is considered, such discussion should include coordination for utilities who serve more than one state, like Sierra.  (Reponse to Question 2 and Question 3)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f.  Discussion In the report implies that only the ISO is the controlling body.  Sierra is not a member of the ISO, but is a separate control area.  Recognition should be made that policies that apply to the ISO do not apply to all IOUs in California.</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incerely,</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 William A. Bowers</w:t>
      </w:r>
    </w:p>
    <w:p>
      <w:pPr>
        <w:pStyle w:val="Normal"/>
        <w:ind w:left="720" w:hanging="0"/>
        <w:rPr>
          <w:rFonts w:ascii="Arial" w:hAnsi="Arial" w:eastAsia="Arial" w:cs="Arial"/>
        </w:rPr>
      </w:pPr>
      <w:r>
        <w:rPr>
          <w:rFonts w:eastAsia="Arial" w:cs="Arial" w:ascii="Arial" w:hAnsi="Arial"/>
        </w:rPr>
        <w:t>William A. Bowers</w:t>
      </w:r>
    </w:p>
    <w:p>
      <w:pPr>
        <w:pStyle w:val="Normal"/>
        <w:ind w:left="720" w:hanging="0"/>
        <w:rPr>
          <w:rFonts w:ascii="Arial" w:hAnsi="Arial" w:eastAsia="Arial" w:cs="Arial"/>
        </w:rPr>
      </w:pPr>
      <w:r>
        <w:rPr>
          <w:rFonts w:eastAsia="Arial" w:cs="Arial" w:ascii="Arial" w:hAnsi="Arial"/>
        </w:rPr>
        <w:t>Rate Analyst, Regulatory Affair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cc:  Docket Offic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4:58:00Z</dcterms:created>
  <dc:creator>Bill Bowers</dc:creator>
  <dc:description/>
  <dc:language>en-US</dc:language>
  <cp:lastModifiedBy>Bill Bowers</cp:lastModifiedBy>
  <cp:lastPrinted>1998-04-17T14:42:00Z</cp:lastPrinted>
  <dcterms:modified xsi:type="dcterms:W3CDTF">1998-04-20T14:58:00Z</dcterms:modified>
  <cp:revision>2</cp:revision>
  <dc:subject/>
  <dc:title>Sierra Pacific Power Co</dc:title>
</cp:coreProperties>
</file>