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FORE THE PUBLIC UTILITIES COMMISSION</w:t>
      </w:r>
      <w:r>
        <w:fldChar w:fldCharType="begin"/>
      </w:r>
      <w:r>
        <w:rPr>
          <w:smallCaps w:val="false"/>
          <w:caps w:val="false"/>
          <w:outline w:val="false"/>
          <w:dstrike w:val="false"/>
          <w:strike w:val="false"/>
          <w:i w:val="false"/>
          <w:b/>
          <w:iCs w:val="false"/>
          <w:bCs w:val="false"/>
          <w:vanish w:val="false"/>
        </w:rPr>
        <w:instrText xml:space="preserve">private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F THE STATE OF CALIFORNIA</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t>Order Instituting Rulemaking on the</w:t>
        <w:tab/>
        <w:t>)</w:t>
      </w:r>
    </w:p>
    <w:p>
      <w:pPr>
        <w:pStyle w:val="Normal"/>
        <w:tabs>
          <w:tab w:val="clear" w:pos="720"/>
          <w:tab w:val="left" w:pos="-720" w:leader="none"/>
        </w:tabs>
        <w:bidi w:val="0"/>
        <w:jc w:val="left"/>
        <w:rPr/>
      </w:pPr>
      <w:r>
        <w:rPr/>
        <w:t>the Commission's Proposed Policies</w:t>
        <w:tab/>
        <w:t>)</w:t>
        <w:tab/>
        <w:t>R.94-04-031</w:t>
      </w:r>
    </w:p>
    <w:p>
      <w:pPr>
        <w:pStyle w:val="Normal"/>
        <w:tabs>
          <w:tab w:val="clear" w:pos="720"/>
          <w:tab w:val="left" w:pos="-720" w:leader="none"/>
        </w:tabs>
        <w:bidi w:val="0"/>
        <w:jc w:val="left"/>
        <w:rPr/>
      </w:pPr>
      <w:r>
        <w:rPr/>
        <w:t>Governing Restructuring California's</w:t>
        <w:tab/>
        <w:t>)</w:t>
      </w:r>
    </w:p>
    <w:p>
      <w:pPr>
        <w:pStyle w:val="Normal"/>
        <w:tabs>
          <w:tab w:val="clear" w:pos="720"/>
          <w:tab w:val="left" w:pos="-720" w:leader="none"/>
        </w:tabs>
        <w:bidi w:val="0"/>
        <w:jc w:val="left"/>
        <w:rPr/>
      </w:pPr>
      <w:r>
        <w:rPr/>
        <w:t>Electric Services Industry and</w:t>
        <w:tab/>
        <w:tab/>
        <w:t>)</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u w:val="single"/>
        </w:rPr>
        <w:t xml:space="preserve">Reforming Regulation                   </w:t>
      </w:r>
      <w:r>
        <w:rPr/>
        <w:tab/>
        <w: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Order Instituting Investigation on the</w:t>
        <w:tab/>
        <w:t>)</w:t>
      </w:r>
    </w:p>
    <w:p>
      <w:pPr>
        <w:pStyle w:val="Normal"/>
        <w:tabs>
          <w:tab w:val="clear" w:pos="720"/>
          <w:tab w:val="left" w:pos="-720" w:leader="none"/>
        </w:tabs>
        <w:bidi w:val="0"/>
        <w:jc w:val="left"/>
        <w:rPr/>
      </w:pPr>
      <w:r>
        <w:rPr/>
        <w:t>the Commission's Proposed Policies</w:t>
        <w:tab/>
        <w:t>)</w:t>
        <w:tab/>
        <w:t>I.94-04-031</w:t>
      </w:r>
    </w:p>
    <w:p>
      <w:pPr>
        <w:pStyle w:val="Normal"/>
        <w:tabs>
          <w:tab w:val="clear" w:pos="720"/>
          <w:tab w:val="left" w:pos="-720" w:leader="none"/>
        </w:tabs>
        <w:bidi w:val="0"/>
        <w:jc w:val="left"/>
        <w:rPr/>
      </w:pPr>
      <w:r>
        <w:rPr/>
        <w:t>Governing Restructuring California's</w:t>
        <w:tab/>
        <w:t>)</w:t>
      </w:r>
    </w:p>
    <w:p>
      <w:pPr>
        <w:pStyle w:val="Normal"/>
        <w:tabs>
          <w:tab w:val="clear" w:pos="720"/>
          <w:tab w:val="left" w:pos="-720" w:leader="none"/>
        </w:tabs>
        <w:bidi w:val="0"/>
        <w:jc w:val="left"/>
        <w:rPr/>
      </w:pPr>
      <w:r>
        <w:rPr/>
        <w:t>Electric Services Industry and</w:t>
        <w:tab/>
        <w:tab/>
        <w:t>)</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u w:val="single"/>
        </w:rPr>
        <w:t xml:space="preserve">Reforming Regulation                   </w:t>
      </w:r>
      <w:r>
        <w:rPr/>
        <w:tab/>
        <w: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MENTS BY ENRON</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ON THE MARCH 25, 1998 REPORT BY THE </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IVERSAL NODE IDENTIFIER SYSTEM WORKING GROUP</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 ORDERED BY DECISION 97-12-090</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ab/>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ab/>
        <w:t>Michael B. Day</w:t>
      </w:r>
    </w:p>
    <w:p>
      <w:pPr>
        <w:pStyle w:val="Normal"/>
        <w:tabs>
          <w:tab w:val="clear" w:pos="720"/>
          <w:tab w:val="left" w:pos="-720" w:leader="none"/>
        </w:tabs>
        <w:bidi w:val="0"/>
        <w:jc w:val="left"/>
        <w:rPr/>
      </w:pPr>
      <w:r>
        <w:rPr/>
        <w:tab/>
        <w:tab/>
        <w:tab/>
        <w:tab/>
        <w:tab/>
        <w:tab/>
        <w:tab/>
        <w:t>Margaret A. Rostker</w:t>
      </w:r>
    </w:p>
    <w:p>
      <w:pPr>
        <w:pStyle w:val="Normal"/>
        <w:tabs>
          <w:tab w:val="clear" w:pos="720"/>
          <w:tab w:val="left" w:pos="-720" w:leader="none"/>
        </w:tabs>
        <w:bidi w:val="0"/>
        <w:jc w:val="left"/>
        <w:rPr/>
      </w:pPr>
      <w:r>
        <w:rPr/>
        <w:tab/>
        <w:tab/>
        <w:tab/>
        <w:tab/>
        <w:tab/>
        <w:tab/>
        <w:tab/>
        <w:t>Goodin, MacBride, Squeri,</w:t>
      </w:r>
    </w:p>
    <w:p>
      <w:pPr>
        <w:pStyle w:val="Normal"/>
        <w:tabs>
          <w:tab w:val="clear" w:pos="720"/>
          <w:tab w:val="left" w:pos="-720" w:leader="none"/>
        </w:tabs>
        <w:bidi w:val="0"/>
        <w:jc w:val="left"/>
        <w:rPr/>
      </w:pPr>
      <w:r>
        <w:rPr/>
        <w:tab/>
        <w:tab/>
        <w:tab/>
        <w:tab/>
        <w:tab/>
        <w:tab/>
        <w:tab/>
        <w:tab/>
        <w:t>Schlotz &amp; Ritchie</w:t>
      </w:r>
    </w:p>
    <w:p>
      <w:pPr>
        <w:pStyle w:val="Normal"/>
        <w:tabs>
          <w:tab w:val="clear" w:pos="720"/>
          <w:tab w:val="left" w:pos="-720" w:leader="none"/>
        </w:tabs>
        <w:bidi w:val="0"/>
        <w:jc w:val="left"/>
        <w:rPr/>
      </w:pPr>
      <w:r>
        <w:rPr/>
        <w:tab/>
        <w:tab/>
        <w:tab/>
        <w:tab/>
        <w:tab/>
        <w:tab/>
        <w:tab/>
        <w:t>505 Sansome Street, Suite 900</w:t>
      </w:r>
    </w:p>
    <w:p>
      <w:pPr>
        <w:pStyle w:val="Normal"/>
        <w:tabs>
          <w:tab w:val="clear" w:pos="720"/>
          <w:tab w:val="left" w:pos="-720" w:leader="none"/>
        </w:tabs>
        <w:bidi w:val="0"/>
        <w:jc w:val="left"/>
        <w:rPr/>
      </w:pPr>
      <w:r>
        <w:rPr/>
        <w:tab/>
        <w:tab/>
        <w:tab/>
        <w:tab/>
        <w:tab/>
        <w:tab/>
        <w:tab/>
        <w:t>San Francisco, CA 94111</w:t>
      </w:r>
    </w:p>
    <w:p>
      <w:pPr>
        <w:pStyle w:val="Normal"/>
        <w:tabs>
          <w:tab w:val="clear" w:pos="720"/>
          <w:tab w:val="left" w:pos="-720" w:leader="none"/>
        </w:tabs>
        <w:bidi w:val="0"/>
        <w:jc w:val="left"/>
        <w:rPr/>
      </w:pPr>
      <w:r>
        <w:rPr/>
        <w:tab/>
        <w:tab/>
        <w:tab/>
        <w:tab/>
        <w:tab/>
        <w:tab/>
        <w:tab/>
        <w:t>TEL: (415) 392-7900</w:t>
      </w:r>
    </w:p>
    <w:p>
      <w:pPr>
        <w:pStyle w:val="Normal"/>
        <w:tabs>
          <w:tab w:val="clear" w:pos="720"/>
          <w:tab w:val="left" w:pos="-720" w:leader="none"/>
        </w:tabs>
        <w:bidi w:val="0"/>
        <w:jc w:val="left"/>
        <w:rPr/>
      </w:pPr>
      <w:r>
        <w:rPr/>
        <w:tab/>
        <w:tab/>
        <w:tab/>
        <w:tab/>
        <w:tab/>
        <w:tab/>
        <w:tab/>
        <w:t>FAX: (415) 398-4321</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ab/>
        <w:t>Counsel for ENRON</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pril 20, 1998</w:t>
      </w:r>
    </w:p>
    <w:p>
      <w:pPr>
        <w:sectPr>
          <w:type w:val="nextPage"/>
          <w:pgSz w:w="12240" w:h="15840"/>
          <w:pgMar w:left="1440" w:right="1440" w:gutter="0" w:header="0" w:top="1440" w:footer="0" w:bottom="1440"/>
          <w:pgNumType w:start="1" w:fmt="decimal"/>
          <w:formProt w:val="false"/>
          <w:textDirection w:val="lrTb"/>
        </w:sectPr>
        <w:pStyle w:val="Normal"/>
        <w:numPr>
          <w:ilvl w:val="0"/>
          <w:numId w:val="0"/>
        </w:numPr>
        <w:tabs>
          <w:tab w:val="clear" w:pos="720"/>
          <w:tab w:val="left" w:pos="-720" w:leader="none"/>
        </w:tabs>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FORE THE PUBLIC UTILITIES COMMISSION</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F THE STATE OF CALIFORNIA</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t>Order Instituting Rulemaking on the</w:t>
        <w:tab/>
        <w:t>)</w:t>
      </w:r>
    </w:p>
    <w:p>
      <w:pPr>
        <w:pStyle w:val="Normal"/>
        <w:tabs>
          <w:tab w:val="clear" w:pos="720"/>
          <w:tab w:val="left" w:pos="-720" w:leader="none"/>
        </w:tabs>
        <w:bidi w:val="0"/>
        <w:jc w:val="left"/>
        <w:rPr/>
      </w:pPr>
      <w:r>
        <w:rPr/>
        <w:t>the Commission's Proposed Policies</w:t>
        <w:tab/>
        <w:t>)</w:t>
        <w:tab/>
        <w:t>R.94-04-031</w:t>
      </w:r>
    </w:p>
    <w:p>
      <w:pPr>
        <w:pStyle w:val="Normal"/>
        <w:tabs>
          <w:tab w:val="clear" w:pos="720"/>
          <w:tab w:val="left" w:pos="-720" w:leader="none"/>
        </w:tabs>
        <w:bidi w:val="0"/>
        <w:jc w:val="left"/>
        <w:rPr/>
      </w:pPr>
      <w:r>
        <w:rPr/>
        <w:t>Governing Restructuring California's</w:t>
        <w:tab/>
        <w:t>)</w:t>
      </w:r>
    </w:p>
    <w:p>
      <w:pPr>
        <w:pStyle w:val="Normal"/>
        <w:tabs>
          <w:tab w:val="clear" w:pos="720"/>
          <w:tab w:val="left" w:pos="-720" w:leader="none"/>
        </w:tabs>
        <w:bidi w:val="0"/>
        <w:jc w:val="left"/>
        <w:rPr/>
      </w:pPr>
      <w:r>
        <w:rPr/>
        <w:t>Electric Services Industry and</w:t>
        <w:tab/>
        <w:tab/>
        <w:t>)</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u w:val="single"/>
        </w:rPr>
        <w:t xml:space="preserve">Reforming Regulation                   </w:t>
      </w:r>
      <w:r>
        <w:rPr/>
        <w:tab/>
        <w: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Order Instituting Investigation on the</w:t>
        <w:tab/>
        <w:t>)</w:t>
      </w:r>
    </w:p>
    <w:p>
      <w:pPr>
        <w:pStyle w:val="Normal"/>
        <w:tabs>
          <w:tab w:val="clear" w:pos="720"/>
          <w:tab w:val="left" w:pos="-720" w:leader="none"/>
        </w:tabs>
        <w:bidi w:val="0"/>
        <w:jc w:val="left"/>
        <w:rPr/>
      </w:pPr>
      <w:r>
        <w:rPr/>
        <w:t>the Commission's Proposed Policies</w:t>
        <w:tab/>
        <w:t>)</w:t>
        <w:tab/>
        <w:t>I.94-04-031</w:t>
      </w:r>
    </w:p>
    <w:p>
      <w:pPr>
        <w:pStyle w:val="Normal"/>
        <w:tabs>
          <w:tab w:val="clear" w:pos="720"/>
          <w:tab w:val="left" w:pos="-720" w:leader="none"/>
        </w:tabs>
        <w:bidi w:val="0"/>
        <w:jc w:val="left"/>
        <w:rPr/>
      </w:pPr>
      <w:r>
        <w:rPr/>
        <w:t>Governing Restructuring California's</w:t>
        <w:tab/>
        <w:t>)</w:t>
      </w:r>
    </w:p>
    <w:p>
      <w:pPr>
        <w:pStyle w:val="Normal"/>
        <w:tabs>
          <w:tab w:val="clear" w:pos="720"/>
          <w:tab w:val="left" w:pos="-720" w:leader="none"/>
        </w:tabs>
        <w:bidi w:val="0"/>
        <w:jc w:val="left"/>
        <w:rPr/>
      </w:pPr>
      <w:r>
        <w:rPr/>
        <w:t>Electric Services Industry and</w:t>
        <w:tab/>
        <w:tab/>
        <w:t>)</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u w:val="single"/>
        </w:rPr>
        <w:t xml:space="preserve">Reforming Regulation                   </w:t>
      </w:r>
      <w:r>
        <w:rPr/>
        <w:tab/>
        <w: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MENTS BY ENRON</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ON THE MARCH 25, 1998 REPORT BY THE </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IVERSAL NODE IDENTIFIER SYSTEM WORKING GROUP</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 ORDERED BY DECISION 97-12-090</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r>
    </w:p>
    <w:p>
      <w:pPr>
        <w:pStyle w:val="Normal"/>
        <w:numPr>
          <w:ilvl w:val="0"/>
          <w:numId w:val="0"/>
        </w:numPr>
        <w:tabs>
          <w:tab w:val="clear" w:pos="720"/>
          <w:tab w:val="left" w:pos="-720" w:leader="none"/>
        </w:tabs>
        <w:bidi w:val="0"/>
        <w:jc w:val="left"/>
        <w:rPr/>
      </w:pPr>
      <w:r>
        <w:rPr/>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720" w:leader="none"/>
        </w:tabs>
        <w:bidi w:val="0"/>
        <w:jc w:val="left"/>
        <w:rPr/>
      </w:pPr>
      <w:r>
        <w:rPr/>
        <w:tab/>
        <w:t>Pursuant to California Public Utilities Commission (Commission) Decision (D.)97-12-090, and as amended by the Executive Director of the Commission concerning dates for commenting, Enron hereby files these comments on the March 25, 1998 Report by the Universal Node Identifier System (UNIS) Working Group (UNISWG).  Enron, a member of UNISWG, is an active party in the underlying electricity industry restructuring docket and the proceedings that led to the UNISWG.  Following general comments on UNIS and the need for Commission action, Enron offers specific comments on the contents of the Repor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t xml:space="preserve">Direct Access Requires A Universal Identifier System </w:t>
      </w:r>
    </w:p>
    <w:p>
      <w:pPr>
        <w:pStyle w:val="Normal"/>
        <w:tabs>
          <w:tab w:val="clear" w:pos="720"/>
          <w:tab w:val="left" w:pos="-720" w:leader="none"/>
        </w:tabs>
        <w:bidi w:val="0"/>
        <w:jc w:val="left"/>
        <w:rPr/>
      </w:pPr>
      <w:r>
        <w:rPr/>
        <w:tab/>
        <w:t>With the opening to competition of California's retail electricity market, many information exchanges and critical data flows must take place among multiple parties.  It is critical to have, in the first instance, a clear and uniform identification system to permit unequivocal identification by all parties of any given transaction and exchange of commodity and information.  Such an identifier format must be used throughout California.</w:t>
      </w:r>
    </w:p>
    <w:p>
      <w:pPr>
        <w:pStyle w:val="Normal"/>
        <w:tabs>
          <w:tab w:val="clear" w:pos="720"/>
          <w:tab w:val="left" w:pos="-720" w:leader="none"/>
        </w:tabs>
        <w:bidi w:val="0"/>
        <w:jc w:val="left"/>
        <w:rPr/>
      </w:pPr>
      <w:r>
        <w:rPr/>
        <w:tab/>
        <w:t xml:space="preserve">The UNI number is a database identifier "label" for all service delivery points (SDP) that is standardized, permanent and unique.  Like a telephone number which labels a specific wire, the UNI provides both a standard format and a means to identify an unambiguous "point" or "site" that UDCs, ESPs and other entities all interact with in the course of direct access transactions, such as billing, metering, forecasting, settlements, outages, etc.)   </w:t>
      </w:r>
    </w:p>
    <w:p>
      <w:pPr>
        <w:pStyle w:val="Normal"/>
        <w:tabs>
          <w:tab w:val="clear" w:pos="720"/>
          <w:tab w:val="left" w:pos="-720" w:leader="none"/>
        </w:tabs>
        <w:bidi w:val="0"/>
        <w:jc w:val="left"/>
        <w:rPr/>
      </w:pPr>
      <w:r>
        <w:rPr/>
        <w:tab/>
        <w:t>The concept of a UNI and service delivery point (SDP) should be an integral part of deregulation of California's electric industry.  A statewide UNIS will facilitate competition and delivery of value to consumers.  The creation and implementation of UNIS should not focus upon the UDCs legacy systems and their limitations but instead upon the timely design and implementation of a reasonable and sound identification system that all participants in the new market, including UDCs, can use to the benefit of direct access transactions and a effective, functional marketplace.</w:t>
      </w:r>
    </w:p>
    <w:p>
      <w:pPr>
        <w:pStyle w:val="Normal"/>
        <w:tabs>
          <w:tab w:val="clear" w:pos="720"/>
          <w:tab w:val="left" w:pos="-720" w:leader="none"/>
        </w:tabs>
        <w:bidi w:val="0"/>
        <w:jc w:val="left"/>
        <w:rPr/>
      </w:pPr>
      <w:r>
        <w:rPr/>
        <w:tab/>
        <w:t>Enron believes that an important omission in the UNIS Report is that it fails to develop a pathway and defined data format for implementation.  Absent a pathway and data format the UNIS may well be restricted to being a concept only, and nothing of use and value in practice.  Enron recommends that such a model be created and implemented now, in the early stages of development of the business framework for direct access in California.  Timely and orderly implementation of a UNIS will serve all of California well as the market matures and additional complexity is added to the many business transactions that multiple parties will perform.</w:t>
      </w:r>
    </w:p>
    <w:p>
      <w:pPr>
        <w:pStyle w:val="Normal"/>
        <w:tabs>
          <w:tab w:val="clear" w:pos="720"/>
          <w:tab w:val="left" w:pos="-720" w:leader="none"/>
        </w:tabs>
        <w:bidi w:val="0"/>
        <w:jc w:val="left"/>
        <w:rPr/>
      </w:pPr>
      <w:r>
        <w:rPr/>
        <w:tab/>
        <w:t>Until such a UNIS is developed, the California electric industry has no way to uniquely label each service node.  This means that all business transactions must be burdened with labor intensive, and error-prone communications.  The cost of the labor to identify specific nodes will directly impact profit margins and price offerings to California consumer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 xml:space="preserve">Background </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tab/>
        <w:t>The July, 1997, Retail Settlement and Information Flows (RSIF) Workshop Report, listed Universal Identifiers as a priority item for follow-up efforts by interested parties.  In October, 1997, interested parties filed with the Commission a Supplementary Report on Universal Identifiers, which contained a proposal for a UNIS for use in California.  The proposal was jointly prepared by First-Point, an Enron subsidiary, and the California Energy Commission (CEC).  In D.97-12-090 the Commission approved the UNIS in concept and directed interested parties to work together and provide further information to the Commission in the form of answers to five specific questions.  The Report that is the subject of these comments herein offers responses to the five questions and other information about UNIS as well.</w:t>
      </w:r>
    </w:p>
    <w:p>
      <w:pPr>
        <w:pStyle w:val="Normal"/>
        <w:tabs>
          <w:tab w:val="clear" w:pos="720"/>
          <w:tab w:val="left" w:pos="-720" w:leader="none"/>
        </w:tabs>
        <w:bidi w:val="0"/>
        <w:jc w:val="left"/>
        <w:rPr/>
      </w:pPr>
      <w:r>
        <w:rPr/>
        <w:tab/>
        <w:t xml:space="preserve">Enron notes that the questions posed by the Commission, while critical to the orderly development of a California UNIS, do not include questions about the soundness of the basic concept of a UNIS for California or the appropriateness of developing a UNIS in 1998.  Indeed, In D.97-12-090 at 9, the Commission pointedly noted that </w:t>
      </w:r>
    </w:p>
    <w:p>
      <w:pPr>
        <w:pStyle w:val="Normal"/>
        <w:tabs>
          <w:tab w:val="clear" w:pos="720"/>
          <w:tab w:val="left" w:pos="-720" w:leader="none"/>
          <w:tab w:val="left" w:pos="0" w:leader="none"/>
        </w:tabs>
        <w:bidi w:val="0"/>
        <w:ind w:left="720" w:right="720" w:hanging="720"/>
        <w:jc w:val="left"/>
        <w:rPr/>
      </w:pPr>
      <w:r>
        <w:rPr/>
        <w:tab/>
        <w:t xml:space="preserve">"We approve the UNI system in concept.  In order to design and implement such a system, the cooperation of all the various market participants and government agencies will be needed.  We authorize the formation of the UNI System Working Group (UNISWG) to address these </w:t>
      </w:r>
      <w:r>
        <w:rPr>
          <w:b/>
          <w:bCs w:val="false"/>
          <w:i w:val="false"/>
          <w:iCs w:val="false"/>
          <w:caps w:val="false"/>
          <w:smallCaps w:val="false"/>
          <w:strike w:val="false"/>
          <w:dstrike w:val="false"/>
          <w:outline w:val="false"/>
          <w:vanish w:val="false"/>
        </w:rPr>
        <w:t>design and implementation issues using guidelines set forth in this decision,</w:t>
      </w:r>
      <w:r>
        <w:rPr/>
        <w:t xml:space="preserve"> </w:t>
      </w:r>
      <w:r>
        <w:rPr>
          <w:b/>
          <w:bCs w:val="false"/>
          <w:i w:val="false"/>
          <w:iCs w:val="false"/>
          <w:caps w:val="false"/>
          <w:smallCaps w:val="false"/>
          <w:strike w:val="false"/>
          <w:dstrike w:val="false"/>
          <w:outline w:val="false"/>
          <w:vanish w:val="false"/>
        </w:rPr>
        <w:t xml:space="preserve">and the ideas expressed in the Universal Identifiers Supplement."  </w:t>
      </w:r>
      <w:r>
        <w:rPr/>
        <w:t>emphasis added.</w:t>
      </w:r>
    </w:p>
    <w:p>
      <w:pPr>
        <w:pStyle w:val="Normal"/>
        <w:tabs>
          <w:tab w:val="clear" w:pos="720"/>
          <w:tab w:val="left" w:pos="-720" w:leader="none"/>
        </w:tabs>
        <w:bidi w:val="0"/>
        <w:ind w:left="720" w:right="720" w:hanging="720"/>
        <w:jc w:val="left"/>
        <w:rPr/>
      </w:pPr>
      <w:r>
        <w:rPr/>
      </w:r>
    </w:p>
    <w:p>
      <w:pPr>
        <w:pStyle w:val="Normal"/>
        <w:tabs>
          <w:tab w:val="clear" w:pos="720"/>
          <w:tab w:val="left" w:pos="-720" w:leader="none"/>
        </w:tabs>
        <w:bidi w:val="0"/>
        <w:jc w:val="left"/>
        <w:rPr/>
      </w:pPr>
      <w:r>
        <w:rPr/>
        <w:tab/>
        <w:t>This means the Commission approved development of a UNIS, and specifically ordered such development to be guided by the Supplemental Report, which consists of information about UNIS and the proposal for a UNIS as prepared by Enron (First-Point) and the CEC.</w:t>
      </w:r>
    </w:p>
    <w:p>
      <w:pPr>
        <w:pStyle w:val="Normal"/>
        <w:tabs>
          <w:tab w:val="clear" w:pos="720"/>
          <w:tab w:val="left" w:pos="-720" w:leader="none"/>
        </w:tabs>
        <w:bidi w:val="0"/>
        <w:jc w:val="left"/>
        <w:rPr/>
      </w:pPr>
      <w:r>
        <w:rPr/>
        <w:tab/>
        <w:t>Further, the Commission specifically addressed the timing of development and implementation of a UNIS for California.  In D.97-12-090 at 9 the Commission stated that:</w:t>
      </w:r>
    </w:p>
    <w:p>
      <w:pPr>
        <w:pStyle w:val="Normal"/>
        <w:tabs>
          <w:tab w:val="clear" w:pos="720"/>
          <w:tab w:val="left" w:pos="-720" w:leader="none"/>
          <w:tab w:val="left" w:pos="0" w:leader="none"/>
        </w:tabs>
        <w:bidi w:val="0"/>
        <w:ind w:left="720" w:right="720" w:hanging="720"/>
        <w:jc w:val="left"/>
        <w:rPr/>
      </w:pPr>
      <w:r>
        <w:rPr/>
        <w:tab/>
        <w:t>"1998 represents a window of opportunity to adopt and implement a UNI numbering system.  Since direct access is only in its infancy, it makes sense to develop a UNI numbering system at the beginning to serve as a control over distribution losses. . . .the addition of a UNI numbering system at this juncture would not cause a major system design problem. . . ."</w:t>
      </w:r>
    </w:p>
    <w:p>
      <w:pPr>
        <w:pStyle w:val="Normal"/>
        <w:tabs>
          <w:tab w:val="clear" w:pos="720"/>
          <w:tab w:val="left" w:pos="-720" w:leader="none"/>
        </w:tabs>
        <w:bidi w:val="0"/>
        <w:ind w:left="720" w:right="720" w:hanging="720"/>
        <w:jc w:val="left"/>
        <w:rPr/>
      </w:pPr>
      <w:r>
        <w:rPr>
          <w:b/>
          <w:bCs w:val="false"/>
          <w:i w:val="false"/>
          <w:iCs w:val="false"/>
          <w:caps w:val="false"/>
          <w:smallCaps w:val="false"/>
          <w:strike w:val="false"/>
          <w:dstrike w:val="false"/>
          <w:outline w:val="false"/>
          <w:vanish w:val="false"/>
        </w:rPr>
        <w:tab/>
        <w:t xml:space="preserve"> </w:t>
      </w:r>
      <w:r>
        <w:rPr/>
        <w:t xml:space="preserve"> </w:t>
      </w:r>
    </w:p>
    <w:p>
      <w:pPr>
        <w:pStyle w:val="Normal"/>
        <w:tabs>
          <w:tab w:val="clear" w:pos="720"/>
          <w:tab w:val="left" w:pos="-720" w:leader="none"/>
        </w:tabs>
        <w:bidi w:val="0"/>
        <w:jc w:val="left"/>
        <w:rPr/>
      </w:pPr>
      <w:r>
        <w:rPr/>
        <w:t>Thus the Commission has already signaled its approval of a UNIS and the determination that UNIS should be developed and implemented in 1998.</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The Commission Has Recognized The Benefits of UNIS and Already Determined That A UNIS Should Optimally Be Developed In 1998</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 xml:space="preserve">Enron stresses the record and the underlying determinations from the Commission because Enron is very concerned that some parties within the UNISWG have sought to delay actual UNIS development and in fact, are seeking to avoid UNIS implementation in 1998.  In particular, two of the three participating Utility Distribution Companies (UDCs), and specifically Pacific Gas and Electric Company (PG&amp;E) argues that, based upon PG&amp;E's internal prioritization of direct access activities, it cannot, at least easily, implement UNIS in 1998.  Further, PG&amp;E does not agree that UNIS necessarily ought ever be developed or implemented in California.  Southern California Edison Company (SCE) describes at Report Section 5.4 a limited ability to implement a UNIS, but SCE pointedly does not provide an affirmative statement in Report Section 1.2 to reflect a general willingness to move forward with design and implementation of a UNIS in 1998 or beyond.  These two UDCs call for an extended period to further debate the benefits of UNIS prior to any recommendations on development or implementation.  Enron believes that the position taken by PG&amp;E and SCE has significantly slowed progress on UNIS and paralysed the effectiveness of the UNISWG.  </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tab/>
        <w:t>Enron's Recommendation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w:t>
        <w:tab/>
        <w:t>The UDCs must Be Ordered To Comply With D.97-12-090</w:t>
      </w:r>
    </w:p>
    <w:p>
      <w:pPr>
        <w:pStyle w:val="Normal"/>
        <w:tabs>
          <w:tab w:val="clear" w:pos="720"/>
          <w:tab w:val="left" w:pos="-720" w:leader="none"/>
        </w:tabs>
        <w:bidi w:val="0"/>
        <w:jc w:val="left"/>
        <w:rPr/>
      </w:pPr>
      <w:r>
        <w:rPr/>
        <w:tab/>
        <w:tab/>
        <w:t xml:space="preserve">As the first and most important of Enron's recommendations to be offered in these comments, Enron urges the Commission to order that all the UDCs promptly comply with the clear directions and intent set forth in D.97-12-090 regarding development and implementation of UNIS in 1998. </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w:t>
        <w:tab/>
        <w:t xml:space="preserve">The Report's Schedule Set Forth At Section 1.2 Must Be </w:t>
        <w:tab/>
        <w:tab/>
        <w:t>Modified To Comply With D.97-12-090</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tab/>
        <w:tab/>
        <w:t xml:space="preserve">The Commission order should specifically reject the schedule set forth in the Report at Section 1.2, because it is a schedule for lengthy discussions about the benefits of, need for, and costs of, a UNIS for California and not a schedule to meet the Commission's objective of implementation of UNIS in California within the early stages of the open market.  The proposed schedule does not even necessarily result in recommendations for action: the schedule merely ends with a July, 1998 report to the Commission that </w:t>
      </w:r>
    </w:p>
    <w:p>
      <w:pPr>
        <w:pStyle w:val="Normal"/>
        <w:tabs>
          <w:tab w:val="clear" w:pos="720"/>
          <w:tab w:val="left" w:pos="-720" w:leader="none"/>
          <w:tab w:val="left" w:pos="0" w:leader="none"/>
        </w:tabs>
        <w:bidi w:val="0"/>
        <w:ind w:left="720" w:right="720" w:hanging="720"/>
        <w:jc w:val="left"/>
        <w:rPr/>
      </w:pPr>
      <w:r>
        <w:rPr/>
        <w:tab/>
        <w:t>"presents all of the implementation options considered by the UNISWG along with cost analyses for each option and any recommendation that the Group can offer to the Commission."  Report at 6.</w:t>
      </w:r>
    </w:p>
    <w:p>
      <w:pPr>
        <w:pStyle w:val="Normal"/>
        <w:tabs>
          <w:tab w:val="clear" w:pos="720"/>
          <w:tab w:val="left" w:pos="-720" w:leader="none"/>
        </w:tabs>
        <w:bidi w:val="0"/>
        <w:ind w:left="720" w:right="720" w:hanging="720"/>
        <w:jc w:val="left"/>
        <w:rPr/>
      </w:pPr>
      <w:r>
        <w:rPr/>
        <w:tab/>
      </w:r>
    </w:p>
    <w:p>
      <w:pPr>
        <w:pStyle w:val="Normal"/>
        <w:tabs>
          <w:tab w:val="clear" w:pos="720"/>
          <w:tab w:val="left" w:pos="-720" w:leader="none"/>
        </w:tabs>
        <w:bidi w:val="0"/>
        <w:jc w:val="left"/>
        <w:rPr/>
      </w:pPr>
      <w:r>
        <w:rPr/>
        <w:t>This is neither progress nor compliance with the Commission's orders regarding development and implementation of a UNIS in 1998.  Section 1.2 of the Report implies it is a consensus schedule but Enron points out that it agreed to this schedule as a minimum level of consensus only.  Enron strongly believes, however, that this schedule is unnecessarily slow and will fail to meet the Commission's goal of design and implementation of a UNIS in 1998 to take advantage of the building into the developing market structure an orderly and permanent system of identification for use by all participants.  The delay beyond 1998 will be very costly, encourage errors and redundant work to track transactions and added worthless complexity to market activitie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w:t>
        <w:tab/>
        <w:t>The Commission Should Adopt Report Section 5.1</w:t>
      </w:r>
    </w:p>
    <w:p>
      <w:pPr>
        <w:pStyle w:val="Normal"/>
        <w:tabs>
          <w:tab w:val="clear" w:pos="720"/>
          <w:tab w:val="left" w:pos="-720" w:leader="none"/>
        </w:tabs>
        <w:bidi w:val="0"/>
        <w:jc w:val="left"/>
        <w:rPr/>
      </w:pPr>
      <w:r>
        <w:rPr/>
        <w:tab/>
        <w:t>Report Section 5.1 contains a "Reference Proposal" that contains the minimal set of steps needed to ensure California will realize the benefits of a UNIS in 1998.  The steps are designed to start the process of improving the ongoing modification of many standard exchanges of information between direct access participants, including UDCs and ESPs.  Inasmuch as these information exchanges must be standardized to meet other direct access critical path goals, standardization of these exchanges by inclusion of a UNIS and the SDP record makes practical sense and reduces the amount of separate efforts that must be made by the parties in 1998 anyway.</w:t>
      </w:r>
    </w:p>
    <w:p>
      <w:pPr>
        <w:pStyle w:val="Normal"/>
        <w:tabs>
          <w:tab w:val="clear" w:pos="720"/>
          <w:tab w:val="left" w:pos="-720" w:leader="none"/>
        </w:tabs>
        <w:bidi w:val="0"/>
        <w:jc w:val="left"/>
        <w:rPr/>
      </w:pPr>
      <w:r>
        <w:rPr/>
        <w:tab/>
        <w:t>The Reference Proposal has clear simple implementation steps that create a functional, useful UNI system with minimal cost and impact on the resources of the interested parties.  Enron specifically recommends that the Commission order the UDCs, interested ESPs, meter manufacturers and others, to promptly design the UNI number data field.  These parties must work together to develop rules and procedures that will cause the UNI numbers, once properly assigned, to be both unique and permanent.  Enron notes that the schedule set forth in the Report at 1.2 could facilitate the development of unique and permanent UNI numbers if the Commission were to modify the schedule to actually require the work be done as opposed to more discussion about the value and cost of such an effort.  See Enron's comments in Section I above.</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w:t>
        <w:tab/>
        <w:t xml:space="preserve">The UNI Field Should Be Used In All Applicable </w:t>
        <w:tab/>
        <w:tab/>
        <w:tab/>
        <w:t xml:space="preserve">Direct Access Transactions </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1.  The Commission should order the UNI field, as created through Recommendation 1 above, to be routinely employed in all relevant and applicable standardized-Direct Access Switch Request (DASR) transactions.</w:t>
      </w:r>
    </w:p>
    <w:p>
      <w:pPr>
        <w:pStyle w:val="Normal"/>
        <w:tabs>
          <w:tab w:val="clear" w:pos="720"/>
          <w:tab w:val="left" w:pos="-720" w:leader="none"/>
        </w:tabs>
        <w:bidi w:val="0"/>
        <w:jc w:val="left"/>
        <w:rPr/>
      </w:pPr>
      <w:r>
        <w:rPr/>
        <w:tab/>
        <w:tab/>
      </w:r>
    </w:p>
    <w:p>
      <w:pPr>
        <w:pStyle w:val="Normal"/>
        <w:tabs>
          <w:tab w:val="clear" w:pos="720"/>
          <w:tab w:val="left" w:pos="-720" w:leader="none"/>
        </w:tabs>
        <w:bidi w:val="0"/>
        <w:jc w:val="left"/>
        <w:rPr/>
      </w:pPr>
      <w:r>
        <w:rPr/>
        <w:tab/>
        <w:tab/>
        <w:tab/>
        <w:t>The Commission should order the UDCs to retroactively assign UNI numbers to all DASRs already processed to date, and to routinely assign UNI numbers to all DASRs processed in the future.</w:t>
      </w:r>
    </w:p>
    <w:p>
      <w:pPr>
        <w:pStyle w:val="Normal"/>
        <w:tabs>
          <w:tab w:val="clear" w:pos="720"/>
          <w:tab w:val="left" w:pos="-720" w:leader="none"/>
        </w:tabs>
        <w:bidi w:val="0"/>
        <w:jc w:val="left"/>
        <w:rPr/>
      </w:pPr>
      <w:r>
        <w:rPr/>
        <w:tab/>
        <w:tab/>
        <w:t>Enron notes that the UDCs have argued that they cannot link such UNI numbers to their various data bases, site numbers,  and account numbers without incurring high costs, and so, therefore, California should not have a statewide UNIS, or at minimum, not for a very long time.  This is not a relevant argument because the UDCs can relatively easily create "translation" tables that will transpose UNI numbers to the counterpart numbers from any of the UDC legacy identification schemes.  Similarly, Enron believes that UDC protests that UNI numbers can not be linked to the UDC customer information systems are equally without merit for the same reason: there is no need for automatic linkage because relatively low-cost subsystems can achieve linkages via periodic manual updates to the various existing UDC systems.  As another low-cost alternative, the UDCs should consider outsourcing various functions.  Numerous parties have developed extensive and flexible capabilities to support direct access activities.  Enron and First-Point are examples of such entities who would favorably consider opportunities to provide the UNIS functions to the UDCs who assert they cannot provide the functions inhouse.  The increasingly obvious inadequacy of the UDC Customer Information Systems (CIS) is clearly a problem for direct access but it is not, in reality, an obstacle to timely implementation of UNIS in 1998 with a  minimum of UDC and other party efforts.  The Commission is urged to not let the work on UNIS be halted based upon legacy system limitations from the UDCs.</w:t>
      </w:r>
    </w:p>
    <w:p>
      <w:pPr>
        <w:pStyle w:val="Normal"/>
        <w:tabs>
          <w:tab w:val="clear" w:pos="720"/>
          <w:tab w:val="left" w:pos="-720" w:leader="none"/>
        </w:tabs>
        <w:bidi w:val="0"/>
        <w:jc w:val="left"/>
        <w:rPr/>
      </w:pPr>
      <w:r>
        <w:rPr/>
        <w:tab/>
        <w:t>In addition to including the UNI in all DASR transactions, the Commission should require ESPs and UDCs to include the appropriate UNI in all transactions that pass through customer information.  In particular, the customer transactions that pass through the 12-month customer usage history must be keyed to the UNI.</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2.</w:t>
        <w:tab/>
        <w:t>The Commission should direct the UDCs and MDMAs to use the UNI field in all standardized meter data management (MDM) transaction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3.</w:t>
        <w:tab/>
        <w:t>The Commission should direct Permanent Standards Working Group (PSWG) to incorporate the UNIS into the forthcoming recommended permanent performance standards for MDM Agents (MDMA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tab/>
        <w:tab/>
        <w:t>The PSWG should also make clear recommendations to the Commission to require all data from meter reading be similarly identified or tagged with the UNI.  The data from meter reading activities must include start and end reads when a meter are repaired and replaces and when meters are read for audit or compliance purposes as well.</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4.</w:t>
        <w:tab/>
        <w:t>The Commission should direct the UDCs to maintain master lists of all existing direct access UNI numbers within the UDCs distribution system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5.</w:t>
        <w:tab/>
        <w:t>The Commission should direct the UDCs to create Service Delivery Point (Node) (SDP) records that correspond to each UNI number, and include for each record, the UNI number, UDC identity, physical location of the SDP, ESP identity, with service start and end dates to accommodate audits and dispute resolutions regarding the record of ESPs serving that site.</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tab/>
        <w:t>In creating these records and providing access to these records, the Commission should require all UDCs to adopt a single common format.  Any UDC's inability to utilize a single agreed upon format should be resolved by requiring the UDC to outsource this function.  Simply stated, UDC limitations must not be allowed to hinder effective development of business practices in the new competitive market.  The new market spans the state and all participants must have a single uniform system for communicating with each other.</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6.</w:t>
        <w:tab/>
        <w:t>The ongoing work of the Data Quality and Integrity Working Group (DQIWG) should be directed to incorporate UNIS into recommendations for data quality and integrity problem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7.</w:t>
        <w:tab/>
        <w:t>The Commission should invite all interested parties to signal to the Commission their interest in performing or providing support for the activities presently assigned to the UDCs, including: UNI change control, UNI number assignments, and other actions that will be needed to facilitate UNIS implementation on a timely and statewide basi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ll parties expressing interest in fulfilling these functions should indicate their experience and capabilities to perform the requisite activities, and provide estimates of the time and resources needed.  Parties could also be invited to submit proposals for how important and unresolved issues might be addressed, including how to maintain access security to the SDP record, a disaster recovery plan, how to recover costs of such activities, and compliance procedures.</w:t>
      </w:r>
    </w:p>
    <w:p>
      <w:pPr>
        <w:pStyle w:val="Normal"/>
        <w:tabs>
          <w:tab w:val="clear" w:pos="720"/>
          <w:tab w:val="left" w:pos="-720" w:leader="none"/>
        </w:tabs>
        <w:bidi w:val="0"/>
        <w:jc w:val="left"/>
        <w:rPr/>
      </w:pPr>
      <w:r>
        <w:rPr/>
        <w:tab/>
        <w:t>The seven recommendations above constitute the minimum effort level needed in 1998.  However, Enron notes that once the above listed activities are well on the way to implementation, the UDCs and interested parties should immediately be directed to expand fields in the SDP record in order to reduce the amount of data that is unnecessarily loaded in the existing MDMA and DASR transactions.  Many fields included with those transactions are better located in the SDP record with changes to the SDP record posted on a weekly or monthly basis.  The Workshop Report at  Appendix A.7 identifies several types of information that would be better communicated through the SDP record than through either the DASR or MDMA transaction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tab/>
        <w:t>Process To Accomplish Enron's Recommendations</w:t>
      </w:r>
    </w:p>
    <w:p>
      <w:pPr>
        <w:pStyle w:val="Normal"/>
        <w:tabs>
          <w:tab w:val="clear" w:pos="720"/>
          <w:tab w:val="left" w:pos="-720" w:leader="none"/>
        </w:tabs>
        <w:bidi w:val="0"/>
        <w:jc w:val="left"/>
        <w:rPr/>
      </w:pPr>
      <w:r>
        <w:rPr/>
        <w:tab/>
        <w:t>The UDCs, ESPs and MDMAs must cooperate to accomplish the goal of design and implementation of a UNIS in 1998.  To that end, Enron repeats that the Report's Section 1.2 Proposed Schedule as written is inadequate to enable these objectives.  However, by amending the schedule to require parties to immediately address the design of a UNI number data field and to develop a schedule for implementation of the UNIS, the Commission's goals can be met even within the framework generally set forth in the Report's Section 1.2.  Enron specifically believes that the June 20, 1998 milestone set forth in Section 1.2 should be converted to the deadline for the UNI design specifications.  The specifications must include rules both for UNI change control and for the assignment of UNI numbers by the UDCs.   The July 20, 1998 deadline should be altered to be the date for announcement of the implementation requirements for UDCs, ESPs, MDMAs and other partie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w:t>
        <w:tab/>
        <w:t>Conclusion</w:t>
      </w:r>
    </w:p>
    <w:p>
      <w:pPr>
        <w:pStyle w:val="Normal"/>
        <w:tabs>
          <w:tab w:val="clear" w:pos="720"/>
          <w:tab w:val="left" w:pos="-720" w:leader="none"/>
        </w:tabs>
        <w:bidi w:val="0"/>
        <w:jc w:val="left"/>
        <w:rPr/>
      </w:pPr>
      <w:r>
        <w:rPr/>
        <w:tab/>
        <w:t xml:space="preserve">Enron strongly supports development and implementation of a UNIS in California now,at the early stages of the competitive market.  The UNIS must be uniformly used by all UDCs. ESPs, MDMAs and other entities engaged in direct access transactions.  The Report, a good start, must be amended to present a realistic schedule that will facilitate action toward design and implementation of a UNIS, and merely more debate about a UNIS's </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w:t>
      </w:r>
    </w:p>
    <w:p>
      <w:pPr>
        <w:pStyle w:val="Normal"/>
        <w:tabs>
          <w:tab w:val="clear" w:pos="720"/>
          <w:tab w:val="left" w:pos="-720" w:leader="none"/>
        </w:tabs>
        <w:bidi w:val="0"/>
        <w:jc w:val="left"/>
        <w:rPr/>
      </w:pPr>
      <w:r>
        <w:rPr/>
        <w:t>//</w:t>
      </w:r>
    </w:p>
    <w:p>
      <w:pPr>
        <w:pStyle w:val="Normal"/>
        <w:tabs>
          <w:tab w:val="clear" w:pos="720"/>
          <w:tab w:val="left" w:pos="-720" w:leader="none"/>
        </w:tabs>
        <w:bidi w:val="0"/>
        <w:jc w:val="left"/>
        <w:rPr/>
      </w:pPr>
      <w:r>
        <w:rPr/>
        <w:t>//</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merits.  Enron urges the Commission to issue a decision on UNIS adopting the proposals and suggestions provided in these comment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Respectfully submitted,</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By:</w:t>
      </w:r>
      <w:r>
        <w:rPr>
          <w:b w:val="false"/>
          <w:bCs w:val="false"/>
          <w:i w:val="false"/>
          <w:iCs w:val="false"/>
          <w:caps w:val="false"/>
          <w:smallCaps w:val="false"/>
          <w:strike w:val="false"/>
          <w:dstrike w:val="false"/>
          <w:outline w:val="false"/>
          <w:vanish w:val="false"/>
          <w:u w:val="single"/>
        </w:rPr>
        <w:t xml:space="preserve">                              </w:t>
      </w:r>
    </w:p>
    <w:p>
      <w:pPr>
        <w:pStyle w:val="Normal"/>
        <w:tabs>
          <w:tab w:val="clear" w:pos="720"/>
          <w:tab w:val="left" w:pos="-720" w:leader="none"/>
        </w:tabs>
        <w:bidi w:val="0"/>
        <w:jc w:val="left"/>
        <w:rPr/>
      </w:pPr>
      <w:r>
        <w:rPr/>
        <w:tab/>
        <w:tab/>
        <w:tab/>
        <w:tab/>
        <w:tab/>
        <w:tab/>
        <w:tab/>
        <w:t>Margaret A. Rostker</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ab/>
        <w:t>Michael B. Day</w:t>
      </w:r>
    </w:p>
    <w:p>
      <w:pPr>
        <w:pStyle w:val="Normal"/>
        <w:tabs>
          <w:tab w:val="clear" w:pos="720"/>
          <w:tab w:val="left" w:pos="-720" w:leader="none"/>
        </w:tabs>
        <w:bidi w:val="0"/>
        <w:jc w:val="left"/>
        <w:rPr/>
      </w:pPr>
      <w:r>
        <w:rPr/>
        <w:tab/>
        <w:tab/>
        <w:tab/>
        <w:tab/>
        <w:tab/>
        <w:tab/>
        <w:tab/>
        <w:t>Margaret A. Rostker</w:t>
      </w:r>
    </w:p>
    <w:p>
      <w:pPr>
        <w:pStyle w:val="Normal"/>
        <w:tabs>
          <w:tab w:val="clear" w:pos="720"/>
          <w:tab w:val="left" w:pos="-720" w:leader="none"/>
        </w:tabs>
        <w:bidi w:val="0"/>
        <w:jc w:val="left"/>
        <w:rPr/>
      </w:pPr>
      <w:r>
        <w:rPr/>
        <w:tab/>
        <w:tab/>
        <w:tab/>
        <w:tab/>
        <w:tab/>
        <w:tab/>
        <w:tab/>
        <w:t>Goodin, MacBride, Squeri,</w:t>
      </w:r>
    </w:p>
    <w:p>
      <w:pPr>
        <w:pStyle w:val="Normal"/>
        <w:tabs>
          <w:tab w:val="clear" w:pos="720"/>
          <w:tab w:val="left" w:pos="-720" w:leader="none"/>
        </w:tabs>
        <w:bidi w:val="0"/>
        <w:jc w:val="left"/>
        <w:rPr/>
      </w:pPr>
      <w:r>
        <w:rPr/>
        <w:tab/>
        <w:tab/>
        <w:tab/>
        <w:tab/>
        <w:tab/>
        <w:tab/>
        <w:tab/>
        <w:tab/>
        <w:t>Schlotz &amp; Ritchie</w:t>
      </w:r>
    </w:p>
    <w:p>
      <w:pPr>
        <w:pStyle w:val="Normal"/>
        <w:tabs>
          <w:tab w:val="clear" w:pos="720"/>
          <w:tab w:val="left" w:pos="-720" w:leader="none"/>
        </w:tabs>
        <w:bidi w:val="0"/>
        <w:jc w:val="left"/>
        <w:rPr/>
      </w:pPr>
      <w:r>
        <w:rPr/>
        <w:tab/>
        <w:tab/>
        <w:tab/>
        <w:tab/>
        <w:tab/>
        <w:tab/>
        <w:tab/>
        <w:t>505 Sansome Street, Suite 900</w:t>
      </w:r>
    </w:p>
    <w:p>
      <w:pPr>
        <w:pStyle w:val="Normal"/>
        <w:tabs>
          <w:tab w:val="clear" w:pos="720"/>
          <w:tab w:val="left" w:pos="-720" w:leader="none"/>
        </w:tabs>
        <w:bidi w:val="0"/>
        <w:jc w:val="left"/>
        <w:rPr/>
      </w:pPr>
      <w:r>
        <w:rPr/>
        <w:tab/>
        <w:tab/>
        <w:tab/>
        <w:tab/>
        <w:tab/>
        <w:tab/>
        <w:tab/>
        <w:t>San Francisco, CA 94111</w:t>
      </w:r>
    </w:p>
    <w:p>
      <w:pPr>
        <w:pStyle w:val="Normal"/>
        <w:tabs>
          <w:tab w:val="clear" w:pos="720"/>
          <w:tab w:val="left" w:pos="-720" w:leader="none"/>
        </w:tabs>
        <w:bidi w:val="0"/>
        <w:jc w:val="left"/>
        <w:rPr/>
      </w:pPr>
      <w:r>
        <w:rPr/>
        <w:tab/>
        <w:tab/>
        <w:tab/>
        <w:tab/>
        <w:tab/>
        <w:tab/>
        <w:tab/>
        <w:t>TEL: (415) 392-7900</w:t>
      </w:r>
    </w:p>
    <w:p>
      <w:pPr>
        <w:pStyle w:val="Normal"/>
        <w:tabs>
          <w:tab w:val="clear" w:pos="720"/>
          <w:tab w:val="left" w:pos="-720" w:leader="none"/>
        </w:tabs>
        <w:bidi w:val="0"/>
        <w:jc w:val="left"/>
        <w:rPr/>
      </w:pPr>
      <w:r>
        <w:rPr/>
        <w:tab/>
        <w:tab/>
        <w:tab/>
        <w:tab/>
        <w:tab/>
        <w:tab/>
        <w:tab/>
        <w:t>FAX: (415) 398-4321</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ab/>
        <w:tab/>
        <w:t>Counsel for ENRON</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pril 20, 1998</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