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April 20, 1998</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Re:  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S (U 338-E) COMMENTS ON THE UNIVERSAL NODE IDENTIFIER WORKSHOP REPORT</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Megan Scott-Kakures</w:t>
      </w:r>
      <w:r/>
      <w:r>
        <w:rPr>
          <w:color w:val="0000FF"/>
        </w:rPr>
        <w:fldChar w:fldCharType="end"/>
      </w:r>
      <w:r>
        <w:rPr>
          <w:color w:val="0000FF"/>
        </w:rPr>
      </w:r>
    </w:p>
    <w:p>
      <w:pPr>
        <w:pStyle w:val="Normal"/>
        <w:spacing w:before="480" w:after="0"/>
        <w:rPr>
          <w:color w:val="0000FF"/>
          <w:sz w:val="16"/>
          <w:szCs w:val="16"/>
        </w:rPr>
      </w:pPr>
      <w:r>
        <w:rPr>
          <w:color w:val="0000FF"/>
          <w:sz w:val="16"/>
          <w:szCs w:val="16"/>
        </w:rPr>
        <w:t>MSK:DYT:</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p>
            <w:pPr>
              <w:pStyle w:val="Normal"/>
              <w:spacing w:lineRule="atLeast" w:line="240"/>
              <w:rPr/>
            </w:pPr>
            <w:r>
              <w:rPr/>
              <w:t>)</w:t>
            </w:r>
          </w:p>
          <w:p>
            <w:pPr>
              <w:pStyle w:val="Normal"/>
              <w:spacing w:lineRule="atLeast" w:line="24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p>
            <w:pPr>
              <w:pStyle w:val="Normal"/>
              <w:spacing w:lineRule="atLeast" w:line="240"/>
              <w:rPr/>
            </w:pPr>
            <w:r>
              <w:rPr/>
              <w:t>)</w:t>
            </w:r>
          </w:p>
          <w:p>
            <w:pPr>
              <w:pStyle w:val="Normal"/>
              <w:spacing w:lineRule="atLeast" w:line="240"/>
              <w:rPr/>
            </w:pPr>
            <w:r>
              <w:rPr/>
              <w:t>)</w:t>
            </w:r>
          </w:p>
          <w:p>
            <w:pPr>
              <w:pStyle w:val="Normal"/>
              <w:spacing w:lineRule="atLeast" w:line="240"/>
              <w:rPr/>
            </w:pPr>
            <w:r>
              <w:rPr/>
              <w:t>)</w:t>
            </w:r>
          </w:p>
        </w:tc>
        <w:tc>
          <w:tcPr>
            <w:tcW w:w="4320" w:type="dxa"/>
            <w:tcBorders/>
          </w:tcPr>
          <w:p>
            <w:pPr>
              <w:pStyle w:val="ZAppNo"/>
              <w:rPr/>
            </w:pPr>
            <w:r>
              <w:rPr/>
              <w:t>I.94-04-032</w:t>
            </w:r>
          </w:p>
          <w:p>
            <w:pPr>
              <w:pStyle w:val="ZAppNo"/>
              <w:rPr/>
            </w:pPr>
            <w:r>
              <w:rPr/>
              <w:t>(Filed April 20, 1994)</w:t>
            </w:r>
          </w:p>
        </w:tc>
      </w:tr>
    </w:tbl>
    <w:p>
      <w:pPr>
        <w:pStyle w:val="ZTitle"/>
        <w:spacing w:before="720" w:after="480"/>
        <w:rPr>
          <w:caps w:val="false"/>
          <w:smallCaps w:val="false"/>
        </w:rPr>
      </w:pPr>
      <w:r>
        <w:rPr>
          <w:caps w:val="false"/>
          <w:smallCaps w:val="false"/>
        </w:rPr>
        <w:t>SOUTHERN CALIFORNIA EDISON'S (U 338-E) COMMENTS ON THE UNIVERSAL NODE IDENTIFIER WORKSHOP REPORT</w:t>
      </w:r>
    </w:p>
    <w:p>
      <w:pPr>
        <w:pStyle w:val="ZAttorneyNames"/>
        <w:rPr/>
      </w:pPr>
      <w:r>
        <w:rPr/>
        <w:t>ANN COHN</w:t>
        <w:br/>
        <w:t>MEGAN SCOTT-KAKURES</w:t>
        <w:br/>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6855</w:t>
      </w:r>
    </w:p>
    <w:p>
      <w:pPr>
        <w:pStyle w:val="ZFacsimile"/>
        <w:rPr/>
      </w:pPr>
      <w:r>
        <w:rPr/>
        <w:t>Facsimile:</w:t>
        <w:tab/>
        <w:t>(626) 302-193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6" w:name="zDATE"/>
      <w:r>
        <w:rPr>
          <w:color w:val="FF00FF"/>
        </w:rPr>
        <w:t>April 20, 1998</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p>
            <w:pPr>
              <w:pStyle w:val="Normal"/>
              <w:spacing w:lineRule="atLeast" w:line="240"/>
              <w:rPr/>
            </w:pPr>
            <w:r>
              <w:rPr/>
              <w:t>)</w:t>
            </w:r>
          </w:p>
          <w:p>
            <w:pPr>
              <w:pStyle w:val="Normal"/>
              <w:spacing w:lineRule="atLeast" w:line="24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p>
            <w:pPr>
              <w:pStyle w:val="Normal"/>
              <w:spacing w:lineRule="atLeast" w:line="240"/>
              <w:rPr/>
            </w:pPr>
            <w:r>
              <w:rPr/>
              <w:t>)</w:t>
            </w:r>
          </w:p>
          <w:p>
            <w:pPr>
              <w:pStyle w:val="Normal"/>
              <w:spacing w:lineRule="atLeast" w:line="240"/>
              <w:rPr/>
            </w:pPr>
            <w:r>
              <w:rPr/>
              <w:t>)</w:t>
            </w:r>
          </w:p>
          <w:p>
            <w:pPr>
              <w:pStyle w:val="Normal"/>
              <w:spacing w:lineRule="atLeast" w:line="240"/>
              <w:rPr/>
            </w:pPr>
            <w:r>
              <w:rPr/>
              <w:t>)</w:t>
            </w:r>
          </w:p>
        </w:tc>
        <w:tc>
          <w:tcPr>
            <w:tcW w:w="4320" w:type="dxa"/>
            <w:tcBorders/>
          </w:tcPr>
          <w:p>
            <w:pPr>
              <w:pStyle w:val="ZAppNo"/>
              <w:rPr/>
            </w:pPr>
            <w:r>
              <w:rPr/>
              <w:t>I.94-04-032</w:t>
            </w:r>
          </w:p>
          <w:p>
            <w:pPr>
              <w:pStyle w:val="ZAppNo"/>
              <w:rPr/>
            </w:pPr>
            <w:r>
              <w:rPr/>
              <w:t>(Filed April 20, 1994)</w:t>
            </w:r>
          </w:p>
        </w:tc>
      </w:tr>
    </w:tbl>
    <w:p>
      <w:pPr>
        <w:pStyle w:val="ZTitle"/>
        <w:spacing w:before="720" w:after="480"/>
        <w:rPr>
          <w:caps w:val="false"/>
          <w:smallCaps w:val="false"/>
        </w:rPr>
      </w:pPr>
      <w:r>
        <w:rPr>
          <w:caps w:val="false"/>
          <w:smallCaps w:val="false"/>
        </w:rPr>
        <w:t>SOUTHERN CALIFORNIA EDISON'S (U 338-E) COMMENTS ON THE UNIVERSAL NODE IDENTIFIER WORKSHOP REPORT</w:t>
      </w:r>
    </w:p>
    <w:p>
      <w:pPr>
        <w:pStyle w:val="Heading1"/>
        <w:tabs>
          <w:tab w:val="clear" w:pos="720"/>
          <w:tab w:val="left" w:pos="0" w:leader="none"/>
        </w:tabs>
        <w:ind w:left="0" w:hanging="0"/>
        <w:rPr/>
      </w:pPr>
      <w:r>
        <w:rPr/>
        <w:br/>
        <w:t>INTRODUCTION</w:t>
      </w:r>
    </w:p>
    <w:p>
      <w:pPr>
        <w:pStyle w:val="Heading1Text"/>
        <w:rPr/>
      </w:pPr>
      <w:r>
        <w:rPr/>
        <w:t xml:space="preserve">Southern California Edison (SCE) hereby comments on the Universal Node Identifier System Report filed on March 25, 1998.  </w:t>
      </w:r>
    </w:p>
    <w:p>
      <w:pPr>
        <w:pStyle w:val="Heading1Text"/>
        <w:rPr/>
      </w:pPr>
      <w:r>
        <w:rPr/>
        <w:t>We participated in Universal Node Identifier System (UNIS) Workshop and made clear our position at that meeting and in subsequent discussions while the Report was drafted.  The costs of implementing a UNIS may well exceed the intended benefits mentioned in the Report.   In addition, some parties have proposed widening the scope of the UNI to include linkages to a wider array of information, instead of simply assisting the exchange of information, which would further incur costs without a corresponding demonstration of value.  Further, the cost to implement a new numbering system is likely to be significant</w:t>
      </w:r>
      <w:r>
        <w:rPr>
          <w:rStyle w:val="FootnoteCharacters"/>
          <w:rStyle w:val="FootnoteAnchor"/>
        </w:rPr>
        <w:footnoteReference w:id="2"/>
      </w:r>
      <w:r>
        <w:rPr/>
        <w:t xml:space="preserve"> and would impact the other direct access implementation efforts.  Since the UNIS is not required for the market to function, customers should not be burdened with additional Section 376 charges. </w:t>
      </w:r>
    </w:p>
    <w:p>
      <w:pPr>
        <w:pStyle w:val="Heading1Text"/>
        <w:rPr/>
      </w:pPr>
      <w:r>
        <w:rPr/>
        <w:t xml:space="preserve">It has also been suggested that the UNIS could be used in an auditing process to track UFE or distribution losses.  However, the method described in the report would only detect </w:t>
      </w:r>
      <w:r>
        <w:rPr>
          <w:u w:val="single"/>
        </w:rPr>
        <w:t>non</w:t>
      </w:r>
      <w:r>
        <w:rPr/>
        <w:t xml:space="preserve">-reporting of energy, not </w:t>
      </w:r>
      <w:r>
        <w:rPr>
          <w:u w:val="single"/>
        </w:rPr>
        <w:t>mis</w:t>
      </w:r>
      <w:r>
        <w:rPr/>
        <w:t xml:space="preserve">-reporting.  Any system used to detect mis-reporting will also capture non-reporting, rendering the UNIS superfluous.  The Data Quality and Integrity Working Group (DGIWG) is investigating these issues and a decision to implement a UNIS should not occur until the DQIWG report is issued.   </w:t>
      </w:r>
    </w:p>
    <w:p>
      <w:pPr>
        <w:pStyle w:val="Heading1Text"/>
        <w:rPr/>
      </w:pPr>
      <w:r>
        <w:rPr/>
        <w:t>The Report reflects considerable disagreement between the parties.  In addition, information was included in the Report which was not discussed or adequately reviewed at the workshop.  This information is outside the scope of the five questions the CPUC asked be addressed at the workshop and should be ignored.  SCE submits its specific answers to the five questions and responds to the additional information included in Appendix A of the report.</w:t>
      </w:r>
    </w:p>
    <w:p>
      <w:pPr>
        <w:pStyle w:val="Heading1"/>
        <w:tabs>
          <w:tab w:val="clear" w:pos="720"/>
          <w:tab w:val="left" w:pos="0" w:leader="none"/>
        </w:tabs>
        <w:ind w:left="0" w:hanging="0"/>
        <w:rPr/>
      </w:pPr>
      <w:r>
        <w:rPr/>
        <w:br/>
        <w:t>RESPONSES TO THE CPUC'S FIVE QUESTIONS</w:t>
      </w:r>
    </w:p>
    <w:p>
      <w:pPr>
        <w:pStyle w:val="Heading1Text"/>
        <w:rPr>
          <w:b/>
          <w:b/>
          <w:bCs/>
        </w:rPr>
      </w:pPr>
      <w:r>
        <w:rPr>
          <w:b/>
          <w:bCs/>
        </w:rPr>
        <w:t>Question 1.  What needs to be done in order to secure the cooperation of the UDCs, the ESPs, other entities providing metering services, the SCs, and the ISO, in designing and implementing a UNI numbering system?</w:t>
      </w:r>
    </w:p>
    <w:p>
      <w:pPr>
        <w:pStyle w:val="Heading1Text"/>
        <w:rPr/>
      </w:pPr>
      <w:r>
        <w:rPr/>
        <w:t xml:space="preserve">Agreement by all parties that the UNIS is needed for a specific purpose is required.  Currently, there is very limited agreement that it is necessary.  The next step needed is an estimation of the costs and support by participants to pay for the system.  The costs should be paid by those that benefit from the UNIS.  It is not clear at this time which parties would actually benefit from the UNIS.  </w:t>
      </w:r>
    </w:p>
    <w:p>
      <w:pPr>
        <w:pStyle w:val="Heading1Text"/>
        <w:rPr/>
      </w:pPr>
      <w:r>
        <w:rPr/>
        <w:t>SCE supports the proposal in the report for a phase II process to establish specific scope proposals and to produce estimates of the implementation costs.  This process will better evaluate the benefits versus the cost of a UNIS.</w:t>
      </w:r>
    </w:p>
    <w:p>
      <w:pPr>
        <w:pStyle w:val="Heading1Text"/>
        <w:rPr>
          <w:b/>
          <w:b/>
          <w:bCs/>
        </w:rPr>
      </w:pPr>
      <w:r>
        <w:rPr>
          <w:b/>
          <w:bCs/>
        </w:rPr>
        <w:t>Question 2.  Should the UDCs, in cooperation with the ISO and with input of other market participants, develop a database of all SDPs?</w:t>
      </w:r>
    </w:p>
    <w:p>
      <w:pPr>
        <w:pStyle w:val="Heading1Text"/>
        <w:rPr/>
      </w:pPr>
      <w:r>
        <w:rPr/>
        <w:t xml:space="preserve">SCE does not see the need to create a database of all service delivery points (SDPs) or direct access SDPs.  UDCs will continue to provide distribution services, and are knowledgeable of the creation of new service points.  The UDCs are best suited to assign a number to a SDP, and provide it to the ESPs in the direct access service request (DASR) response process.  Using the existing DASR process is the easiest way to inform the ESP without having to create a new and costly process.   The service account number SCE already provides the ESP will not change once it is assigned to a customer at a particular site.  This number is already used to report information in the transaction process and is available for use in an audit. </w:t>
      </w:r>
    </w:p>
    <w:p>
      <w:pPr>
        <w:pStyle w:val="Heading1Text"/>
        <w:rPr/>
      </w:pPr>
      <w:r>
        <w:rPr/>
        <w:t>Should the CPUC find a new numbering system is in the public’s interest, SCE supports working with the market participants to develop a numbering system, but the actual assignment of the UNI should be performed by the UDC.</w:t>
      </w:r>
    </w:p>
    <w:p>
      <w:pPr>
        <w:pStyle w:val="Heading1Text"/>
        <w:rPr>
          <w:b/>
          <w:b/>
          <w:bCs/>
        </w:rPr>
      </w:pPr>
      <w:r>
        <w:rPr>
          <w:b/>
          <w:bCs/>
        </w:rPr>
        <w:t>Question 3.  Should a single entity be responsible for maintaining and updating the UNI numbering system, or should the UDC maintain and update a UNI subsystem within its own service territory?</w:t>
      </w:r>
    </w:p>
    <w:p>
      <w:pPr>
        <w:pStyle w:val="Heading1Text"/>
        <w:rPr/>
      </w:pPr>
      <w:r>
        <w:rPr/>
        <w:t>The UDC delivers energy to all customers and it is responsible for creating and maintaining service delivery points.  Therefore, it is logical for the UDCs to be responsible for assigning numbers to SDPs.  Having other entities assign numbers would complicate the process and would cause delays or errors in assigning UNIs.  Using an outside entity would simply create additional costs to produce and maintain UNIs.</w:t>
      </w:r>
    </w:p>
    <w:p>
      <w:pPr>
        <w:pStyle w:val="Heading1Text"/>
        <w:rPr/>
      </w:pPr>
      <w:r>
        <w:rPr/>
        <w:t>A control system or entity is needed to maintain the integrity of the numbering system to prevent duplicate numbers and maintain the UNI assignment rules of a SDP.  This would involve assigning numbering blocks or prefixes to each utility and establish uniform rules for assigning a UNI.   This system or entity would not have responsibility for assigning actual UNIs.</w:t>
      </w:r>
    </w:p>
    <w:p>
      <w:pPr>
        <w:pStyle w:val="Heading1Text"/>
        <w:rPr>
          <w:b/>
          <w:b/>
          <w:bCs/>
        </w:rPr>
      </w:pPr>
      <w:r>
        <w:rPr>
          <w:b/>
          <w:bCs/>
        </w:rPr>
        <w:t>Question 4.  What type of control systems needs to be instituted, and by whom, in order to use the UNI system for informational purposes and to detect distribution losses?</w:t>
      </w:r>
    </w:p>
    <w:p>
      <w:pPr>
        <w:pStyle w:val="Heading1Text"/>
        <w:rPr/>
      </w:pPr>
      <w:r>
        <w:rPr/>
        <w:t>Except for the issues addressed in the response to question 3, no additional control systems are needed.  If the UNI is provided to an ESP, it can decide how it wants to use it to track information internally and report information.  Procedures are already in place to track information between parties and this item would be an additional field.   In terms of detecting distribution losses or unaccounted for energy, the limitations of the audit processes discussed are so significant it is doubtful that a control system designed specifically to aid the audit process could be cost-justified.  This issue is discussed in more detail in the response to Appendix A of the Report.</w:t>
      </w:r>
    </w:p>
    <w:p>
      <w:pPr>
        <w:pStyle w:val="Heading1Text"/>
        <w:rPr/>
      </w:pPr>
      <w:r>
        <w:rPr/>
        <w:t xml:space="preserve">The issue of customer confidentiality needs to be addressed if the UNI becomes a database linking customer and meter information that would be accessed by all market participants.  Security would need to be established to ensure that an ESP can only access its own customers’ data and is restricted from other data for which access has not been specifically authorized by the customer.   </w:t>
      </w:r>
    </w:p>
    <w:p>
      <w:pPr>
        <w:pStyle w:val="Heading1Text"/>
        <w:rPr/>
      </w:pPr>
      <w:r>
        <w:rPr/>
        <w:t>This concept is identical to the Independent Clearinghouse proposal already rejected by the Commission in the Customer Information Database Workshop Decision.  The Commission stated:  “Another entity to act as a buffer between the UDC and the parties requesting information is not needed.  By keeping the information in the hands of the UDCs, we are assured that we have continuing regulatory jurisdiction over this customer information.”  D.97-10-031,p. 25.  This issue has already been resolved by the Commission and should not be revisited.</w:t>
      </w:r>
    </w:p>
    <w:p>
      <w:pPr>
        <w:pStyle w:val="Heading1Text"/>
        <w:rPr>
          <w:b/>
          <w:b/>
          <w:bCs/>
        </w:rPr>
      </w:pPr>
      <w:r>
        <w:rPr>
          <w:b/>
          <w:bCs/>
        </w:rPr>
        <w:t>Question 5.  How should the expenses associated with the design, maintenance and upkeep of the UNI system be treated?</w:t>
      </w:r>
    </w:p>
    <w:p>
      <w:pPr>
        <w:pStyle w:val="Heading1Text"/>
        <w:rPr/>
      </w:pPr>
      <w:r>
        <w:rPr/>
        <w:t>SCE already has a numbering system that is being used by ESPs for MDMA and DASR transactions.  The assigned numbers stay constant as long as a customer resides at a particular SDP.  The cost of assigning these numbers is already in rates and if they continue to be used, then no action is needed by the Commission.   If a new numbering system is implemented, then the UDCs, existing ESPs, and MDMAs must change their systems from the current functioning systems.  The costs of developing a new numbering system and resulting systems changes should not be recovered from ratepayers through increased Section 376 costs.  The cost of any new numbering system should be paid by ESPs and/or MDMAs.  This will help ensure that the cost of a new system does not exceed the claimed benefits proposed by the UNIS’s supporters.</w:t>
      </w:r>
    </w:p>
    <w:p>
      <w:pPr>
        <w:pStyle w:val="Heading1"/>
        <w:tabs>
          <w:tab w:val="clear" w:pos="720"/>
          <w:tab w:val="left" w:pos="0" w:leader="none"/>
        </w:tabs>
        <w:ind w:left="0" w:hanging="0"/>
        <w:rPr/>
      </w:pPr>
      <w:r>
        <w:rPr/>
        <w:br/>
        <w:t>RESPONSES TO UNI DEFINITIONS AND CONCEPTS</w:t>
      </w:r>
    </w:p>
    <w:p>
      <w:pPr>
        <w:pStyle w:val="Heading1Text"/>
        <w:rPr/>
      </w:pPr>
      <w:r>
        <w:rPr/>
        <w:t>SCE supports the view expressed in the Report that the UNI is a static number to identify an SDP at an existing location.  However, the Report’s suggestion to accommodate jurisdictions beyond the current boundaries is inappropriate; the establishment of new regulatory jurisdictions is a complex separate issue and should not be resolved in a workshop to discuss the UNIS.</w:t>
      </w:r>
    </w:p>
    <w:p>
      <w:pPr>
        <w:pStyle w:val="Heading1Text"/>
        <w:rPr/>
      </w:pPr>
      <w:r>
        <w:rPr/>
        <w:t xml:space="preserve">The UNI can serve as a tool to identify information, but it does not reduce the information needed for certain transactions such as submitting DASRs or posting usage information on the MDMA.  A customer still receives distribution service from SCE and must receive a UDC service number, so the entity at the SDP is known and properly tracked.   Using only a UNI to identify usage posted on the MDMA would be a problem if two different customers have financial responsibility for the same SDP during a month.  (This occurs frequently for apartments.)   A customer number is needed to assign the usage at a site to the correct customer.   Secondly, if the UNI is the only way to identify information, then it is critical that the UNI is correct.  This is unrealistic with a large system subject to human error, as mistakes will occur.  Tagging information with a customer identifier, name and meter number allows for proper identification if one field is incorrect.  However, SCE does not support a system which includes additional information and is maintained by a central entity.  This proposal is costly to develop and is duplicative to systems already maintained by the UDCs.  If this type of system is needed, then let the marketplace provide this service.   </w:t>
      </w:r>
    </w:p>
    <w:p>
      <w:pPr>
        <w:pStyle w:val="Heading1"/>
        <w:tabs>
          <w:tab w:val="clear" w:pos="720"/>
          <w:tab w:val="left" w:pos="0" w:leader="none"/>
        </w:tabs>
        <w:ind w:left="0" w:hanging="0"/>
        <w:rPr/>
      </w:pPr>
      <w:r>
        <w:rPr/>
        <w:br/>
        <w:t>RESPONSES TO ADDITIONAL INFORMATION PROVIDED IN THE REPORT’S APPENDIX a</w:t>
      </w:r>
    </w:p>
    <w:p>
      <w:pPr>
        <w:pStyle w:val="Heading1Text"/>
        <w:rPr/>
      </w:pPr>
      <w:r>
        <w:rPr/>
        <w:t>SCE responds below to the Report’s discussion of particular topics (by heading) in Appendix A.</w:t>
      </w:r>
    </w:p>
    <w:p>
      <w:pPr>
        <w:pStyle w:val="Heading2"/>
        <w:tabs>
          <w:tab w:val="clear" w:pos="720"/>
          <w:tab w:val="left" w:pos="0" w:leader="none"/>
        </w:tabs>
        <w:ind w:left="1440" w:hanging="1440"/>
        <w:rPr/>
      </w:pPr>
      <w:r>
        <w:rPr/>
        <w:t>“</w:t>
      </w:r>
      <w:r>
        <w:rPr/>
        <w:t>A.1 Assessment Of Benefits Of The UNI System”</w:t>
      </w:r>
    </w:p>
    <w:p>
      <w:pPr>
        <w:pStyle w:val="Heading2Text"/>
        <w:rPr/>
      </w:pPr>
      <w:r>
        <w:rPr/>
        <w:t>SCE recommends that the CPUC disregard this information because it was not discussed at the workshop.  There was no opportunity for parties to present data requests to verify information or to counter the numerical claims presented to reach the stated conclusions.   If a decision is to be made based on this information, then hearings with sworn testimony and opportunity for cross-examination are needed.  In addition, many of the benefits claimed do not recognize the UDC’s ongoing need for maintaining information or are based on unrealistic assumptions.</w:t>
      </w:r>
    </w:p>
    <w:p>
      <w:pPr>
        <w:pStyle w:val="Heading2Text"/>
        <w:rPr/>
      </w:pPr>
      <w:r>
        <w:rPr/>
        <w:t>Many of the alleged benefits center around the elimination of service account numbers and meter identification numbers in various transactions.  This view does not recognize that the identity of the customer at the site is just as important as the identification of the site.  In addition, providing service account information to submit a DASR is a way to reduce slamming because the ESP must first get the service account information from the customer.  If a list of UNIs were available, then unethical ESPs could more easily submit false DASRs.</w:t>
      </w:r>
    </w:p>
    <w:p>
      <w:pPr>
        <w:pStyle w:val="Heading2Text"/>
        <w:rPr/>
      </w:pPr>
      <w:r>
        <w:rPr/>
        <w:t>As to standardization, much effort has been made to standardize the information process across all the utilities.  However, with legacy utility systems it is unrealistic to expect that all differences can be eliminated.   In addition, the analysis of reduced system development time ignores that MDMAs have already incurred the expense to accommodate utility specific numbers.</w:t>
      </w:r>
    </w:p>
    <w:p>
      <w:pPr>
        <w:pStyle w:val="Heading2Text"/>
        <w:rPr/>
      </w:pPr>
      <w:r>
        <w:rPr/>
        <w:t>The claim of fewer transactions is flawed in its logic.  First, using a DASR rejection rate for SCE of 40 percent is an incorrect assumption.  As ESPs have gained experience in DASR submission the rejection rate has fallen to eight percent for the month of March 1998, and individual ESP performance varies.   The rejection rate is likely to continue to drop as new ESPs gain more experience and correct problems and the DASR process is refined.  Furthermore, there is no detailed explanation of how the UNIS would actually reduce DASR rejections.   Second, the meter number is critical for a MSP to perform work in the field.  The worker will need the number to replace the correct meter in locations where many meters exist in an electrical room.  Third, SCE’s service account numbers do not change if the meter reader route changes.</w:t>
      </w:r>
    </w:p>
    <w:p>
      <w:pPr>
        <w:pStyle w:val="Heading2Text"/>
        <w:rPr/>
      </w:pPr>
      <w:r>
        <w:rPr/>
        <w:t>The claim of reduced auditing costs is completely erroneous.  The RSIF decision identified the information the ESP must maintain for an extended period of time for auditing purposes.  The 50 man-hour of projected savings per audit that is due to the expedited learning curve is totally fictitious.  The portion of the time spent in gaining an understanding of critical numbering systems is typically minimal and the knowledge is carried forward from year to year.  Then, once the critical numbering system is identified, the time differential for retrieving a transaction is minimal regardless of whether that number is a UNI number, customer account number, customer name, or some other methodology.   Similarly, the audit savings projected does not consider the costs of performing the audits or the time spent resolving inadvertent errors.</w:t>
      </w:r>
    </w:p>
    <w:p>
      <w:pPr>
        <w:pStyle w:val="Heading2"/>
        <w:tabs>
          <w:tab w:val="clear" w:pos="720"/>
          <w:tab w:val="left" w:pos="0" w:leader="none"/>
        </w:tabs>
        <w:ind w:left="1440" w:hanging="1440"/>
        <w:rPr/>
      </w:pPr>
      <w:r>
        <w:rPr/>
        <w:t>“</w:t>
      </w:r>
      <w:r>
        <w:rPr/>
        <w:t>A.2 Using The UNIS To Track Metered Usage Data”</w:t>
      </w:r>
    </w:p>
    <w:p>
      <w:pPr>
        <w:pStyle w:val="Heading2Text"/>
        <w:rPr/>
      </w:pPr>
      <w:r>
        <w:rPr/>
        <w:t>The Report describes an audit process that compares reported usage to a master UNI list on a daily basis to detect unaccounted SDPs.  The method described would involve building a system to track about 10 million delivery points on a daily basis, which is about 300 million per month, and 3.65 billion per year. Because of the potential for errors in UNI reporting, late reporting, or other problems, more time might be spent trying to resolve these problems than finding the SDP that was not included in any schedule coordinators’ submissions to the ISO.   This method would be a very costly system that is unlikely to find unaccounted for SDPs and still will not detect under reporting.</w:t>
      </w:r>
    </w:p>
    <w:p>
      <w:pPr>
        <w:pStyle w:val="Heading2Text"/>
        <w:rPr/>
      </w:pPr>
      <w:r>
        <w:rPr/>
        <w:t xml:space="preserve">A UNIS offers minimal protection in identifying inaccurate reporting situations. It would not detect underreporting of a meter’s usage or misapplication of distribution loss factors and load .  As a result of these limitations, it would not stop any unscrupulous participant intent on cheating the system. It is only likely to identify a meter that has been accidentally excluded from the reporting.  Then, once the UNI number is identified as missing, extensive effort would be required to verify that the associated energy consumption is not actually included in the reported total.  It is likely that in many or most cases the missing number is due to a clerical error in the listing of UNIs and not an inaccurate reporting of the associated energy consumption. </w:t>
      </w:r>
    </w:p>
    <w:p>
      <w:pPr>
        <w:pStyle w:val="Heading2Text"/>
        <w:rPr/>
      </w:pPr>
      <w:r>
        <w:rPr/>
        <w:t>The RSIF decision gave the responsibility to the UDC to develop internal systems to detect when an ESP fails to schedule for a customer or under-reports usage load.  SCE is currently developing programs to detect possible problems.  An audit system using aggregated information to find problems that trigger a more detailed audit can be developed.  Such a system would detect underreported usage as well as excluded SDPs, while also detecting misapplication of distribution loss factors and load profiles and shifts in time-of-use reporting from peak to off-peak periods.  SCE found such systems to be feasible and far more cost-effective than an auditing system based solely on UNI.</w:t>
      </w:r>
    </w:p>
    <w:p>
      <w:pPr>
        <w:pStyle w:val="Heading2"/>
        <w:tabs>
          <w:tab w:val="clear" w:pos="720"/>
          <w:tab w:val="left" w:pos="0" w:leader="none"/>
        </w:tabs>
        <w:ind w:left="1440" w:hanging="1440"/>
        <w:rPr/>
      </w:pPr>
      <w:r>
        <w:rPr/>
        <w:t>“</w:t>
      </w:r>
      <w:r>
        <w:rPr/>
        <w:t>A.3 Example Of UNI Cost Recovery From Direct Access Customers”</w:t>
      </w:r>
    </w:p>
    <w:p>
      <w:pPr>
        <w:pStyle w:val="Heading2Text"/>
        <w:rPr/>
      </w:pPr>
      <w:r>
        <w:rPr/>
        <w:t xml:space="preserve">SCE does not support this example of cost recovery of UNI implementation expenses because it places the recovery burden on the UDC and the estimates provided are purely hypothetical.  Further, there should be no pre-set limit because PUC Section 376 allows the UDC to recover costs required to implement direct access, if the CPUC determines they are reasonable.  This proposal is also problematic because the scope of the project is likely to change as new issues are discovered which increase costs.   If UNIS is necessary for the market, it is inappropriate to require the UDCs to fund a changing target, while limiting the costs that may be recovered.  </w:t>
      </w:r>
    </w:p>
    <w:p>
      <w:pPr>
        <w:pStyle w:val="Heading2Text"/>
        <w:rPr/>
      </w:pPr>
      <w:r>
        <w:rPr/>
        <w:t xml:space="preserve">SCE does support the principle that the costs be recovered from those who benefit from the system. </w:t>
      </w:r>
    </w:p>
    <w:p>
      <w:pPr>
        <w:pStyle w:val="Heading2"/>
        <w:tabs>
          <w:tab w:val="clear" w:pos="720"/>
          <w:tab w:val="left" w:pos="0" w:leader="none"/>
        </w:tabs>
        <w:ind w:left="1440" w:hanging="1440"/>
        <w:rPr/>
      </w:pPr>
      <w:r>
        <w:rPr/>
        <w:t>“</w:t>
      </w:r>
      <w:r>
        <w:rPr/>
        <w:t>A.4 The Extended UNI System” and “A.5 Potential Data Elements To Include In SDP Records”</w:t>
      </w:r>
    </w:p>
    <w:p>
      <w:pPr>
        <w:pStyle w:val="Heading2Text"/>
        <w:rPr/>
      </w:pPr>
      <w:r>
        <w:rPr/>
        <w:t>These two proposals to link the UNIS with a wide scope of additional information maintained by a central entity is beyond the purpose discussed in the CPUC decision as a tool to track UFE.  First, this would create a new entity that would need regulatory oversight—which was already rejected by the Commission—and it creates additional costs.  Besides regulatory costs, there are costs associated with the exchange of information between entities because both ESPs and UDCs would have to establish processes to communicate with a new entity.   Second, much of this information is required by the UDC to perform its business functions, so a central database of this information would be duplicative and could possibly interfere with the UDC’s processes.</w:t>
      </w:r>
    </w:p>
    <w:p>
      <w:pPr>
        <w:pStyle w:val="Heading2Text"/>
        <w:rPr/>
      </w:pPr>
      <w:r>
        <w:rPr/>
        <w:t>These extensions are not required to implement direct access and the costs should not be recovered from ratepayers.  If there is a benefit from adding these items, let the market develop the capability and recover the costs from those entities that demand its services.</w:t>
      </w:r>
    </w:p>
    <w:p>
      <w:pPr>
        <w:pStyle w:val="Heading1"/>
        <w:tabs>
          <w:tab w:val="clear" w:pos="720"/>
          <w:tab w:val="left" w:pos="0" w:leader="none"/>
        </w:tabs>
        <w:ind w:left="0" w:hanging="0"/>
        <w:rPr/>
      </w:pPr>
      <w:r>
        <w:rPr/>
        <w:br/>
        <w:t>CONCLUSION</w:t>
      </w:r>
    </w:p>
    <w:p>
      <w:pPr>
        <w:pStyle w:val="Heading1Text"/>
        <w:rPr/>
      </w:pPr>
      <w:r>
        <w:rPr/>
        <w:t>At this time, SCE does not believe that developing a UNIS is justified, because the costs are likely to exceed any possible benefits.  A UNIS is not required for the marketplace to function.  Immediate implementation of a UNIS could cause existing higher-priority system changes currently in progress to be delayed.</w:t>
      </w:r>
    </w:p>
    <w:p>
      <w:pPr>
        <w:pStyle w:val="Heading1Text"/>
        <w:rPr/>
      </w:pPr>
      <w:r>
        <w:rPr/>
        <w:t>SCE requests that the Commission find as follows:</w:t>
      </w:r>
    </w:p>
    <w:p>
      <w:pPr>
        <w:pStyle w:val="Heading1Text"/>
        <w:numPr>
          <w:ilvl w:val="0"/>
          <w:numId w:val="2"/>
        </w:numPr>
        <w:tabs>
          <w:tab w:val="clear" w:pos="720"/>
          <w:tab w:val="left" w:pos="0" w:leader="none"/>
        </w:tabs>
        <w:ind w:left="720" w:hanging="0"/>
        <w:rPr/>
      </w:pPr>
      <w:r>
        <w:rPr/>
        <w:tab/>
        <w:t>The purpose of the UNIS is to identify SDPs and is an aid to report or track information.  It does not include customer or other information.</w:t>
      </w:r>
    </w:p>
    <w:p>
      <w:pPr>
        <w:pStyle w:val="Heading1Text"/>
        <w:numPr>
          <w:ilvl w:val="0"/>
          <w:numId w:val="2"/>
        </w:numPr>
        <w:tabs>
          <w:tab w:val="clear" w:pos="720"/>
          <w:tab w:val="left" w:pos="0" w:leader="none"/>
        </w:tabs>
        <w:ind w:left="720" w:hanging="0"/>
        <w:rPr/>
      </w:pPr>
      <w:r>
        <w:rPr/>
        <w:tab/>
        <w:t>A centralized database containing information was already rejected in D.97-10-031.</w:t>
      </w:r>
    </w:p>
    <w:p>
      <w:pPr>
        <w:pStyle w:val="Heading1Text"/>
        <w:numPr>
          <w:ilvl w:val="0"/>
          <w:numId w:val="2"/>
        </w:numPr>
        <w:tabs>
          <w:tab w:val="clear" w:pos="720"/>
          <w:tab w:val="left" w:pos="0" w:leader="none"/>
        </w:tabs>
        <w:ind w:left="720" w:hanging="0"/>
        <w:rPr/>
      </w:pPr>
      <w:r>
        <w:rPr/>
        <w:tab/>
        <w:t>The UNI is not needed to track UFE or distribution losses or improve the auditing process at this time.  Final resolution of the UNIS issue should be determined after the DQIWG report is issued.</w:t>
      </w:r>
    </w:p>
    <w:p>
      <w:pPr>
        <w:pStyle w:val="Heading1Text"/>
        <w:numPr>
          <w:ilvl w:val="0"/>
          <w:numId w:val="2"/>
        </w:numPr>
        <w:tabs>
          <w:tab w:val="clear" w:pos="720"/>
          <w:tab w:val="left" w:pos="0" w:leader="none"/>
        </w:tabs>
        <w:ind w:left="720" w:hanging="0"/>
        <w:rPr/>
      </w:pPr>
      <w:r>
        <w:rPr/>
        <w:tab/>
        <w:t>Should the Commission decide the cost of the UNIS is in customers’ interest, then the phase II process discussed in the Report should be authorized.   The decision should provide specific guidance concerning the purpose  and scope of development of the UNIS.</w:t>
      </w:r>
    </w:p>
    <w:p>
      <w:pPr>
        <w:pStyle w:val="Heading1Text"/>
        <w:ind w:hanging="0"/>
        <w:rPr/>
      </w:pPr>
      <w:r>
        <w:rPr/>
      </w:r>
    </w:p>
    <w:p>
      <w:pPr>
        <w:pStyle w:val="Normal"/>
        <w:keepNext w:val="true"/>
        <w:spacing w:lineRule="atLeast" w:line="240" w:before="240" w:after="0"/>
        <w:ind w:left="3600" w:hanging="0"/>
        <w:rPr/>
      </w:pPr>
      <w:r>
        <w:rPr/>
        <w:t>Respectfully submitted,</w:t>
      </w:r>
    </w:p>
    <w:p>
      <w:pPr>
        <w:pStyle w:val="ZAttorneyNames"/>
        <w:rPr>
          <w:color w:val="0000FF"/>
        </w:rPr>
      </w:pPr>
      <w:r>
        <w:rPr>
          <w:color w:val="0000FF"/>
        </w:rPr>
        <w:t>ANN COHN</w:t>
        <w:br/>
        <w:t>MEGAN SCOTT-KAKURES</w:t>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Megan Scott-Kakures</w:t>
            </w:r>
          </w:p>
        </w:tc>
      </w:tr>
    </w:tbl>
    <w:p>
      <w:pPr>
        <w:pStyle w:val="ZAttorneysFor"/>
        <w:ind w:left="3600" w:right="-540" w:hanging="0"/>
        <w:rPr/>
      </w:pPr>
      <w:r>
        <w:rPr/>
        <w:t>Attorneys for</w:t>
        <w:br/>
        <w:t>SOUTHERN CALIFORNIA SCE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6855</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April 20, 1998</w:t>
      </w:r>
      <w:r/>
      <w:r>
        <w:rPr/>
        <w:fldChar w:fldCharType="end"/>
      </w: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S (U 338-E) COMMENTS ON THE UNIVERSAL NODE IDENTIFIER WORKSHOP REPORT</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20th day of April, 1998</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Paula Arriola</w:t>
        <w:br/>
        <w:t>Case Administrator</w:t>
        <w:br/>
        <w:t>SOUTHERN CALIFORNIA EDISON COMPANY</w:t>
      </w:r>
    </w:p>
    <w:p>
      <w:pPr>
        <w:sectPr>
          <w:headerReference w:type="default" r:id="rId8"/>
          <w:footerReference w:type="default" r:id="rId9"/>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6855</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00)</w:t>
    </w:r>
    <w:r>
      <w:rPr>
        <w:sz w:val="16"/>
        <w:szCs w:val="16"/>
      </w:rPr>
      <w:fldChar w:fldCharType="begin"/>
    </w:r>
    <w:r>
      <w:rPr>
        <w:sz w:val="16"/>
        <w:szCs w:val="16"/>
      </w:rPr>
      <w:instrText xml:space="preserve"> DATE \@"M\/d\/yy" </w:instrText>
    </w:r>
    <w:r>
      <w:rPr>
        <w:sz w:val="16"/>
        <w:szCs w:val="16"/>
      </w:rPr>
      <w:fldChar w:fldCharType="separate"/>
    </w:r>
    <w:r>
      <w:rPr>
        <w:sz w:val="16"/>
        <w:szCs w:val="16"/>
      </w:rPr>
      <w:t>7/3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00)</w:t>
    </w:r>
    <w:r>
      <w:rPr>
        <w:sz w:val="16"/>
        <w:szCs w:val="16"/>
      </w:rPr>
      <w:fldChar w:fldCharType="begin"/>
    </w:r>
    <w:r>
      <w:rPr>
        <w:sz w:val="16"/>
        <w:szCs w:val="16"/>
      </w:rPr>
      <w:instrText xml:space="preserve"> DATE \@"M\/d\/yy" </w:instrText>
    </w:r>
    <w:r>
      <w:rPr>
        <w:sz w:val="16"/>
        <w:szCs w:val="16"/>
      </w:rPr>
      <w:fldChar w:fldCharType="separate"/>
    </w:r>
    <w:r>
      <w:rPr>
        <w:sz w:val="16"/>
        <w:szCs w:val="16"/>
      </w:rPr>
      <w:t>7/30/26</w:t>
    </w:r>
    <w:r>
      <w:rPr>
        <w:sz w:val="16"/>
        <w:szCs w:val="16"/>
      </w:rPr>
      <w:fldChar w:fldCharType="end"/>
    </w:r>
    <w:r>
      <w:rPr>
        <w:sz w:val="16"/>
        <w:szCs w:val="16"/>
      </w:rPr>
      <w:tab/>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osts are difficult to estimate at this time because the actual scope of the UNIS has not been defined.  However, implementation of an external UNIS would require pervasive changes to SCE’s billing system.  Estimates may range from $3-10 million or even higher if the purpose widens to a large central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Megan Scott-Kakures</w:t>
          </w:r>
        </w:p>
        <w:p>
          <w:pPr>
            <w:pStyle w:val="ZHeaderAuthorTitle"/>
            <w:rPr/>
          </w:pPr>
          <w:bookmarkStart w:id="2" w:name="zHeaderAuthorTitle"/>
          <w:bookmarkEnd w:id="2"/>
          <w:r>
            <w:rPr/>
            <w:t>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c-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2:08:00Z</dcterms:created>
  <dc:creator>Thomas, Donna</dc:creator>
  <dc:description/>
  <cp:keywords>€‚ƒScott-Kakures Megan„SCOTTM…MSK†(626) 302-6855‡GRUSTˆRestructuring‰Bryant C. Danner - Law DepartmŠ</cp:keywords>
  <dc:language>en-US</dc:language>
  <cp:lastModifiedBy>Thomas, Donna</cp:lastModifiedBy>
  <dcterms:modified xsi:type="dcterms:W3CDTF">1998-04-20T22:08:00Z</dcterms:modified>
  <cp:revision>2</cp:revision>
  <dc:subject>€‚1ƒThomas, Donna„THOMASDY…DYT†(626) 302-6941‡GRUSTˆCase Administration‰Bryant C. Danner - Law DepartmŠ</dc:subject>
  <dc:title>April 20, 1998</dc:title>
</cp:coreProperties>
</file>