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ule 22 Tariff Review Group Agend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ednesday, August 4, 1999, 10 a.m. – 2 p.m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77 Beale St., Room 307 (PG&amp;E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Objectives of This Meeting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eview progress by OCC subcommittees since June 30 meeting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sz w:val="22"/>
        </w:rPr>
        <w:t>Prioritize, discuss and resolve individual tariff concerns as necessar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center"/>
        <w:rPr/>
      </w:pPr>
      <w:r>
        <w:rPr/>
        <w:t>AGEND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ntroductions</w:t>
        <w:b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Agenda Item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u w:val="single"/>
        </w:rPr>
        <w:t>A New “Customer Agent” Issue (Utility.com)</w:t>
      </w:r>
      <w:r>
        <w:rPr>
          <w:sz w:val="22"/>
          <w:u w:val="single"/>
        </w:rPr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Discussion of how the parties feel about a process that would allow customers moving into a new home or business to appoint an agent to establish service with the UDC on the customer's behal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b/>
          <w:sz w:val="22"/>
          <w:u w:val="single"/>
        </w:rPr>
        <w:t>Update on Standardized “Letter of Agreement” (UDC representatives)</w:t>
      </w:r>
      <w:r>
        <w:rPr>
          <w:sz w:val="22"/>
          <w:u w:val="singl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60"/>
        <w:rPr>
          <w:sz w:val="22"/>
        </w:rPr>
      </w:pPr>
      <w:r>
        <w:rPr>
          <w:sz w:val="22"/>
        </w:rPr>
        <w:t>What progress has been made since our June 30 meeting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b/>
          <w:sz w:val="22"/>
          <w:u w:val="single"/>
        </w:rPr>
        <w:t>Update on Dual Billing vs. ESP Consolidated Billing (PG&amp;E)</w:t>
      </w:r>
      <w:r>
        <w:rPr>
          <w:sz w:val="22"/>
          <w:u w:val="singl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60"/>
        <w:rPr/>
      </w:pPr>
      <w:r>
        <w:rPr>
          <w:sz w:val="22"/>
        </w:rPr>
        <w:t>Discuss developments at, and since, the July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eeting hosted by PG&amp;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2"/>
        </w:rPr>
      </w:pPr>
      <w:r>
        <w:rPr>
          <w:b/>
          <w:sz w:val="22"/>
          <w:u w:val="single"/>
        </w:rPr>
        <w:t>Proposed Changes to Streamline Rule 22  (Don Fellows, Edison)</w:t>
      </w:r>
      <w:r>
        <w:rPr>
          <w:sz w:val="22"/>
          <w:u w:val="singl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>
          <w:sz w:val="22"/>
        </w:rPr>
        <w:t>On July 2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, Edison circulated proposed text and a draft Petition to Modify D.97-10-087  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2"/>
          <w:u w:val="single"/>
        </w:rPr>
      </w:pPr>
      <w:r>
        <w:rPr>
          <w:b/>
          <w:sz w:val="22"/>
          <w:u w:val="single"/>
        </w:rPr>
        <w:t>Reports from Operations Coordinating Committee (OCC) Sub-group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3988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ctive Sub-groups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Inactive Sub-groups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Meter Specific Services (Teresa Acuna, SDG&amp;E and Jamie Arrison, Schlumberger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SDP Implementation Group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MAVI (Andrew Madden, CellNet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DASR Consistency/Account Maintenance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Internet EDI Group (Jim Price, ORA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Operations Manual/Documentation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Data Quality and Integrity (Dan Barber, PG&amp;E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STEP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Billing Business Rules (Chris Alba, SDG&amp;E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Meter Usage Data (Jim Price, ORA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EDI implementation activities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</w:tabs>
      <w:ind w:left="432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450" w:leader="none"/>
      </w:tabs>
      <w:ind w:left="450" w:hanging="0"/>
    </w:pPr>
    <w:rPr>
      <w:rFonts w:ascii="Arial" w:hAnsi="Arial" w:cs="Arial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19:51:00Z</dcterms:created>
  <dc:creator>CPUC</dc:creator>
  <dc:description/>
  <dc:language>en-US</dc:language>
  <cp:lastModifiedBy>Steve Roscow</cp:lastModifiedBy>
  <cp:lastPrinted>1999-05-27T14:19:00Z</cp:lastPrinted>
  <dcterms:modified xsi:type="dcterms:W3CDTF">1999-07-30T22:17:00Z</dcterms:modified>
  <cp:revision>12</cp:revision>
  <dc:subject/>
  <dc:title>Rule 22 Tariff Review Group Agenda</dc:title>
</cp:coreProperties>
</file>