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Rule 22 Tariff Review Group Agend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Wednesday, March 3, 1999, 10am - 2pm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77 Beale St., Room 300 (PG&amp;E)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Objectives of Thi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eview progress by subcommittees since February 4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ioritize, discuss and resolve individual tariff concerns as necessar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u w:val="single"/>
        </w:rPr>
        <w:t>Introductions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u w:val="single"/>
        </w:rPr>
        <w:t>Customer Management Committee (Gary Matteson)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u w:val="single"/>
        </w:rPr>
        <w:t>Data Quality Integrity Working Group (Lorenzo Kristov)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u w:val="single"/>
        </w:rPr>
        <w:t>Updates from Rule 22 Operational Coordinating Committee and sub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SR Consistency/Account Mainte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eter Specific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illing Business Ru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eter Usage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perations Manual/Documentation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u w:val="single"/>
        </w:rPr>
        <w:t>ISO/PX - Rules and Responsibilities (Ernie Lewis)</w:t>
      </w:r>
    </w:p>
    <w:p>
      <w:pPr>
        <w:pStyle w:val="Normal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1:50:00Z</dcterms:created>
  <dc:creator>CPUC</dc:creator>
  <dc:description/>
  <dc:language>en-US</dc:language>
  <cp:lastModifiedBy>CPUC</cp:lastModifiedBy>
  <dcterms:modified xsi:type="dcterms:W3CDTF">1999-02-26T23:06:00Z</dcterms:modified>
  <cp:revision>5</cp:revision>
  <dc:subject/>
  <dc:title>Rule 22 Tariff Review Group Agenda</dc:title>
</cp:coreProperties>
</file>