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le 22 Tariff Review Group 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uesday, November 2, 1999, 1:30 p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7 Beale St., Room 307 (PG&amp;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bjectives of This Meet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iew progress by OCC subcommittees since September 1 meeting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Prioritize, discuss and resolve individual tariff concerns as necess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troductions</w:t>
        <w:br/>
        <w:t>Agenda Item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Issues surrounding Direct Access Customer Mo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The “Customers Moving Team”</w:t>
      </w:r>
      <w:r>
        <w:rPr>
          <w:sz w:val="24"/>
        </w:rPr>
        <w:t xml:space="preserve"> (Sue Mara and Rick Counihan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What is the progress toward interim and long-term proposals that would allow residential and small commercial customers that change service locations intra-utility territory to remain with their ESP without additional calls and DASR submittal by their ESP?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The “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arty Agent Team”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There is no update for today’s meeting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0"/>
        <w:rPr/>
      </w:pPr>
      <w:r>
        <w:rPr>
          <w:sz w:val="24"/>
          <w:lang w:eastAsia="en-US"/>
        </w:rPr>
        <w:t xml:space="preserve">Utility.com is coordinating </w:t>
      </w:r>
      <w:r>
        <w:rPr>
          <w:sz w:val="24"/>
        </w:rPr>
        <w:t xml:space="preserve">efforts to scope the issues that would need to be addressed in order to allow for a third party to initiate service on behalf of an end use customer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The next step will be to schedule a follow-up conference phone call among ESPs to develop a proposal that ESPs support, and then present this to the utilities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Update on Standardized “Letter of Agreement” (Energy Divi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  <w:t>(Feedback from Public Advisor’s Office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ITEM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A new section has been added to the California Public Utilities Code, section 367.7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5"/>
        <w:ind w:left="720" w:hanging="0"/>
        <w:rPr/>
      </w:pPr>
      <w:r>
        <w:rPr/>
        <w:t xml:space="preserve">Janie Mollon (New West Energy) has requested a general discussion on how the UDCs are planning on handling 367.7 (AB811)  PX pricing election.  Review of potential operational and customer communication impacts, if any. </w:t>
      </w:r>
    </w:p>
    <w:p>
      <w:pPr>
        <w:pStyle w:val="Heading5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The link below will take you to the bill, AB 811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FF"/>
          <w:u w:val="single"/>
          <w:lang w:eastAsia="en-US"/>
        </w:rPr>
        <w:t>http://www.leginfo.ca.gov/pub/bill/asm/ab_0801-0850/ab_811_bill_19990916_chaptered.pdf</w:t>
      </w:r>
    </w:p>
    <w:p>
      <w:pPr>
        <w:pStyle w:val="Normal"/>
        <w:ind w:left="72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ind w:left="432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50" w:leader="none"/>
      </w:tabs>
      <w:ind w:left="450" w:hanging="0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60" w:after="60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3:22:00Z</dcterms:created>
  <dc:creator>CPUC</dc:creator>
  <dc:description/>
  <dc:language>en-US</dc:language>
  <cp:lastModifiedBy>Steve Roscow</cp:lastModifiedBy>
  <cp:lastPrinted>1999-05-27T14:19:00Z</cp:lastPrinted>
  <dcterms:modified xsi:type="dcterms:W3CDTF">1999-10-29T23:54:00Z</dcterms:modified>
  <cp:revision>12</cp:revision>
  <dc:subject/>
  <dc:title>Rule 22 Tariff Review Group Agenda</dc:title>
</cp:coreProperties>
</file>