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iving Instructions From San Diego International Airport to SDG&amp;E’s Headquarte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eting Location:  8306 Century Park Ct; Building 4; Room CP41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50926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5:07:00Z</dcterms:created>
  <dc:creator>Sempra</dc:creator>
  <dc:description/>
  <dc:language>en-US</dc:language>
  <cp:lastModifiedBy>S. Troxel</cp:lastModifiedBy>
  <dcterms:modified xsi:type="dcterms:W3CDTF">1999-04-05T15:07:00Z</dcterms:modified>
  <cp:revision>2</cp:revision>
  <dc:subject/>
  <dc:title>Driving Instructions From San Diego International Airport</dc:title>
</cp:coreProperties>
</file>