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iving Instructions From Los Angeles to SDG&amp;E’s Headquarter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eeting Location:  8306 Century Park Ct; Building 4; Room CP4103C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object w:dxaOrig="8620" w:dyaOrig="6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95pt;height:325.7pt" filled="f" o:ole="">
            <v:imagedata r:id="rId3" o:title=""/>
          </v:shape>
          <o:OLEObject Type="Embed" ProgID="" ShapeID="ole_rId2" DrawAspect="Content" ObjectID="_501947131" r:id="rId2"/>
        </w:objec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500370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5:08:00Z</dcterms:created>
  <dc:creator>Sempra</dc:creator>
  <dc:description/>
  <dc:language>en-US</dc:language>
  <cp:lastModifiedBy>S. Troxel</cp:lastModifiedBy>
  <cp:lastPrinted>1999-04-05T08:07:00Z</cp:lastPrinted>
  <dcterms:modified xsi:type="dcterms:W3CDTF">1999-04-05T15:08:00Z</dcterms:modified>
  <cp:revision>2</cp:revision>
  <dc:subject/>
  <dc:title>Driving Instructions From Los Angeles to SDG&amp;E’s Headquarters</dc:title>
</cp:coreProperties>
</file>