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SR / ACCOUNT MAINTENAN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SINESS RULES/POLICIES/ISS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MEETING ATTEND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21,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ubleTree Hotel, Costa Mesa)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4"/>
        <w:gridCol w:w="2058"/>
        <w:gridCol w:w="2"/>
        <w:gridCol w:w="3606"/>
        <w:gridCol w:w="4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3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Al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715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ba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nora Sadl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277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dler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Gunzel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177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unzelm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 Kozi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654-1148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zik@sd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Gold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3-4484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g4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Hollenbe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2-558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h1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Wo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973-7534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y3@pg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y Mesc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3134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otm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Ocho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1459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aar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Brubak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5509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bakw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McLeo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2614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leodtj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ilian McK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633-3037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ems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Hor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4) 895-0248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ejp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ind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6) 302-231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me@sce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e Moll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est Energy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) 236-0258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mollon@newwestenergy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 Galluzz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West Energy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) 236-024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galluz@newwestenergy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Mull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 Energy Service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) 733-483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.mullen@pgee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l Mot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ergy Venture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5) 256-7200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otus@newenergy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Mansbrid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nergy Venture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 996-6177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ansbridge@newenergy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Howa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Energy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4) 259-251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ward@powersaver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i Ol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Energy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4) 259-2552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iver@powersaver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erly Allen-Dav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n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4) 760-7460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end@ees.enron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bie Weakl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n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4) 792-6073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eakley@ees.enron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Counih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W &amp; Assoc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0) 834-1999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c@mrwassoc.com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McFaden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om Solutions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 338-8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43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_mcfaden@orcom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Walt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5) 241-424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.walters@phaser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 Commmunication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2) 306-5802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@c3com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D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y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9) 481-9550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ale@utilisys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Mart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Marketing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9) 798-7035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rmartz@hotmail.com</w:t>
            </w:r>
          </w:p>
        </w:tc>
      </w:tr>
      <w:tr>
        <w:trPr>
          <w:trHeight w:val="40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24:00Z</dcterms:created>
  <dc:creator>Standard Configuration</dc:creator>
  <dc:description/>
  <dc:language>en-US</dc:language>
  <cp:lastModifiedBy>Standard Configuration</cp:lastModifiedBy>
  <dcterms:modified xsi:type="dcterms:W3CDTF">1999-01-24T23:24:00Z</dcterms:modified>
  <cp:revision>5</cp:revision>
  <dc:subject/>
  <dc:title>CDT MEETING ATTENDEES</dc:title>
</cp:coreProperties>
</file>