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SR / ACCOUNT MAINTENAN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SINESS RULES/POLICIES/ISSU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MEETING ATTEND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1,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ntario Marriott Hotel)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2062"/>
        <w:gridCol w:w="3608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ADDRESS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Alb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9) 654-171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ba@sd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nora Sadl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9) 654-127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adler@sd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Gunzelm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9) 654-117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unzelm@sd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Kozi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9) 654-114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ozik@sd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an Goldm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) 973-448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g4@p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Hollenbec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) 972-558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xh1@p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Wo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) 973-753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y3@p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J. Kuma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) 973-781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k3@p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y Mesc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302-313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cotm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Ocho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302-145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aar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y Brubak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302-550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bakw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McLeo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302-261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leodtj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Hor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4) 895-024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ejp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Schind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302-231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ndme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e Moll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West Energy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2) 236-025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mollon@newwestenergy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 Mull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 Energy Servic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) 733-483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.mullen@pgees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 Howar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wealth Energy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4) 259-251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ward@powersavers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bie Weakl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4) 792-607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eakley@ees.enron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 Breff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W &amp; Asso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0) 834-199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@mrwassoc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 Pr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) 703-179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p@ora.ca.go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21:57:00Z</dcterms:created>
  <dc:creator>Standard Configuration</dc:creator>
  <dc:description/>
  <dc:language>en-US</dc:language>
  <cp:lastModifiedBy>Standard Configuration</cp:lastModifiedBy>
  <cp:lastPrinted>1999-02-02T13:54:00Z</cp:lastPrinted>
  <dcterms:modified xsi:type="dcterms:W3CDTF">1999-02-02T21:57:00Z</dcterms:modified>
  <cp:revision>2</cp:revision>
  <dc:subject/>
  <dc:title>CDT MEETING ATTENDEES</dc:title>
</cp:coreProperties>
</file>