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uthern California Edison is now offering our Account Maintenance transactions via the 814 v. 4010 transaction set.  Currently we are sending e-mails notifying you of any changes to an end use customers account.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uring this transitional period the following scenarios will still be communicated via e-mai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Updates to customer Name 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 xml:space="preserve">Sample 1: </w:t>
      </w:r>
      <w:r>
        <w:rPr>
          <w:sz w:val="22"/>
          <w:szCs w:val="22"/>
        </w:rPr>
        <w:t>(Customer Name)</w:t>
        <w:tab/>
        <w:tab/>
        <w:t xml:space="preserve">Soda Pop Corporation </w:t>
        <w:tab/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(Service Account Name)</w:t>
        <w:tab/>
        <w:t>Store # 53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If the Customer changed their Customer Name to:</w:t>
        <w:tab/>
        <w:t xml:space="preserve">Soft Drink Corporation 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and left their Service Account Name the same </w:t>
        <w:tab/>
        <w:tab/>
        <w:t>Store #53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e notification would be sent out via e-mail 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>Sample 2:</w:t>
      </w:r>
      <w:r>
        <w:rPr>
          <w:sz w:val="22"/>
          <w:szCs w:val="22"/>
        </w:rPr>
        <w:t xml:space="preserve"> (Customer Name) </w:t>
        <w:tab/>
        <w:tab/>
        <w:t xml:space="preserve">Soda Pop Corporation 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ab/>
        <w:t xml:space="preserve">    (Service Account Name) </w:t>
        <w:tab/>
        <w:t>Store #53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If the Customer kept the same Customer Name: </w:t>
        <w:tab/>
        <w:tab/>
        <w:t xml:space="preserve">Soda Pop Corporation 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and changed their Service Account Name: </w:t>
        <w:tab/>
        <w:tab/>
        <w:t>Great Refreshment # 53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is notification would be sent via EDI 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Updates to Customer Address - As with the Customer Name above, the Customer address change would be communicated via e-mail, but a Service mailing address change would be communicated via ED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ustomer Account Date 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ervice Account meter read cycle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Meter Number (Id)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Issuance of a turn-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Reschedule of a turn-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0"/>
        <w:rPr>
          <w:rFonts w:ascii="Arial" w:hAnsi="Arial" w:eastAsia="Arial" w:cs="Arial"/>
        </w:rPr>
      </w:pPr>
      <w:r>
        <w:rPr>
          <w:sz w:val="22"/>
          <w:szCs w:val="22"/>
        </w:rPr>
        <w:t>Cancellation of a turn-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The scenarios that will be available via EDI 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vice account lev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urn Off (issued, rescheduled or cancel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DC Rate schedule or load profile I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ife Support Required statu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attachment below contains two (2) tutorials which detail our methodology and transaction set architecture for the Turn Off notification and a Mailing Address change. We implemented the Account Maintenance transaction based on the consensus reached in the California Working group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ase contact the Electronic Communications Coordinators (ECCs) at ESPSUPT@SCE.COM or call (714) 895-0276/(714) 895-0263 to begin receiving your Account Maintenance via the 814 v. 4010 transaction set.  We will continue to send the Account Maintenance communications via e-mail if we do not receive a request for chang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ECCs are available to answer your questions and arrange sample data for testi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20:49:00Z</dcterms:created>
  <dc:creator>Standard Configuration</dc:creator>
  <dc:description/>
  <dc:language>en-US</dc:language>
  <cp:lastModifiedBy>Standard Configuration</cp:lastModifiedBy>
  <dcterms:modified xsi:type="dcterms:W3CDTF">1999-12-21T20:17:00Z</dcterms:modified>
  <cp:revision>3</cp:revision>
  <dc:subject/>
  <dc:title/>
</cp:coreProperties>
</file>