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eting Not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ernet EDI Meeting, April 1, 199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roductions, Review of Agend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After introductions, the proposed agenda was reviewed to plan the group’s discussion and establish the goal of the meeting.  It was agreed that the group should work toward a goal of identifying a technology that will allow interoperability among market participants (trading partners).  That is, instead of risking a situation where small market participants must implement multiple technologies because incompatible solutions were implemented by larger market participants, this goal would be to identify a technology that would be included in everyone’s implementation.  This is not meant to impose any limit on innovation or implementation of additional, alternative technologies by trading partne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entations:  Three speakers presented information about Internet transmission of EDI, and have made their presentations available on the Rule 22 web site (http://ora.ca.gov/wk-group/dai/tariff/ msg00230.htm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Truths &amp; Myths of Internet EDI - Geoff Livingston, IPNe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Experiences in Implementing Internet EDI - Shirley Whyte, Enron  (Shirley also provided written documentation, which can be obtained by contacting Jim Price, jep@ora.ca.gov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IETF’s EDI-Internet (EDI-INT) Standards - Victor Pinsker, Cyclone Softwa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omparison of Technologies:  Alternative technologies were identified and compared, as described in the following table.  All were considered to provide adequate security, except as noted. 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tbl>
      <w:tblPr>
        <w:tblW w:w="920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835"/>
        <w:gridCol w:w="3835"/>
      </w:tblGrid>
      <w:tr>
        <w:trPr/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chnology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vantages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advantages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TP (EDI</w:t>
              <w:noBreakHyphen/>
              <w:t>INT/ S</w:t>
              <w:noBreakHyphen/>
              <w:t>MIME)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umented as Internet Draft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products have certified interoperabili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oids need for server &amp; firewal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.509/PKI compliant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guarantee of timely deliver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performance problems related to large file siz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data compression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TP (EDI</w:t>
              <w:noBreakHyphen/>
              <w:t>INT/ PGP</w:t>
              <w:noBreakHyphen/>
              <w:t>MIME)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ed as Internet Draf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products have certified interoperabili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oids need for server &amp; firewall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guarantee of timely deliver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performance problems related to large file siz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X.509/PKI complia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TP/ S</w:t>
              <w:noBreakHyphen/>
              <w:t>MIME (RFCs 821, 822, 1847, 1891, 1892, 2045 - 2049, 23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w cost, easy implement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FCs 821 and 822 are full Internet standards;  RFCs 1847, 1891, 1892, and 2045 - 2049 are standards-track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Message Disposition Notification (MDN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ires custom programming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 Post (EDI-INT/ S</w:t>
              <w:noBreakHyphen/>
              <w:t>MIME))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ed as Internet Draf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.509/PKI compliant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ited commercial implementa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data compression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 Post (EDI-INT/ PGP</w:t>
              <w:noBreakHyphen/>
              <w:t>MIME)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ed as Internet Draft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ited commercial implementa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X.509/PKI complia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 Post (GISB)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 standard, flexible implement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blished for use in wholesale gas transactions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ge investment for sender &amp; receiv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bution of PGP certificates (not X.509 compliant), no provision for other encryption method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x setu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s exist as to adequacy of authentication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 Post (SSL/ TLS) (RFCs 2068 &amp; 2246)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despread implement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s-track RFCs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n-key implementations do not incorporate digital signatu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n’t provide non-repudiation (MDN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 Put (SSL/ TLS) (RFCs 2068 &amp; 2246)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ly used by PG&amp;E, which has provided free client software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standard for ED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n’t provide non-repudiation (MDN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 Put/ Get (S-MIME)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ple implement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.509 compliant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standard for ED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n’t provide non-repudiation (MDN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P (RFC 959)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 Internet standar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despread implementation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urity is not inherent (needs to be applied to files on server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P (RFC 2228)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s-track RF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beros-level security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ited implementation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P/ SSL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ed as Internet Draft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ited implementation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12.58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I X12 Standard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urity mechanism, not transpor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net/ VPN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hod of interconnectivity, not a protocol that enables data transfer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/ Service Bureau (as intermediary)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exibility among protocols, because VANs can handle protocol conversion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going cost of service fees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Patrick Bouquet volunteered to reorganize these attributes in a table that compares the alternative technologies on several attribut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Certified Interoperabilit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Avoid need for Server and Firewal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X.509 / PKI complia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Level of standardization as transport mechanism (1=common or industry-defined practice, 2=Documented as Internet Draft, 3=informational RFC, 4=standards track RFC, 5=adopted IETF standard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440" w:hanging="720"/>
        <w:rPr/>
      </w:pPr>
      <w:r>
        <w:rPr>
          <w:sz w:val="22"/>
          <w:szCs w:val="22"/>
        </w:rPr>
        <w:t>Level of standardization for EDI (1 - 5 as above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Widespread implement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Simple implement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Kerberos-level security (how should security be rated?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Cost of entry:  for sender, for receiv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Ongoing cost:  for sender, for receiv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Security is not inherent (needs to be applied to files on the server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Provides authentication and non-repudi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Provides MD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Guarantee of timely deliver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Good performance with large file siz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Provides data compres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Implementation Detail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Preliminary Preferences among Technologies for Baseline Functionality that were expressed at the 3/1/99 meeting were confirmed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Direct of Data Flow for 810, 814, etc.:  “push”, not “pull”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Security/ Authentication:  require digital signatur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Security/ Authentication:  X.509 certificat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dditional preferences were identified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Transport Protocol:  Nominees for primary consideration are GISB, EDI-INT HTTP Post, FTP (RFC 959 or 2228), and SMTP EDI-INT S-MIM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Message Disposition Notification:  require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Time synchronization:  same standard as MDM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Audit requirements:  ask DQI task group to addres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Some issues regarding implementation details were identified for further discussion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Class of Certifica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Public Key Infrastructur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SSL Version (if applicable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Backup syst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pdates on Status of Utilities’ Implementation Plannin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SCE still anticipates having Internet transmission of EDI operational by late second quarter of 1999, maybe sooner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PG&amp;E has filed an application for rehearing of CPUC Resolution E-3582 but is working on defining its business requirements for transaction sets 810, 814, and 86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termination of Next Step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his discussion will be continued at a meeting scheduled for Monday, May 3, in San Francis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im Price, 4/8/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Comparison is based on currently documented standards.  Actual implementations may vary in taking advantage of the technologies’ capabilitie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Standards such as EDI-INT build on other standards that are listed elsewhere in this table, but that are not repeated for the high-level standards.  For example, EDI-INT using SMTP is documented as an Internet Draft but builds on standard-level RFCs 821 and 822, draft/ proposed standard RFCs 1767, 1847, 1892, 2015, 2045 to 2049, and 2298, and informational RFC 231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References to PGP are to version 2.6, because this is the version incorporated in existing standard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1T04:05:00Z</dcterms:created>
  <dc:creator>Jim Price &amp; Bev Farrell</dc:creator>
  <dc:description/>
  <dc:language>en-US</dc:language>
  <cp:lastModifiedBy>Jim Price</cp:lastModifiedBy>
  <cp:lastPrinted>1999-04-09T14:44:00Z</cp:lastPrinted>
  <dcterms:modified xsi:type="dcterms:W3CDTF">1999-04-09T22:11:00Z</dcterms:modified>
  <cp:revision>23</cp:revision>
  <dc:subject/>
  <dc:title>Proposed Agenda</dc:title>
</cp:coreProperties>
</file>