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ed 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et EDI Meeting, May 3, 199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om 308, 77 Beale St., San Francisco, 9:30 AM – 4 P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Introductions, Review of Agenda and Goals for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ublic Key Infrastructure:  Ed Quiroz, Office of Ratepayer Advoc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Report on 4/28 Pennsylvania PUC Conference on Internet EDI - alternative strategies and status of technical standards:  Dave Darnell, SysTrends Inc, and team lead of Utility Industry Group’s Internet EDI working gro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tatus of Implementation Planning in California UD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ontinued Discussion from April 1 Meeting, to define a baseline functionality that will allow interoperability among market participants, in the possibility that Internet transmission of EDI needs to be implemented by July 20, 199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Review of preliminary preferences for functional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Identification of key criteria for functional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Review of table comparison between alternative transmission protoco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Status of recommendation to OCC/ Rule 22:  illustrative draft language is “The group has worked toward a goal of identifying a technology that will allow interoperability among market participants (trading partners).  That is, instead of risking a situation where small market participants must implement multiple technologies because incompatible solutions were implemented by larger market participants, this goal is to identify a technology that would be included in everyone’s implementation.  For this purpose, the group recommends _____ as such a technology.  This is not meant to impose any limit on innovation or implementation of additional, alternative technologies by trading partners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Determination of Next Ste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Plans for future discuss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5:28:00Z</dcterms:created>
  <dc:creator>Jim Price &amp; Bev Farrell</dc:creator>
  <dc:description/>
  <dc:language>en-US</dc:language>
  <cp:lastModifiedBy>Jim Price &amp; Bev Farrell</cp:lastModifiedBy>
  <dcterms:modified xsi:type="dcterms:W3CDTF">1999-04-29T20:43:00Z</dcterms:modified>
  <cp:revision>2</cp:revision>
  <dc:subject/>
  <dc:title>Proposed Agenda</dc:title>
</cp:coreProperties>
</file>