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DI Meeting, July 1,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Francisco, 9:30 AM – 4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roductions, Review of Agenda and Goals for Meet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c Key Infrastructure (PK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rational Issues of Interaction with Certificate Authorities (speaker to be identified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tus of Implementation Planning in California UDCs and other market particip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tails of what is now being implemented and test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d Discussion from June 3 Meeting, to define business and system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functional requirements:  have the requirements previously identified by this group been adequately addressed by the recommended implemen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n issues regarding PKI, e.g., what criteria should be applied to aceptance of Certificate Authoriti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rategies for Interoperability Test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ermination of Next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ans for future discu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0:25:00Z</dcterms:created>
  <dc:creator>Jim Price &amp; Bev Farrell</dc:creator>
  <dc:description/>
  <dc:language>en-US</dc:language>
  <cp:lastModifiedBy>Jim Price &amp; Bev Farrell</cp:lastModifiedBy>
  <dcterms:modified xsi:type="dcterms:W3CDTF">1999-06-06T10:25:00Z</dcterms:modified>
  <cp:revision>2</cp:revision>
  <dc:subject/>
  <dc:title>Proposed Agenda</dc:title>
</cp:coreProperties>
</file>