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OPERATIONS COORDINATING COMMITTEE (OCC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rPr>
          <w:sz w:val="32"/>
        </w:rPr>
      </w:pPr>
      <w:r>
        <w:rPr/>
        <w:t>OCC AGENDA</w:t>
      </w:r>
    </w:p>
    <w:p>
      <w:pPr>
        <w:pStyle w:val="Heading3"/>
        <w:rPr/>
      </w:pPr>
      <w:r>
        <w:rPr/>
        <w:t>Wednesday, February 3, 1999 - 10 AM to 5 PM</w:t>
      </w:r>
    </w:p>
    <w:p>
      <w:pPr>
        <w:pStyle w:val="Normal"/>
        <w:jc w:val="center"/>
        <w:rPr/>
      </w:pPr>
      <w:r>
        <w:rPr/>
        <w:t>San Francisco - PG&amp;E Building</w:t>
      </w:r>
    </w:p>
    <w:p>
      <w:pPr>
        <w:pStyle w:val="Normal"/>
        <w:jc w:val="center"/>
        <w:rPr/>
      </w:pPr>
      <w:r>
        <w:rPr/>
        <w:t>77 Beale Street, Room 307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troductions, Review of Agenda and Previous Meeting Not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 Item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ports from Subject Specific Sub-groups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DASR Consistency/Account Maintenanc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Meter Specific Service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Billing Business Rules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Meter Usage Data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Operations Manual/Documentation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SDP Implementation Group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STEP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scellaneous Proje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Progress on identification of which procedure(s) best accommodate accelerated switching of customers that do not require a meter chan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At the January 6, 1999 OCC Meeting, participants agreed to set a meeting in the month of February to discuss the use of Internet for transmission of EDI data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January 6, 1999 OCC meeting notes have been attached to the e-mail notice containing the OCC Ag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January 21, 1999 DASR Policies and Business Requirements Meeting notes have been attached to the e-mail notice containing the OCC Agen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SS Guidelines have been attached to the e-mail notice containing the OCC Agend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January 25, 1999 Meter Usage Data Conference Call notes have been attached to the e-mail notice containing the OCC Age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b/>
      <w:sz w:val="3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7:29:00Z</dcterms:created>
  <dc:creator>Valued Gateway Customer</dc:creator>
  <dc:description/>
  <dc:language>en-US</dc:language>
  <cp:lastModifiedBy>Valued Gateway Customer</cp:lastModifiedBy>
  <dcterms:modified xsi:type="dcterms:W3CDTF">1999-01-27T19:46:00Z</dcterms:modified>
  <cp:revision>2</cp:revision>
  <dc:subject/>
  <dc:title>OPERATIONS COORDINATING COMMITTEE (OCC)</dc:title>
</cp:coreProperties>
</file>