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rtf1\ansi\ansicpg1252\uc1 \deff0\deflang1033\deflangfe1033{\fonttbl{\f0\froman\fcharset0\fprq2{\*\panose 02020603050405020304}Times New Roman;}{\f3\froman\fcharset2\fprq2{\*\panose 05050102010706020507}Symbol;}{\f48\froman\fcharset238\fprq2 Times New Roman CE;}{\f49\froman\fcharset204\fprq2 Times New Roman Cyr;}{\f51\froman\fcharset161\fprq2 Times New Roman Greek;}{\f52\froman\fcharset162\fprq2 Times New Roman Tur;}{\f53\froman\fcharset186\fprq2 Times New Roman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widctlpar\adjustright \fs20\cgrid \snext0 Normal;}{\*\cs10 \additive Default Paragraph Font;}}{\*\listtable{\list\listtemplateid-1\listsimple{\listlevel\levelnfc0\leveljc0\levelfollow0\levelstartat0\levelspace0\levelindent0{\leveltext\'01*;}{\levelnumbers;}}{\listname ;}\listid-2}}{\*\listoverridetable{\listoverride\listid-2\listoverridecount1{\lfolevel\listoverrideformat{\listlevel\levelnfc23\leveljc0\levelfollow0\levelstartat1\levelold\levelspace0\levelindent360{\leveltext\'01\u-3913 ?;}{\levelnumbers;}\f3\fbias0 \fi-360\li360 }}\ls1}}{\info{\title </w:t>
      </w:r>
      <w:r>
        <w:rPr>
          <w:rFonts w:eastAsia="Geneva" w:cs="Geneva" w:ascii="Geneva" w:hAnsi="Geneva"/>
          <w:color w:val="000000"/>
          <w:sz w:val="24"/>
          <w:szCs w:val="24"/>
        </w:rPr>
        <w:t>Define issue}{\author Jim Price}{\operator Valued Gateway Customer}{\creatim\yr1999\mo1\dy27\hr10\min54}{\revtim\yr1999\mo1\dy27\hr10\min54}{\printim\yr1999\mo1\dy25\hr10\min47}{\version2}{\edmins0}{\nofpages1}{\nofwords391}{\nofchars2234}{\*\company CPUC}{\nofcharsws2743}{\vern89}}\margl1296\margr1296\margt1296\margb1296 \widowctrl\ftnbj\aenddoc\lytprtmet\formshade\viewkind1\viewscale85\pgbrdrhead\pgbrdrfoot \fet0\sectd \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widctlpar\adjustright \fs20\cgrid {\b\fs24 Meeting Notes, 1/25/9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OCC Conference Call re MDMA Responsibility for Bill-Ready Da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Agend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f3\fs22\cgrid \loch\af3\dbch\af0\hich\f3 \'b7\tab}}\pard \fi-360\li360\widctlpar{\*\pn \pnlvlblt\ilvl0\ls1\pnrnot0\pnf3\pnstart1\pnindent360\pnhang{\pntxtb \'b7}}\ls1\adjustright {\fs22 Define issu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f3\fs22\cgrid \loch\af3\dbch\af0\hich\f3 \'b7\tab}}\pard \fi-360\li360\widctlpar{\*\pn \pnlvlblt\ilvl0\ls1\pnrnot0\pnf3\pnstart1\pnindent360\pnhang{\pntxtb \'b7}}\ls1\adjustright {\fs22 State perspectives on issu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f3\fs22\cgrid \loch\af3\dbch\af0\hich\f3 \'b7\tab}}\pard \fi-360\li360\widctlpar{\*\pn \pnlvlblt\ilvl0\ls1\pnrnot0\pnf3\pnstart1\pnindent360\pnhang{\pntxtb \'b7}}\ls1\adjustright {\fs22 Identify and assess alternativ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f3\fs22\cgrid \loch\af3\dbch\af0\hich\f3 \'b7\tab}}\pard \fi-360\li360\widctlpar{\*\pn \pnlvlblt\ilvl0\ls1\pnrnot0\pnf3\pnstart1\pnindent360\pnhang{\pntxtb \'b7}}\ls1\adjustright {\fs22 Any conclus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ticipa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Nancy Hetrick &amp; Shirley Whyte, Enr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Kathy Smith, AB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Ed McCann, John Vanderlinde &amp; Chris Alba, SDG&amp;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rian McFadden, Orc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endy Brubaker &amp; Mark Schindel, S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Ryan Goldman, PG&amp;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Andrew Madden, Cell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ssue for this call was stated as follows in the Meter Usage Data task group\rquote s 12/98 Business Requirements Overview document:  \ldblquote The type of data to be reported when a billing period contains both cumulative and interval meters for portions of the period, due to a meter change (not to meter failure or hazardous condition), was discussed without resolution.  The unresolved technical issue highlights an underlying policy issue involving the role of the MDMA, for example in defining the extent of responsibility for providing bill-ready data to the UDC.\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DC participants explained that their billing systems treat the 2 types of data differently, on different paths, so they need a consistent data to be available for each account and billing cycle.  SDG&amp;E would happy with either type of data, while SCE would prefer to fill the billing data record with interval data.  SDG&amp;E cautioned that demand values must be preserved if interval data were created to complete the data stream.  CellNet prefers to report what was read, but can live with a middle ground.  CellNet proposes sending data for the month, using the data format that would apply to the majority of billing cycle, and filling the remainder using VEE rules.  This problem could be avoided if meter changes occur on meter read dates, but there could still be problems synchronizing data when an MDMA\rquote s practice is to report data starting at midn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A compromise solution was identified, with three alternative actions to be taken in order to provide the data required for billing.  These actions are listed in decreasing order of preference, with the lower-preference actions being intended to ensure that usable data is available even if it has other disadvantag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1. Schedule change on read date (is there latitude about what \ldblquote on read date\rdblquote  means, e.g., +/- 1-2 days, within 27 - 33 day cycle length, etc?),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2. Map intervals to billing determinants if possible (if the MDMA has the capability to produce billing determinants),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3. Change account numbers if necessary to make billing wo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ticipants will discuss the feasibility of this approach within their organizations, then the Meter Usage Data task group will follow up in discussion at Wednesday\rquote s meeting, once the affected parties are pres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qr\widctlpar\adjustright {\fs22 Jim Price, 1/25/9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