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</w:rPr>
        <w:t>OPERATIONS COORDINATING COMMITTEE (OCC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2"/>
        <w:rPr>
          <w:sz w:val="32"/>
        </w:rPr>
      </w:pPr>
      <w:r>
        <w:rPr/>
        <w:t>OCC AGENDA</w:t>
      </w:r>
    </w:p>
    <w:p>
      <w:pPr>
        <w:pStyle w:val="Heading3"/>
        <w:rPr/>
      </w:pPr>
      <w:r>
        <w:rPr/>
        <w:t>Wednesday, January 6, 1999 - 10 AM to 5 PM</w:t>
      </w:r>
    </w:p>
    <w:p>
      <w:pPr>
        <w:pStyle w:val="Normal"/>
        <w:jc w:val="center"/>
        <w:rPr/>
      </w:pPr>
      <w:r>
        <w:rPr/>
        <w:t>San Francisco - PG&amp;E Building</w:t>
      </w:r>
    </w:p>
    <w:p>
      <w:pPr>
        <w:pStyle w:val="Normal"/>
        <w:jc w:val="center"/>
        <w:rPr/>
      </w:pPr>
      <w:r>
        <w:rPr/>
        <w:t>77 Beale Street, Room 30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Introductions, Review of Agenda and Previous Meeting Notes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ld Business Item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/>
      </w:pPr>
      <w:r>
        <w:rPr/>
        <w:t>Complete prioritization of responses from the Operational Manual Solicitation that were organized into a priority list matrix for resolution by OCC.  The priority values are as follows: (1) obstacles to doing business today (2) have work around(s) but the issue is painful (3) surviving but needs ultimate resolutio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Reports from Subject Specific Sub-groups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/>
        <w:t>DASR Consistency/Account Maintenance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/>
        <w:t>Meter Specific Services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/>
        <w:t>Billing Business Rules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/>
        <w:t>Meter Usage Data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/>
        <w:t>Operations Manual/Documentation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/>
        <w:t>SDP Implementation Group: (</w:t>
      </w:r>
      <w:r>
        <w:rPr>
          <w:lang w:eastAsia="en-US"/>
        </w:rPr>
        <w:t>a) Both OCC and Rule 22, request CPUC to extend 180-day order for getting the SDP number into all direct access transactions.  (b) OCC only, seeking approval by full of SDP number format.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/>
        <w:t>STEP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New Business Item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lang w:eastAsia="en-US"/>
        </w:rPr>
      </w:pPr>
      <w:r>
        <w:rPr>
          <w:lang w:eastAsia="en-US"/>
        </w:rPr>
        <w:t>Review responses to notice regarding DASR/Account Maintenance documents.  Additional time requested by SCE to discuss of Draft Proposed Rules/Policies on DASR/Account Maintenance.  (Janie Mollon/Mark Schindel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lang w:eastAsia="en-US"/>
        </w:rPr>
      </w:pPr>
      <w:r>
        <w:rPr>
          <w:lang w:eastAsia="en-US"/>
        </w:rPr>
        <w:t>Responses of UDCs regarding their ability to accommodate switching customers within 2-10 days of the next scheduled read dat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Two issues put forth by Jim Price:</w:t>
      </w:r>
      <w:r>
        <w:rPr>
          <w:lang w:eastAsia="en-US"/>
        </w:rPr>
        <w:t xml:space="preserve"> (1) The need to start planning the use of Internet for EDI, in particular due to requirements of Resolution E-3582, which was held by the Commission on 12/17/98 until 1/20/99 Commission Business Meeting.  (2) Organization of the Rule 22/OCC web site for 1999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lang w:eastAsia="en-US"/>
        </w:rPr>
      </w:pPr>
      <w:r>
        <w:rPr>
          <w:lang w:eastAsia="en-US"/>
        </w:rPr>
        <w:t>Potential impacts of 12/3/98 CPUC Decision regarding SPURR/REMAC Petition and request for Rule 22/OCC to form a sub-group to evaluate full competition in metering.  (Lorenzo Kristov/Ward Cam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iscellaneous Projects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December 2, 1998 OCC meeting notes have been attached to the e-mail notice containing the OCC Agend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 Updated Priority Matrix and the Green Mountain Operational Issues Matrix have been attached to the e-mail containing the OCC Agend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Overview of Business Requirements has been attached to the e-mail notice containing the OCC Agend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Bright" w:hAnsi="Lucida Bright" w:cs="Lucida Bright"/>
      <w:b/>
      <w:sz w:val="3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04:00:00Z</dcterms:created>
  <dc:creator>Valued Gateway Customer</dc:creator>
  <dc:description/>
  <dc:language>en-US</dc:language>
  <cp:lastModifiedBy>Valued Gateway Customer</cp:lastModifiedBy>
  <dcterms:modified xsi:type="dcterms:W3CDTF">1999-01-05T13:17:00Z</dcterms:modified>
  <cp:revision>13</cp:revision>
  <dc:subject/>
  <dc:title>OPERATIONS COORDINATING</dc:title>
</cp:coreProperties>
</file>