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 Open Issues List</w:t>
      </w:r>
    </w:p>
    <w:p>
      <w:pPr>
        <w:pStyle w:val="Normal"/>
        <w:jc w:val="center"/>
        <w:rPr>
          <w:rFonts w:ascii="Arial" w:hAnsi="Arial" w:eastAsia="Arial" w:cs="Arial"/>
          <w:b/>
          <w:b/>
          <w:bCs/>
          <w:sz w:val="24"/>
          <w:szCs w:val="24"/>
        </w:rPr>
      </w:pPr>
      <w:r>
        <w:rPr>
          <w:rFonts w:eastAsia="Arial" w:cs="Arial" w:ascii="Arial" w:hAnsi="Arial"/>
          <w:b/>
          <w:bCs/>
          <w:sz w:val="24"/>
          <w:szCs w:val="24"/>
        </w:rPr>
        <w:t>Meter Usage Data Task Group</w:t>
      </w:r>
    </w:p>
    <w:p>
      <w:pPr>
        <w:pStyle w:val="Normal"/>
        <w:jc w:val="center"/>
        <w:rPr>
          <w:rFonts w:ascii="Arial" w:hAnsi="Arial" w:eastAsia="Arial" w:cs="Arial"/>
        </w:rPr>
      </w:pPr>
      <w:r>
        <w:rPr>
          <w:rFonts w:eastAsia="Arial" w:cs="Arial" w:ascii="Arial" w:hAnsi="Arial"/>
        </w:rPr>
        <w:t>7/16/99</w:t>
      </w:r>
    </w:p>
    <w:p>
      <w:pPr>
        <w:pStyle w:val="Normal"/>
        <w:rPr>
          <w:rFonts w:ascii="Arial" w:hAnsi="Arial" w:eastAsia="Arial" w:cs="Arial"/>
        </w:rPr>
      </w:pPr>
      <w:r>
        <w:rPr>
          <w:rFonts w:eastAsia="Arial" w:cs="Arial" w:ascii="Arial" w:hAnsi="Arial"/>
        </w:rPr>
      </w:r>
    </w:p>
    <w:tbl>
      <w:tblPr>
        <w:tblW w:w="13464" w:type="dxa"/>
        <w:jc w:val="left"/>
        <w:tblInd w:w="-69" w:type="dxa"/>
        <w:tblLayout w:type="fixed"/>
        <w:tblCellMar>
          <w:top w:w="0" w:type="dxa"/>
          <w:left w:w="54" w:type="dxa"/>
          <w:bottom w:w="0" w:type="dxa"/>
          <w:right w:w="54" w:type="dxa"/>
        </w:tblCellMar>
      </w:tblPr>
      <w:tblGrid>
        <w:gridCol w:w="414"/>
        <w:gridCol w:w="888"/>
        <w:gridCol w:w="1954"/>
        <w:gridCol w:w="5592"/>
        <w:gridCol w:w="1598"/>
        <w:gridCol w:w="2042"/>
        <w:gridCol w:w="976"/>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Origin</w:t>
            </w:r>
          </w:p>
        </w:tc>
        <w:tc>
          <w:tcPr>
            <w:tcW w:w="19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ssue</w:t>
            </w:r>
          </w:p>
        </w:tc>
        <w:tc>
          <w:tcPr>
            <w:tcW w:w="5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Discussion</w:t>
            </w:r>
          </w:p>
        </w:tc>
        <w:tc>
          <w:tcPr>
            <w:tcW w:w="15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EDI Solution</w:t>
            </w:r>
          </w:p>
        </w:tc>
        <w:tc>
          <w:tcPr>
            <w:tcW w:w="20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Policy Solution</w:t>
            </w:r>
          </w:p>
        </w:tc>
        <w:tc>
          <w:tcPr>
            <w:tcW w:w="9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b/>
                <w:bCs/>
                <w:sz w:val="24"/>
                <w:szCs w:val="24"/>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Use of BPT09 to link to a previous transaction number.</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4-25: "Although a response to a request to resend data could refer to either or both of the request or the original data transmission, links to previous transaction numbers will not be implemented at this time, in order to simplify the initial EDI implementation.  Since the date and time of corrected usage data provides a link to the original data, an interim linkage does exist.  In the interim, the ‘BPT09’ data element, which is optional in EDI and which the UIG implementation guideline uses to refer to a previous transaction number that is being corrected, will be in the California implementation guideline but marked as ‘not used in CA’.”</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99 Report</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Requests for information and action</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4/22 Report, pp. 29-30: Four EDI (814) transactions were proposed that would request information from or actions by an MDMA, with output in EDI transaction set 867: Request for historical usage, Request for resending of usage data, Request for verification of usage data (reply in 867 only if change needed), and Request for meter read.  These requests were not implemented as EDI transactions for the initial implementation of 867.  Instead, the UDCs would continue to rely on other methods until EDI mechanisms are implemented through Change Control processe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Push” or interactive website technology</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the 4/2/99 report is unclear whether Internet “push” or interactive website technology will be utilitzed as the standar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mmary record with control total, and period start and end dates and times</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requests including a summary record for each set of intervals that includes start and end dates and times, to help ensure the integrity of the incoming data by serving as a validation that the receiving party successfully processed all intervals included by the sender.  In addition, the summary record would package the intervals into meaningful billing/ meter read period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summary record, define common start and end dates and times</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 absence of a summary record, agree on a common definition for start and stop times based on account billing period calendars, such as midnight-to-midnigh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ication of corrected data</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if errors occur in receiving or loading “original” consumption data, the destination system may have difficulties in discerning between the original data and “corrected” data.</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Cancel” records</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asserts that, first, since the data used for ISO settlements can be corrected up to 57 days after the consumption date, if the data are mistakenly applied to an incorrect account, such a change could impact the settlement calculation.  Second, if the receiver overwrites previously-received consumption data for an account, and the data is applied to an incorrect account, the receiver could overwrite correct data with incorrect data.  Third, if an account should not have any consumption for a billing period, the utility must correct that account to zero for the entire billing period.  Fourth, since the purpose of consumption data is to bill the customer, corrected or cancelled consumption should be sent at any time regardless of whether the originlly posted consumption has been used for billing or settlements.  Also, a cancel record is needed to avoid any billing system overlap errors if the billing cycle is incorrect and the ESP needs to reframe the interval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ll exceptions to new requirements be available?</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data elements and data processing/ capture requirements for EDI are more complex than those used to support CMEP.  If the majority of market participants cannot technically meet the new rules, will exceptions be available to them or will the protocols be option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ess to MDMA server</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ich external parties should have access to MDMA serve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lementation schedule</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hat is expected of all parties on 9/1/99 and 2/1/20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 as a data format</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refer to EDI as a data format, rather than a communication system.</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ete references to natural gas</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ferences to natural gas should be deleted from the repor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dentify all data as to a specific period of time</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report should ensure that all data are identified as to a specific period of time.</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ron (D.99-07-007)</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municating data that has been corrected or reverified</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w should data be communicated which have been corrected or re-verifie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w:t>
            </w:r>
          </w:p>
        </w:tc>
        <w:tc>
          <w:tcPr>
            <w:tcW w:w="1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Description of QTY01 code A5 (Adjusted Quantity).</w:t>
            </w:r>
          </w:p>
        </w:tc>
        <w:tc>
          <w:tcPr>
            <w:tcW w:w="5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Intent that "adjusted" data is contained in "corrected" data sets is not clear in existing guideline, as a stand-alone document.  Proposal is to add text from 4/2/99 Report, pp. 12 &amp; 23, so description reads:  "Adjusted value to correct metering inconsistencies or errors.  If data have changed for the service delivery point, the data set is marked as ‘corrected’, and affected data points are marked as ‘adjuste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rPr>
              <w:t>Jim Price (ORA) (UIG Issue #13)</w:t>
            </w:r>
          </w:p>
        </w:tc>
        <w:tc>
          <w:tcPr>
            <w:tcW w:w="19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rPr>
              <w:t>Reporting negative usage, for example in meters that can run backward (net metering)?</w:t>
            </w:r>
          </w:p>
        </w:tc>
        <w:tc>
          <w:tcPr>
            <w:tcW w:w="55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4"/>
                <w:szCs w:val="24"/>
              </w:rPr>
            </w:pPr>
            <w:r>
              <w:rPr>
                <w:rFonts w:eastAsia="Arial" w:cs="Arial" w:ascii="Arial" w:hAnsi="Arial"/>
              </w:rPr>
              <w:t>Some discussion in UIG has favored only using unsigned values in QTY02.  Alternatives discussed in UIG have included using QTY01 for "quantity received" vs. "quantity delivered", and using REF*JH for direction of flow.  But in CA, QTY01 has a different purpose, and using REF*JH could cause large volumes of data in starting new PTD loops when net metering is combined with interval metering, if REF*JH needs to change every few hours.</w:t>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sectPr>
      <w:type w:val="nextPage"/>
      <w:pgSz w:orient="landscape" w:w="15840" w:h="122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3:29:00Z</dcterms:created>
  <dc:creator>Jim Price &amp; Bev Farrell</dc:creator>
  <dc:description/>
  <dc:language>en-US</dc:language>
  <cp:lastModifiedBy>Jim Price</cp:lastModifiedBy>
  <dcterms:modified xsi:type="dcterms:W3CDTF">1999-07-16T23:56:00Z</dcterms:modified>
  <cp:revision>10</cp:revision>
  <dc:subject/>
  <dc:title>Origin	</dc:title>
</cp:coreProperties>
</file>