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OPERATIONS COORDINATING COMMITTEE (OCC)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OCC AGENDA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Tuesday, March 2, 1999 - 10 AM to 5 PM</w:t>
      </w:r>
    </w:p>
    <w:p>
      <w:pPr>
        <w:pStyle w:val="Normal"/>
        <w:bidi w:val="0"/>
        <w:jc w:val="center"/>
        <w:rPr/>
      </w:pPr>
      <w:r>
        <w:rPr/>
        <w:t>San Francisco - PG&amp;E Building</w:t>
      </w:r>
    </w:p>
    <w:p>
      <w:pPr>
        <w:pStyle w:val="Normal"/>
        <w:bidi w:val="0"/>
        <w:jc w:val="center"/>
        <w:rPr/>
      </w:pPr>
      <w:r>
        <w:rPr/>
        <w:t>123 Mission, Room 67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outlineLvl w:val="0"/>
        <w:rPr/>
      </w:pPr>
      <w:r>
        <w:rPr/>
        <w:t>Introductions, Review of Agenda and Previous Meeting Not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</w:rPr>
        <w:t>Old Business Item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outlineLvl w:val="0"/>
        <w:rPr/>
      </w:pPr>
      <w:r>
        <w:rPr/>
        <w:t>Reports from Subject Specific Sub-grou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/>
        <w:t>DASR Consistency/Account Mainte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/>
        <w:t>Meter Specific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/>
        <w:t>Billing Business Ru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/>
        <w:t>Meter Usage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/>
        <w:t>Operations Manual/Docum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/>
        <w:t>SDP Implementation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20" w:hanging="360"/>
        <w:jc w:val="left"/>
        <w:rPr/>
      </w:pPr>
      <w:r>
        <w:rPr/>
        <w:t>STEP (Inactive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outlineLvl w:val="0"/>
        <w:rPr/>
      </w:pPr>
      <w:r>
        <w:rPr/>
        <w:t>New Business Item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b/>
        </w:rPr>
        <w:t>Miscellaneous Projec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hanging="360"/>
        <w:jc w:val="left"/>
        <w:rPr/>
      </w:pPr>
      <w:r>
        <w:rPr/>
        <w:t>Review efforts regarding notification of accounts exempt from the Utility Users Tax (UUT).    Key issues: (1) liability (2) and, system capability.</w:t>
      </w:r>
      <w:r>
        <w:rPr>
          <w:rFonts w:ascii="Courier New" w:hAnsi="Courier New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Lucida Bright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Lucida Bright" w:hAnsi="Lucida Bright"/>
      <w:b/>
      <w:sz w:val="3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38</Characters>
  <CharactersWithSpaces>1497</CharactersWithSpaces>
  <Company>ne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8:19:00Z</dcterms:created>
  <dc:creator>Valued Gateway Customer</dc:creator>
  <dc:description/>
  <dc:language>en-US</dc:language>
  <cp:lastModifiedBy/>
  <dcterms:modified xsi:type="dcterms:W3CDTF">1999-03-01T08:19:00Z</dcterms:modified>
  <cp:revision>3</cp:revision>
  <dc:subject/>
  <dc:title>OPERATIONS COORDINA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ued Gateway Customer</vt:lpwstr>
  </property>
</Properties>
</file>