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PRIORITY OF RESPONSES MATRIX</w:t>
      </w:r>
    </w:p>
    <w:p>
      <w:pPr>
        <w:pStyle w:val="Normal"/>
        <w:pBdr>
          <w:top w:val="single" w:sz="6" w:space="1" w:color="000000"/>
          <w:left w:val="single" w:sz="6" w:space="1" w:color="000000"/>
          <w:bottom w:val="single" w:sz="6" w:space="1" w:color="000000"/>
          <w:right w:val="single" w:sz="6" w:space="1" w:color="000000"/>
        </w:pBdr>
        <w:jc w:val="center"/>
        <w:rPr>
          <w:b/>
          <w:b/>
          <w:sz w:val="22"/>
          <w:del w:id="0" w:author="Dan Barber" w:date="1999-01-12T16:11:00Z"/>
        </w:rPr>
      </w:pPr>
      <w:r>
        <w:rPr>
          <w:b/>
          <w:sz w:val="22"/>
        </w:rPr>
        <w:t>OPERATIONS COORDINATING COMMITTEE</w:t>
      </w:r>
    </w:p>
    <w:p>
      <w:pPr>
        <w:pStyle w:val="Normal"/>
        <w:pBdr>
          <w:top w:val="single" w:sz="6" w:space="1" w:color="000000"/>
          <w:left w:val="single" w:sz="6" w:space="1" w:color="000000"/>
          <w:bottom w:val="single" w:sz="6" w:space="1" w:color="000000"/>
          <w:right w:val="single" w:sz="6" w:space="1" w:color="000000"/>
        </w:pBdr>
        <w:jc w:val="center"/>
        <w:rPr>
          <w:b/>
          <w:b/>
          <w:sz w:val="22"/>
        </w:rPr>
      </w:pPr>
      <w:del w:id="1" w:author="Dan Barber" w:date="1999-01-12T16:11:00Z">
        <w:r>
          <w:rPr>
            <w:b/>
            <w:sz w:val="22"/>
          </w:rPr>
          <w:delText>D</w:delText>
        </w:r>
      </w:del>
    </w:p>
    <w:p>
      <w:pPr>
        <w:pStyle w:val="Normal"/>
        <w:pBdr>
          <w:top w:val="single" w:sz="6" w:space="1" w:color="000000"/>
          <w:left w:val="single" w:sz="6" w:space="1" w:color="000000"/>
          <w:bottom w:val="single" w:sz="6" w:space="1" w:color="000000"/>
          <w:right w:val="single" w:sz="6" w:space="1" w:color="000000"/>
        </w:pBdr>
        <w:jc w:val="center"/>
        <w:rPr/>
      </w:pPr>
      <w:r>
        <w:rPr>
          <w:b/>
          <w:sz w:val="22"/>
        </w:rPr>
        <w:t xml:space="preserve">January 6, </w:t>
      </w:r>
      <w:del w:id="2" w:author="Dan Barber" w:date="1999-01-12T16:11:00Z">
        <w:r>
          <w:rPr>
            <w:b/>
            <w:sz w:val="22"/>
          </w:rPr>
          <w:delText>ecember 15,</w:delText>
        </w:r>
      </w:del>
      <w:r>
        <w:rPr>
          <w:b/>
          <w:sz w:val="22"/>
        </w:rPr>
        <w:t xml:space="preserve"> 1999</w:t>
      </w:r>
    </w:p>
    <w:p>
      <w:pPr>
        <w:pStyle w:val="Normal"/>
        <w:rPr>
          <w:b/>
          <w:b/>
          <w:sz w:val="22"/>
          <w:del w:id="4" w:author="Unknown" w:date="0-00-00T00:00:00Z"/>
        </w:rPr>
      </w:pPr>
      <w:del w:id="3" w:author="Unknown" w:date="0-00-00T00:00:00Z">
        <w:r>
          <w:rPr>
            <w:b/>
            <w:sz w:val="22"/>
          </w:rPr>
        </w:r>
      </w:del>
    </w:p>
    <w:p>
      <w:pPr>
        <w:pStyle w:val="Normal"/>
        <w:rPr>
          <w:del w:id="6" w:author="Unknown" w:date="0-00-00T00:00:00Z"/>
        </w:rPr>
      </w:pPr>
      <w:del w:id="5" w:author="Unknown" w:date="0-00-00T00:00:00Z">
        <w:r>
          <w:rPr/>
        </w:r>
      </w:del>
    </w:p>
    <w:p>
      <w:pPr>
        <w:pStyle w:val="Normal"/>
        <w:rPr/>
      </w:pPr>
      <w:r>
        <w:rPr>
          <w:b/>
          <w:u w:val="single"/>
        </w:rPr>
        <w:t>DASR Processing</w:t>
      </w:r>
      <w:r>
        <w:rPr>
          <w:b/>
        </w:rPr>
        <w:t xml:space="preserve"> </w:t>
        <w:tab/>
      </w:r>
    </w:p>
    <w:p>
      <w:pPr>
        <w:pStyle w:val="Normal"/>
        <w:rPr>
          <w:b/>
          <w:b/>
        </w:rPr>
      </w:pPr>
      <w:r>
        <w:rPr>
          <w:b/>
        </w:rPr>
        <w:tab/>
        <w:tab/>
        <w:tab/>
        <w:tab/>
        <w:tab/>
        <w:tab/>
        <w:tab/>
        <w:tab/>
        <w:tab/>
        <w:t>Priority by</w:t>
      </w:r>
    </w:p>
    <w:p>
      <w:pPr>
        <w:pStyle w:val="Normal"/>
        <w:rPr/>
      </w:pPr>
      <w:r>
        <w:rPr/>
        <w:t>No.        Issue</w:t>
        <w:tab/>
        <w:tab/>
        <w:tab/>
        <w:tab/>
        <w:tab/>
        <w:t>Originator</w:t>
        <w:tab/>
        <w:tab/>
        <w:t>Originator</w:t>
        <w:tab/>
        <w:t>Comments</w:t>
        <w:tab/>
        <w:tab/>
        <w:tab/>
        <w:tab/>
        <w:tab/>
        <w:t>Action</w:t>
      </w:r>
    </w:p>
    <w:tbl>
      <w:tblPr>
        <w:tblW w:w="13737" w:type="dxa"/>
        <w:jc w:val="left"/>
        <w:tblInd w:w="-115" w:type="dxa"/>
        <w:tblLayout w:type="fixed"/>
        <w:tblCellMar>
          <w:top w:w="0" w:type="dxa"/>
          <w:left w:w="108" w:type="dxa"/>
          <w:bottom w:w="0" w:type="dxa"/>
          <w:right w:w="108" w:type="dxa"/>
        </w:tblCellMar>
      </w:tblPr>
      <w:tblGrid>
        <w:gridCol w:w="558"/>
        <w:gridCol w:w="3690"/>
        <w:gridCol w:w="2340"/>
        <w:gridCol w:w="900"/>
        <w:gridCol w:w="4500"/>
        <w:gridCol w:w="1749"/>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7" w:author="Dan Barber" w:date="1998-12-15T13:40:00Z">
              <w:r>
                <w:rPr/>
                <w:t>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del w:id="8" w:author="Unknown" w:date="0-00-00T00:00:00Z">
              <w:r>
                <w:rPr/>
                <w:delText>Clarify changes that result in cancellation then issuance of new DASR</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hris King/Celln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DASR Group is taking care of thi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9" w:author="Dan Barber" w:date="1998-12-15T13:38:00Z">
              <w:r>
                <w:rPr/>
                <w:t>W</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10" w:author="Dan Barber" w:date="1998-12-15T13:40:00Z">
              <w:r>
                <w:rPr/>
                <w:t>2</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del w:id="11" w:author="Unknown" w:date="0-00-00T00:00:00Z">
              <w:r>
                <w:rPr/>
                <w:delText>Clarify changes that result in issuance of new meter instal</w:delText>
              </w:r>
            </w:del>
            <w:r>
              <w:rPr/>
              <w:t>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hris King/Celln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i/>
                <w:color w:val="0000FF"/>
              </w:rPr>
              <w:t>DASR Group is taking care of this</w:t>
            </w:r>
            <w:r>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12" w:author="Dan Barber" w:date="1998-12-15T13:39:00Z">
              <w:r>
                <w:rPr/>
                <w:t>W</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13" w:author="Dan Barber" w:date="1998-12-15T13:40:00Z">
              <w:r>
                <w:rPr/>
                <w:t>3</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Duplicate DASRs  being  s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ins w:id="14" w:author="Dan Barber" w:date="1998-12-15T13:41:00Z">
              <w:r>
                <w:rPr/>
                <w:t>Solicitation being sent to determine severity of issues No. 3 thru 8</w:t>
              </w:r>
            </w:ins>
            <w:del w:id="15" w:author="Unknown" w:date="0-00-00T00:00:00Z">
              <w:r>
                <w:rPr/>
                <w:delText>Suggests that UDCs put in front end check to eliminate duplicates</w:delText>
              </w:r>
            </w:del>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16" w:author="Dan Barber" w:date="1998-12-15T13:40: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17" w:author="Dan Barber" w:date="1998-12-15T13:40:00Z">
              <w:r>
                <w:rPr/>
                <w:t>4</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issing or incomplete data in DAS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del w:id="18" w:author="Unknown" w:date="0-00-00T00:00:00Z">
              <w:r>
                <w:rPr/>
                <w:delText>All required fields need filling before being sent</w:delText>
              </w:r>
            </w:del>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19" w:author="Dan Barber" w:date="1998-12-15T13:40: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20" w:author="Dan Barber" w:date="1998-12-15T13:40:00Z">
              <w:r>
                <w:rPr/>
                <w:t>5</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ssing DAS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ins w:id="21" w:author="Dan Barber" w:date="1998-12-15T13:42:00Z">
              <w:r>
                <w:rPr/>
                <w:t>Same as above</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22" w:author="Dan Barber" w:date="1998-12-15T13:40: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23" w:author="Dan Barber" w:date="1998-12-15T13:40:00Z">
              <w:r>
                <w:rPr/>
                <w:t>6</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Fields not filled in properly on DAS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D</w:t>
            </w:r>
            <w:del w:id="24" w:author="Unknown" w:date="0-00-00T00:00:00Z">
              <w:r>
                <w:rPr>
                  <w:i/>
                  <w:color w:val="0000FF"/>
                </w:rPr>
                <w:delText>ASR Group is taking care and documenting this.</w:delText>
              </w:r>
            </w:del>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25" w:author="Dan Barber" w:date="1998-12-15T13:41: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26" w:author="Dan Barber" w:date="1998-12-15T13:40:00Z">
              <w:r>
                <w:rPr/>
                <w:t>7</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Re-assignement of Account Numb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del w:id="27" w:author="Unknown" w:date="0-00-00T00:00:00Z">
              <w:r>
                <w:rPr/>
                <w:delText>Suggest an 814 transaction to let ESPs know  about account number change</w:delText>
              </w:r>
            </w:del>
            <w:ins w:id="28" w:author="Dan Barber" w:date="1998-12-15T13:43:00Z">
              <w:r>
                <w:rPr/>
                <w:t>Same as #3</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29" w:author="Dan Barber" w:date="1998-12-15T13:41: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30" w:author="Dan Barber" w:date="1998-12-15T13:40:00Z">
              <w:r>
                <w:rPr/>
                <w:t>8</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Enrollment completions not s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ins w:id="31" w:author="Dan Barber" w:date="1998-12-15T13:43:00Z">
              <w:r>
                <w:rPr/>
                <w:t>Same as #3</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32" w:author="Dan Barber" w:date="1998-12-15T13:41:00Z">
              <w:r>
                <w:rPr/>
                <w:t>More Info</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33" w:author="Dan Barber" w:date="1998-12-15T13:40:00Z">
              <w:r>
                <w:rPr/>
                <w:t>9</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Document assignment of new account numbers and when ESP need to use new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ike Gunzelman/SDG&am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i/>
                <w:color w:val="0000FF"/>
              </w:rPr>
              <w:t>DASR Group is taking care of this</w:t>
            </w:r>
            <w:ins w:id="34" w:author="Dan Barber" w:date="1998-12-15T13:43:00Z">
              <w:r>
                <w:rPr>
                  <w:i/>
                  <w:color w:val="0000FF"/>
                </w:rPr>
                <w:t xml:space="preserve">  Ops Manual describing this process</w:t>
              </w:r>
            </w:ins>
            <w:r>
              <w:rPr>
                <w:i/>
                <w:color w:val="0000FF"/>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35" w:author="Dan Barber" w:date="1998-12-15T13:43:00Z">
              <w:r>
                <w:rPr/>
                <w:t>P</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36" w:author="Dan Barber" w:date="1998-12-15T13:40:00Z">
              <w:r>
                <w:rPr/>
                <w:t>1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Document re-processing of DASRs that have been changed to match customer inf. at UDC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ike Gunzelman/SDG&amp;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del w:id="37" w:author="Unknown" w:date="0-00-00T00:00:00Z">
              <w:r>
                <w:rPr/>
                <w:delText>Troublesome to the ESPs to receive customer inf. back that does not match what was submitted</w:delText>
              </w:r>
            </w:del>
            <w:ins w:id="38" w:author="Dan Barber" w:date="1998-12-15T13:44:00Z">
              <w:r>
                <w:rPr/>
                <w:t xml:space="preserve"> Ops Manual will assist with documenting the Business Model</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39" w:author="Dan Barber" w:date="1998-12-15T13:44:00Z">
              <w:r>
                <w:rPr/>
                <w:t>P</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40" w:author="Dan Barber" w:date="1998-12-15T13:40:00Z">
              <w:r>
                <w:rPr/>
                <w:t>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consistent formats and content for submitting and receiving DAS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DASR Group is taking care of thi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41" w:author="Dan Barber" w:date="1998-12-15T13:45:00Z">
              <w:r>
                <w:rPr/>
                <w:t>W</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42" w:author="Dan Barber" w:date="1998-12-15T13:40:00Z">
              <w:r>
                <w:rPr/>
                <w:t>12</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No single format for all type of DAS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DASR Group is taking care of thi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43" w:author="Dan Barber" w:date="1998-12-15T13:45:00Z">
              <w:r>
                <w:rPr/>
                <w:t>W</w:t>
              </w:r>
            </w:ins>
          </w:p>
        </w:tc>
      </w:tr>
    </w:tbl>
    <w:p>
      <w:pPr>
        <w:pStyle w:val="Normal"/>
        <w:rPr/>
      </w:pPr>
      <w:r>
        <w:br w:type="page"/>
      </w:r>
      <w:r>
        <w:rPr/>
      </w:r>
    </w:p>
    <w:tbl>
      <w:tblPr>
        <w:tblW w:w="13737" w:type="dxa"/>
        <w:jc w:val="left"/>
        <w:tblInd w:w="-115" w:type="dxa"/>
        <w:tblLayout w:type="fixed"/>
        <w:tblCellMar>
          <w:top w:w="0" w:type="dxa"/>
          <w:left w:w="108" w:type="dxa"/>
          <w:bottom w:w="0" w:type="dxa"/>
          <w:right w:w="108" w:type="dxa"/>
        </w:tblCellMar>
      </w:tblPr>
      <w:tblGrid>
        <w:gridCol w:w="558"/>
        <w:gridCol w:w="3690"/>
        <w:gridCol w:w="2340"/>
        <w:gridCol w:w="900"/>
        <w:gridCol w:w="4500"/>
        <w:gridCol w:w="1749"/>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44" w:author="Dan Barber" w:date="1998-12-15T13:46:00Z">
              <w:r>
                <w:rPr/>
                <w:t>13</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ins w:id="45" w:author="Dan Barber" w:date="1998-12-15T13:46:00Z">
              <w:r>
                <w:rPr/>
                <w:t>15</w:t>
              </w:r>
            </w:ins>
            <w:ins w:id="46" w:author="Dan Barber" w:date="1998-12-15T13:46:00Z">
              <w:r>
                <w:rPr>
                  <w:vertAlign w:val="superscript"/>
                </w:rPr>
                <w:t>th</w:t>
              </w:r>
            </w:ins>
            <w:ins w:id="47" w:author="Dan Barber" w:date="1998-12-15T13:46:00Z">
              <w:r>
                <w:rPr/>
                <w:t xml:space="preserve"> of the month rule for processing DASRs is causing customer confusion and cash flow problems for ESPs.  </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een Mountain Energy Resour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osed solution would require UDCs to switch customers within 3,5,10 days of</w:t>
            </w:r>
            <w:ins w:id="48" w:author="Dan Barber" w:date="1998-12-15T13:50:00Z">
              <w:r>
                <w:rPr/>
                <w:t xml:space="preserve"> </w:t>
              </w:r>
            </w:ins>
            <w:r>
              <w:rPr/>
              <w:t>next schedule read.</w:t>
            </w:r>
            <w:ins w:id="49" w:author="Dan Barber" w:date="1998-12-15T13:50:00Z">
              <w:r>
                <w:rPr/>
                <w:t>Each UDC will report back on their ability to accomodate</w:t>
              </w:r>
            </w:ins>
            <w:ins w:id="50" w:author="Valued Gateway Customer" w:date="1999-01-12T12:42:00Z">
              <w:r>
                <w:rPr/>
                <w:t>accommodate</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More Inf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ins w:id="51" w:author="Dan Barber" w:date="1998-12-15T13:40:00Z">
              <w:r>
                <w:rPr/>
                <w:t>14</w:t>
              </w:r>
            </w:ins>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Errors on DASR set up due to customer data erro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ins w:id="52" w:author="Dan Barber" w:date="1998-12-15T13:45:00Z">
              <w:r>
                <w:rPr/>
                <w:t>Solicitation is being sent to determine the severity of this.</w:t>
              </w:r>
            </w:ins>
          </w:p>
        </w:tc>
        <w:tc>
          <w:tcPr>
            <w:tcW w:w="1749" w:type="dxa"/>
            <w:tcBorders>
              <w:top w:val="single" w:sz="6" w:space="0" w:color="000000"/>
              <w:left w:val="single" w:sz="6" w:space="0" w:color="000000"/>
              <w:bottom w:val="single" w:sz="6" w:space="0" w:color="000000"/>
              <w:right w:val="single" w:sz="6" w:space="0" w:color="000000"/>
            </w:tcBorders>
          </w:tcPr>
          <w:p>
            <w:pPr>
              <w:pStyle w:val="Normal"/>
              <w:rPr/>
            </w:pPr>
            <w:ins w:id="53" w:author="Dan Barber" w:date="1998-12-15T13:45:00Z">
              <w:r>
                <w:rPr/>
                <w:t>More Info</w:t>
              </w:r>
            </w:ins>
          </w:p>
        </w:tc>
      </w:tr>
    </w:tbl>
    <w:p>
      <w:pPr>
        <w:pStyle w:val="Normal"/>
        <w:rPr>
          <w:b/>
          <w:b/>
          <w:u w:val="single"/>
        </w:rPr>
      </w:pPr>
      <w:r>
        <w:br w:type="page"/>
      </w:r>
      <w:r>
        <w:rPr>
          <w:b/>
          <w:u w:val="single"/>
        </w:rPr>
        <w:t>Billing and Payment Issues:</w:t>
      </w:r>
      <w:ins w:id="54" w:author="Dan Barber" w:date="1998-12-15T13:56:00Z">
        <w:r>
          <w:rPr>
            <w:b/>
            <w:u w:val="single"/>
          </w:rPr>
          <w:t xml:space="preserve">  (ALL OF THESE WERE HELD UNTIL THE 1/6/99 MEETING.)</w:t>
        </w:r>
      </w:ins>
    </w:p>
    <w:p>
      <w:pPr>
        <w:pStyle w:val="Normal"/>
        <w:rPr>
          <w:b/>
          <w:b/>
          <w:u w:val="single"/>
        </w:rPr>
      </w:pPr>
      <w:r>
        <w:rPr>
          <w:b/>
          <w:u w:val="single"/>
        </w:rPr>
      </w:r>
    </w:p>
    <w:p>
      <w:pPr>
        <w:pStyle w:val="Normal"/>
        <w:rPr/>
      </w:pPr>
      <w:r>
        <w:rPr>
          <w:b/>
        </w:rPr>
        <w:tab/>
        <w:tab/>
        <w:tab/>
        <w:tab/>
        <w:tab/>
        <w:tab/>
        <w:tab/>
        <w:tab/>
        <w:tab/>
      </w:r>
      <w:del w:id="55" w:author="Unknown" w:date="0-00-00T00:00:00Z">
        <w:r>
          <w:rPr>
            <w:b/>
          </w:rPr>
          <w:tab/>
        </w:r>
      </w:del>
      <w:r>
        <w:rPr>
          <w:b/>
        </w:rPr>
        <w:t>Priority by</w:t>
      </w:r>
    </w:p>
    <w:p>
      <w:pPr>
        <w:pStyle w:val="Normal"/>
        <w:rPr/>
      </w:pPr>
      <w:r>
        <w:rPr/>
        <w:t>No.</w:t>
        <w:tab/>
        <w:t>Issue</w:t>
        <w:tab/>
        <w:tab/>
        <w:tab/>
        <w:tab/>
        <w:tab/>
        <w:t>Originator</w:t>
        <w:tab/>
        <w:tab/>
        <w:t>Originator</w:t>
        <w:tab/>
        <w:t>Comments</w:t>
        <w:tab/>
        <w:tab/>
        <w:tab/>
        <w:tab/>
        <w:tab/>
        <w:t>Actiony</w:t>
      </w:r>
    </w:p>
    <w:tbl>
      <w:tblPr>
        <w:tblW w:w="13697" w:type="dxa"/>
        <w:jc w:val="left"/>
        <w:tblInd w:w="-97" w:type="dxa"/>
        <w:tblLayout w:type="fixed"/>
        <w:tblCellMar>
          <w:top w:w="0" w:type="dxa"/>
          <w:left w:w="108" w:type="dxa"/>
          <w:bottom w:w="0" w:type="dxa"/>
          <w:right w:w="108" w:type="dxa"/>
        </w:tblCellMar>
      </w:tblPr>
      <w:tblGrid>
        <w:gridCol w:w="540"/>
        <w:gridCol w:w="3510"/>
        <w:gridCol w:w="2790"/>
        <w:gridCol w:w="720"/>
        <w:gridCol w:w="4695"/>
        <w:gridCol w:w="144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56" w:author="Dan Barber" w:date="1998-12-15T13:55:00Z">
              <w:r>
                <w:rPr/>
                <w:t>1</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consistent Billing methods (EDI Vs Manua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ins w:id="59" w:author="Valued Gateway Customer" w:date="1999-01-12T11:49:00Z"/>
              </w:rPr>
            </w:pPr>
            <w:ins w:id="57" w:author="Valued Gateway Customer" w:date="1999-01-12T11:47:00Z">
              <w:r>
                <w:rPr/>
                <w:t>Short-term: SCE has developed an interim solution that SCE is in the process of introducing</w:t>
              </w:r>
            </w:ins>
            <w:ins w:id="58" w:author="Valued Gateway Customer" w:date="1999-01-12T11:49:00Z">
              <w:r>
                <w:rPr/>
                <w:t>.</w:t>
              </w:r>
            </w:ins>
          </w:p>
          <w:p>
            <w:pPr>
              <w:pStyle w:val="Normal"/>
              <w:rPr/>
            </w:pPr>
            <w:ins w:id="60" w:author="Valued Gateway Customer" w:date="1999-01-12T11:49:00Z">
              <w:r>
                <w:rPr/>
                <w:t xml:space="preserve">Long-term: </w:t>
              </w:r>
            </w:ins>
            <w:ins w:id="61" w:author="Valued Gateway Customer" w:date="1999-01-12T11:55:00Z">
              <w:r>
                <w:rPr/>
                <w:t xml:space="preserve">SCE is evaluating, on a case by case basis, whether the standardized 810 form </w:t>
              </w:r>
            </w:ins>
            <w:ins w:id="62" w:author="Valued Gateway Customer" w:date="1999-01-12T11:58:00Z">
              <w:r>
                <w:rPr/>
                <w:t>can be used for special bill accounts</w:t>
              </w:r>
            </w:ins>
            <w:ins w:id="63" w:author="Valued Gateway Customer" w:date="1999-01-12T12:02:00Z">
              <w:r>
                <w:rPr/>
                <w:t>/rates</w:t>
              </w:r>
            </w:ins>
            <w:ins w:id="64" w:author="Valued Gateway Customer" w:date="1999-01-12T11:58:00Z">
              <w:r>
                <w:rPr/>
                <w:t xml:space="preserve">.  In cases where the standardized </w:t>
              </w:r>
            </w:ins>
            <w:ins w:id="65" w:author="Valued Gateway Customer" w:date="1999-01-12T12:01:00Z">
              <w:r>
                <w:rPr/>
                <w:t>810 form cannot be used, SCE shall modify to accommodate the special conditions of the account/rate.</w:t>
              </w:r>
            </w:ins>
            <w:ins w:id="66" w:author="Valued Gateway Customer" w:date="1999-01-12T12:03:00Z">
              <w:r>
                <w:rPr/>
                <w:t xml:space="preserve">  </w:t>
              </w:r>
            </w:ins>
            <w:ins w:id="67" w:author="Valued Gateway Customer" w:date="1999-01-12T12:37:00Z">
              <w:r>
                <w:rPr/>
                <w:t>Street light accounts also fall under this category and each UDC is currently evaluating whether the standardized 810 can be used for these account types or whether modifications shall be necessary to move to EDI.  PG&amp;E is planning to transition these types accounts to E</w:t>
              </w:r>
            </w:ins>
            <w:ins w:id="68" w:author="Valued Gateway Customer" w:date="1999-01-12T12:40:00Z">
              <w:r>
                <w:rPr/>
                <w:t>DI with the implementation of thier new billing engine (SUBJECT TO CONFIRMATION).</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69" w:author="Valued Gateway Customer" w:date="1999-01-12T12:42:00Z">
              <w:r>
                <w:rPr/>
                <w:t>Pending</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70" w:author="Dan Barber" w:date="1998-12-15T13:55:00Z">
              <w:r>
                <w:rPr/>
                <w:t>2</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redit refund balance are non-existen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71" w:author="Valued Gateway Customer" w:date="1999-01-12T12:03:00Z">
              <w:r>
                <w:rPr/>
                <w:t>Not currently an issue.</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72" w:author="Valued Gateway Customer" w:date="1999-01-12T12:42: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73" w:author="Dan Barber" w:date="1998-12-15T13:55:00Z">
              <w:r>
                <w:rPr/>
                <w:t>3</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illings are received with separate credit and debit balances with unclear explan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74" w:author="Valued Gateway Customer" w:date="1999-01-12T12:04:00Z">
              <w:r>
                <w:rPr/>
                <w:t>BBR is working to clarify issues surrounding separate credit and debit balances.</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75" w:author="Valued Gateway Customer" w:date="1999-01-12T12:42:00Z">
              <w:r>
                <w:rPr/>
                <w:t>Pending</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76" w:author="Dan Barber" w:date="1998-12-15T13:55:00Z">
              <w:r>
                <w:rPr/>
                <w:t>4</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ills not sent on schedule.  Some very late then later within days of each oth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ins w:id="78" w:author="Valued Gateway Customer" w:date="1999-01-12T12:05:00Z"/>
              </w:rPr>
            </w:pPr>
            <w:ins w:id="77" w:author="Valued Gateway Customer" w:date="1999-01-12T12:05:00Z">
              <w:r>
                <w:rPr/>
                <w:t>Not currently an issue.  (DASR Issue)</w:t>
              </w:r>
            </w:ins>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79" w:author="Valued Gateway Customer" w:date="1999-01-12T12:43: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80" w:author="Dan Barber" w:date="1998-12-15T13:55:00Z">
              <w:r>
                <w:rPr/>
                <w:t>5</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issing of incomplete billing transactio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ave Ziner/GM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81" w:author="Valued Gateway Customer" w:date="1999-01-12T12:05:00Z">
              <w:r>
                <w:rPr/>
                <w:t>Not currently an issue.  (DASR Issue)</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82" w:author="Valued Gateway Customer" w:date="1999-01-12T12:43: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83" w:author="Dan Barber" w:date="1998-12-15T13:55:00Z">
              <w:r>
                <w:rPr/>
                <w:t>6</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eparation of TOU and NonTOU records into 2 fil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ave Zin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84" w:author="Valued Gateway Customer" w:date="1999-01-12T12:06:00Z">
              <w:r>
                <w:rPr/>
                <w:t>Not currently an issue.</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85" w:author="Valued Gateway Customer" w:date="1999-01-12T12:43: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86" w:author="Dan Barber" w:date="1998-12-15T13:55:00Z">
              <w:r>
                <w:rPr/>
                <w:t>7</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eed process to change metering &amp; billing options while DASR is pendi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87" w:author="Valued Gateway Customer" w:date="1999-01-12T12:16:00Z">
              <w:r>
                <w:rPr/>
                <w:t xml:space="preserve">Short-term: </w:t>
              </w:r>
            </w:ins>
            <w:ins w:id="88" w:author="Valued Gateway Customer" w:date="1999-01-12T12:12:00Z">
              <w:r>
                <w:rPr/>
                <w:t xml:space="preserve">SCE shall initiate a conference call to discuss interim measures necessary to </w:t>
              </w:r>
            </w:ins>
            <w:ins w:id="89" w:author="Valued Gateway Customer" w:date="1999-01-12T12:16:00Z">
              <w:r>
                <w:rPr/>
                <w:t>accommodate</w:t>
              </w:r>
            </w:ins>
            <w:ins w:id="90" w:author="Valued Gateway Customer" w:date="1999-01-12T12:12:00Z">
              <w:r>
                <w:rPr/>
                <w:t xml:space="preserve"> </w:t>
              </w:r>
            </w:ins>
            <w:ins w:id="91" w:author="Valued Gateway Customer" w:date="1999-01-12T12:16:00Z">
              <w:r>
                <w:rPr/>
                <w:t>changes to metering and billing options while DASR is pending.  Long-term: Single-issue task group shall be formed to evaluate information requirements and most efficient transaction to exchange data.</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92" w:author="Valued Gateway Customer" w:date="1999-01-12T12:43:00Z">
              <w:r>
                <w:rPr/>
                <w:t>Pending</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93" w:author="Dan Barber" w:date="1998-12-15T13:55:00Z">
              <w:r>
                <w:rPr/>
                <w:t>8</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ocument in billing section of manual what happens when PX prices high and CTC becomes negativ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94" w:author="Valued Gateway Customer" w:date="1999-01-12T12:17:00Z">
              <w:r>
                <w:rPr/>
                <w:t>O</w:t>
              </w:r>
            </w:ins>
            <w:ins w:id="95" w:author="Valued Gateway Customer" w:date="1999-01-12T12:19:00Z">
              <w:r>
                <w:rPr/>
                <w:t>perational Manual Documentation sub-team shall document zero-minimum bill provisions, subject to litigation in RAP proceeding.</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96" w:author="Valued Gateway Customer" w:date="1999-01-12T12:43:00Z">
              <w:r>
                <w:rPr/>
                <w:t>Pending</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97" w:author="Dan Barber" w:date="1998-12-15T13:55:00Z">
              <w:r>
                <w:rPr/>
                <w:t>9</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eed procedures for providing electronic bill inser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98" w:author="Valued Gateway Customer" w:date="1999-01-12T12:22:00Z">
              <w:r>
                <w:rPr/>
                <w:t xml:space="preserve">Rule 22 </w:t>
              </w:r>
            </w:ins>
            <w:ins w:id="99" w:author="Valued Gateway Customer" w:date="1999-01-12T12:24:00Z">
              <w:r>
                <w:rPr/>
                <w:t xml:space="preserve">Tariff Review Group </w:t>
              </w:r>
            </w:ins>
            <w:ins w:id="100" w:author="Valued Gateway Customer" w:date="1999-01-12T12:22:00Z">
              <w:r>
                <w:rPr/>
                <w:t>currently working to resolve issues surrounding language in required bill inserts.</w:t>
              </w:r>
            </w:ins>
            <w:ins w:id="101" w:author="Valued Gateway Customer" w:date="1999-01-12T12:24:00Z">
              <w:r>
                <w:rPr/>
                <w:t xml:space="preserve">   Unclear whether OCC should devote resources to developing procedures for providing electronic bill inserts.</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102" w:author="Valued Gateway Customer" w:date="1999-01-12T12:43:00Z">
              <w:r>
                <w:rPr/>
                <w:t>Pending/More Informatio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103" w:author="Dan Barber" w:date="1998-12-15T13:55:00Z">
              <w:r>
                <w:rPr/>
                <w:t>10</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eed procedures for billing interruptible customers during periods of interrup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104" w:author="Valued Gateway Customer" w:date="1999-01-12T12:26:00Z">
              <w:r>
                <w:rPr/>
                <w:t>BBR shall take the issue.  The issue fits well with work ongoing regarding billing impacts resulting from current VEE rules.</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105" w:author="Valued Gateway Customer" w:date="1999-01-12T12:43:00Z">
              <w:r>
                <w:rPr/>
                <w:t>Pending</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106" w:author="Dan Barber" w:date="1998-12-15T13:55:00Z">
              <w:r>
                <w:rPr/>
                <w:t>11</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Energy Charges and demand charges shown in billing details from all UDC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ue Kuehl/Seattle City L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107" w:author="Valued Gateway Customer" w:date="1999-01-12T12:27:00Z">
              <w:r>
                <w:rPr/>
                <w:t>Issue was not clearly defined and was not an issue for the ESPs present at the January 6, 1999 OCC.</w:t>
              </w:r>
            </w:ins>
            <w:ins w:id="108" w:author="Valued Gateway Customer" w:date="1999-01-12T12:36:00Z">
              <w:r>
                <w:rPr/>
                <w:t xml:space="preserve">  Aaron Thomas shall contact Sue Kuehl regarding the issue.</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109" w:author="Valued Gateway Customer" w:date="1999-01-12T12:43: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110" w:author="Dan Barber" w:date="1998-12-15T13:57:00Z">
              <w:r>
                <w:rPr/>
                <w:t>12</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11" w:author="Dan Barber" w:date="1998-12-15T13:57:00Z">
              <w:r>
                <w:rPr/>
                <w:t>Cost Credit Consistency</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pPr>
            <w:ins w:id="112" w:author="Dan Barber" w:date="1998-12-15T13:57:00Z">
              <w:r>
                <w:rPr/>
                <w:t>Janie Mollon</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113" w:author="Valued Gateway Customer" w:date="1999-01-12T12:30:00Z">
              <w:r>
                <w:rPr/>
                <w:t>As it pertains to the RCS Credits, SCE and SDG&amp;E shall present the credit as a single line item.   PG&amp;E shall issue checks directly to customers and ESPs (depending upon billing option) for year 1999 RCS Credits.</w:t>
              </w:r>
            </w:ins>
            <w:ins w:id="114" w:author="Valued Gateway Customer" w:date="1999-01-12T12:34:00Z">
              <w:r>
                <w:rPr/>
                <w:t xml:space="preserve">  No issues identified for OCC.</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115" w:author="Valued Gateway Customer" w:date="1999-01-12T12:43:00Z">
              <w:r>
                <w:rPr/>
                <w:t>Withdrawn</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ins w:id="116" w:author="Dan Barber" w:date="1998-12-15T13:56:00Z">
              <w:r>
                <w:rPr/>
                <w:t>13</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cedure for notification of tax exempt customer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ins w:id="117" w:author="Valued Gateway Customer" w:date="1999-01-12T12:34:00Z">
              <w:r>
                <w:rPr/>
                <w:t xml:space="preserve">Aaron Thomas has been charged with initiating a conference call to discuss policy issues surrounding establishing a procedure for notification of UUT exempt customers.  </w:t>
              </w:r>
            </w:ins>
          </w:p>
        </w:tc>
        <w:tc>
          <w:tcPr>
            <w:tcW w:w="1442" w:type="dxa"/>
            <w:tcBorders>
              <w:top w:val="single" w:sz="6" w:space="0" w:color="000000"/>
              <w:left w:val="single" w:sz="6" w:space="0" w:color="000000"/>
              <w:bottom w:val="single" w:sz="6" w:space="0" w:color="000000"/>
              <w:right w:val="single" w:sz="6" w:space="0" w:color="000000"/>
            </w:tcBorders>
          </w:tcPr>
          <w:p>
            <w:pPr>
              <w:pStyle w:val="Normal"/>
              <w:rPr/>
            </w:pPr>
            <w:ins w:id="118" w:author="Valued Gateway Customer" w:date="1999-01-12T12:44:00Z">
              <w:r>
                <w:rPr/>
                <w:t>Pending</w:t>
              </w:r>
            </w:ins>
          </w:p>
        </w:tc>
      </w:tr>
    </w:tbl>
    <w:p>
      <w:pPr>
        <w:pStyle w:val="Normal"/>
        <w:rPr/>
      </w:pPr>
      <w:r>
        <w:rPr/>
      </w:r>
    </w:p>
    <w:p>
      <w:pPr>
        <w:pStyle w:val="Normal"/>
        <w:rPr/>
      </w:pPr>
      <w:r>
        <w:rPr/>
      </w:r>
      <w:r>
        <w:br w:type="page"/>
      </w:r>
    </w:p>
    <w:p>
      <w:pPr>
        <w:pStyle w:val="Normal"/>
        <w:rPr/>
      </w:pPr>
      <w:r>
        <w:rPr>
          <w:b/>
          <w:u w:val="single"/>
        </w:rPr>
        <w:t>Meter Service Provider Issues</w:t>
      </w:r>
      <w:ins w:id="119" w:author="Dan Barber" w:date="1998-12-15T14:40:00Z">
        <w:r>
          <w:rPr>
            <w:b/>
            <w:u w:val="single"/>
          </w:rPr>
          <w:t xml:space="preserve"> (Meter Specific Services Sub-group)</w:t>
        </w:r>
      </w:ins>
    </w:p>
    <w:p>
      <w:pPr>
        <w:pStyle w:val="Normal"/>
        <w:rPr/>
      </w:pPr>
      <w:r>
        <w:rPr/>
      </w:r>
    </w:p>
    <w:p>
      <w:pPr>
        <w:pStyle w:val="Normal"/>
        <w:rPr/>
      </w:pPr>
      <w:r>
        <w:rPr/>
        <w:t>No.</w:t>
      </w:r>
      <w:del w:id="120" w:author="Unknown" w:date="0-00-00T00:00:00Z">
        <w:r>
          <w:rPr/>
          <w:delText>.</w:delText>
        </w:r>
      </w:del>
      <w:r>
        <w:rPr/>
        <w:tab/>
      </w:r>
      <w:r>
        <w:rPr>
          <w:b/>
        </w:rPr>
        <w:t>Issue</w:t>
        <w:tab/>
        <w:tab/>
        <w:tab/>
        <w:tab/>
        <w:tab/>
        <w:t>Originator</w:t>
        <w:tab/>
        <w:tab/>
        <w:tab/>
        <w:t>Comments</w:t>
        <w:tab/>
        <w:tab/>
        <w:tab/>
        <w:tab/>
        <w:tab/>
      </w:r>
      <w:ins w:id="121" w:author="Dan Barber" w:date="1998-12-15T14:00:00Z">
        <w:r>
          <w:rPr>
            <w:b/>
          </w:rPr>
          <w:tab/>
        </w:r>
      </w:ins>
      <w:r>
        <w:rPr>
          <w:b/>
        </w:rPr>
        <w:t>Action</w:t>
      </w:r>
      <w:del w:id="122" w:author="Unknown" w:date="0-00-00T00:00:00Z">
        <w:r>
          <w:rPr>
            <w:b/>
          </w:rPr>
          <w:tab/>
          <w:delText>ActionPriority</w:delText>
        </w:r>
      </w:del>
    </w:p>
    <w:tbl>
      <w:tblPr>
        <w:tblW w:w="13645" w:type="dxa"/>
        <w:jc w:val="left"/>
        <w:tblInd w:w="-115" w:type="dxa"/>
        <w:tblLayout w:type="fixed"/>
        <w:tblCellMar>
          <w:top w:w="0" w:type="dxa"/>
          <w:left w:w="108" w:type="dxa"/>
          <w:bottom w:w="0" w:type="dxa"/>
          <w:right w:w="108" w:type="dxa"/>
        </w:tblCellMar>
      </w:tblPr>
      <w:tblGrid>
        <w:gridCol w:w="468"/>
        <w:gridCol w:w="3420"/>
        <w:gridCol w:w="2968"/>
        <w:gridCol w:w="5312"/>
        <w:gridCol w:w="14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mplex metering (substations) have no consistent process or procedure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ergy</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ins w:id="123" w:author="Dan Barber" w:date="1998-12-15T14:40:00Z">
              <w:r>
                <w:rPr/>
                <w:t>MSS group working on this.</w:t>
              </w:r>
            </w:ins>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24" w:author="Dan Barber" w:date="1998-12-15T14:40: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ees for missed joint meet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del w:id="125" w:author="Unknown" w:date="0-00-00T00:00:00Z">
              <w:r>
                <w:rPr/>
                <w:delText>Applicable to both UDCs and MSPs</w:delText>
              </w:r>
            </w:del>
            <w:ins w:id="126" w:author="Dan Barber" w:date="1998-12-17T09:45:00Z">
              <w:r>
                <w:rPr/>
                <w:t xml:space="preserve"> Combine with</w:t>
              </w:r>
            </w:ins>
            <w:ins w:id="127" w:author="Dan Barber" w:date="1998-12-17T09:48:00Z">
              <w:r>
                <w:rPr/>
                <w:t xml:space="preserve"> 3</w:t>
              </w:r>
            </w:ins>
            <w:ins w:id="128" w:author="Dan Barber" w:date="1998-12-17T09:45:00Z">
              <w:r>
                <w:rPr/>
                <w:t xml:space="preserve"> </w:t>
              </w:r>
            </w:ins>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29" w:author="Dan Barber" w:date="1998-12-17T09:48: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30" w:author="Dan Barber" w:date="1998-12-17T09:47:00Z">
              <w:r>
                <w:rPr/>
                <w:t>3</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1" w:author="Dan Barber" w:date="1998-12-17T09:47:00Z">
              <w:r>
                <w:rPr/>
                <w:t>Procedures to deal with missed scheduled install dates including customer notification</w:t>
              </w:r>
            </w:ins>
          </w:p>
        </w:tc>
        <w:tc>
          <w:tcPr>
            <w:tcW w:w="2968" w:type="dxa"/>
            <w:tcBorders>
              <w:top w:val="single" w:sz="6" w:space="0" w:color="000000"/>
              <w:left w:val="single" w:sz="6" w:space="0" w:color="000000"/>
              <w:bottom w:val="single" w:sz="6" w:space="0" w:color="000000"/>
              <w:right w:val="single" w:sz="6" w:space="0" w:color="000000"/>
            </w:tcBorders>
          </w:tcPr>
          <w:p>
            <w:pPr>
              <w:pStyle w:val="Normal"/>
              <w:rPr/>
            </w:pPr>
            <w:ins w:id="132" w:author="Dan Barber" w:date="1998-12-17T09:47:00Z">
              <w:r>
                <w:rPr/>
                <w:t>Don Fellows/SCE</w:t>
              </w:r>
            </w:ins>
          </w:p>
        </w:tc>
        <w:tc>
          <w:tcPr>
            <w:tcW w:w="5312" w:type="dxa"/>
            <w:tcBorders>
              <w:top w:val="single" w:sz="6" w:space="0" w:color="000000"/>
              <w:left w:val="single" w:sz="6" w:space="0" w:color="000000"/>
              <w:bottom w:val="single" w:sz="6" w:space="0" w:color="000000"/>
              <w:right w:val="single" w:sz="6" w:space="0" w:color="000000"/>
            </w:tcBorders>
          </w:tcPr>
          <w:p>
            <w:pPr>
              <w:pStyle w:val="Normal"/>
              <w:rPr/>
            </w:pPr>
            <w:ins w:id="133" w:author="Dan Barber" w:date="1998-12-17T09:47:00Z">
              <w:r>
                <w:rPr/>
                <w:t>Combine with number 2</w:t>
              </w:r>
            </w:ins>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34" w:author="Dan Barber" w:date="1998-12-17T09:47: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35" w:author="Dan Barber" w:date="1998-12-17T09:48:00Z">
              <w:r>
                <w:rPr/>
                <w:t>4</w:t>
              </w:r>
            </w:ins>
            <w:del w:id="136" w:author="Unknown" w:date="0-00-00T00:00:00Z">
              <w:r>
                <w:rPr/>
                <w:delText>3</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eed installation procedures for totalized</w:t>
            </w:r>
            <w:ins w:id="137" w:author="Dan Barber" w:date="1998-12-15T14:57:00Z">
              <w:r>
                <w:rPr/>
                <w:t xml:space="preserve">/KVAR </w:t>
              </w:r>
            </w:ins>
            <w:del w:id="138" w:author="Unknown" w:date="0-00-00T00:00:00Z">
              <w:r>
                <w:rPr/>
                <w:delText xml:space="preserve"> </w:delText>
              </w:r>
            </w:del>
            <w:r>
              <w:rPr/>
              <w:t>meter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ins w:id="139" w:author="Dan Barber" w:date="1998-12-15T14:57:00Z">
              <w:r>
                <w:rPr/>
                <w:t>MSS Group working on this.</w:t>
              </w:r>
            </w:ins>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40" w:author="Dan Barber" w:date="1998-12-15T14:58: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41" w:author="Dan Barber" w:date="1998-12-17T09:48:00Z">
              <w:r>
                <w:rPr/>
                <w:t>5</w:t>
              </w:r>
            </w:ins>
            <w:del w:id="142" w:author="Unknown" w:date="0-00-00T00:00:00Z">
              <w:r>
                <w:rPr/>
                <w:delText>4</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143" w:author="Unknown" w:date="0-00-00T00:00:00Z">
              <w:r>
                <w:rPr/>
                <w:delText xml:space="preserve">Requirement to get meter number before a meter is changed. </w:delText>
              </w:r>
            </w:del>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Mario Natividad/AMT</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del w:id="144" w:author="Unknown" w:date="0-00-00T00:00:00Z">
              <w:r>
                <w:rPr/>
                <w:delText xml:space="preserve">Costly and time consuming </w:delText>
              </w:r>
            </w:del>
            <w:del w:id="145" w:author="Unknown" w:date="0-00-00T00:00:00Z">
              <w:r>
                <w:rPr>
                  <w:i/>
                  <w:color w:val="0000FF"/>
                </w:rPr>
                <w:delText>Meter Specific Group is looking into this</w:delText>
              </w:r>
            </w:del>
            <w:r>
              <w:rPr>
                <w:i/>
                <w:color w:val="0000FF"/>
              </w:rPr>
              <w:t>.</w:t>
            </w:r>
            <w:ins w:id="146" w:author="Dan Barber" w:date="1998-12-15T14:58:00Z">
              <w:r>
                <w:rPr>
                  <w:i/>
                  <w:color w:val="0000FF"/>
                </w:rPr>
                <w:t xml:space="preserve">  Completed Appendix A</w:t>
              </w:r>
            </w:ins>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47" w:author="Dan Barber" w:date="1998-12-15T14:58:00Z">
              <w:r>
                <w:rPr/>
                <w:t>C</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48" w:author="Dan Barber" w:date="1998-12-17T09:48:00Z">
              <w:r>
                <w:rPr/>
                <w:t>6</w:t>
              </w:r>
            </w:ins>
            <w:del w:id="149" w:author="Unknown" w:date="0-00-00T00:00:00Z">
              <w:r>
                <w:rPr/>
                <w:delText>5</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lease of meter lock ring keys to MSP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Mario Natividad/AMT</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Costly and time consumi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50" w:author="Dan Barber" w:date="1998-12-17T09:49: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51" w:author="Dan Barber" w:date="1998-12-17T09:48:00Z">
              <w:r>
                <w:rPr/>
                <w:t>7</w:t>
              </w:r>
            </w:ins>
            <w:del w:id="152" w:author="Unknown" w:date="0-00-00T00:00:00Z">
              <w:r>
                <w:rPr/>
                <w:delText>6</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ggregate accounts used by UDC and identify ahead of tim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Larry Belcheff/Phaser</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Meter Specific</w:t>
            </w:r>
            <w:ins w:id="153" w:author="Dan Barber" w:date="1998-12-17T09:49:00Z">
              <w:r>
                <w:rPr/>
                <w:t xml:space="preserve"> sub group</w:t>
              </w:r>
            </w:ins>
            <w:r>
              <w:rPr/>
              <w:t xml:space="preserve"> looking at totalized accounts</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54" w:author="Dan Barber" w:date="1998-12-17T09:49: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55" w:author="Dan Barber" w:date="1998-12-17T09:48:00Z">
              <w:r>
                <w:rPr/>
                <w:t>8</w:t>
              </w:r>
            </w:ins>
            <w:del w:id="156" w:author="Unknown" w:date="0-00-00T00:00:00Z">
              <w:r>
                <w:rPr/>
                <w:delText>7</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157" w:author="Unknown" w:date="0-00-00T00:00:00Z">
              <w:r>
                <w:rPr/>
                <w:delText>Inconsistency in KVAR metering</w:delText>
              </w:r>
            </w:del>
            <w:r>
              <w:rPr/>
              <w:t xml:space="preserve"> </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Larry Belcheff/Phaser</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del w:id="158" w:author="Unknown" w:date="0-00-00T00:00:00Z">
              <w:r>
                <w:rPr/>
                <w:delText>Meter Specific and DASR group</w:delText>
              </w:r>
            </w:del>
            <w:ins w:id="159" w:author="Dan Barber" w:date="1998-12-15T14:57:00Z">
              <w:r>
                <w:rPr/>
                <w:t>Combine with No. 4</w:t>
              </w:r>
            </w:ins>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60" w:author="Dan Barber" w:date="1998-12-17T09:48:00Z">
              <w:r>
                <w:rPr/>
                <w:t>9</w:t>
              </w:r>
            </w:ins>
            <w:del w:id="161" w:author="Unknown" w:date="0-00-00T00:00:00Z">
              <w:r>
                <w:rPr/>
                <w:delText>8</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quirement for joint meets for all IDR accounts</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t>Mario Natividad/AMT</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Costly and time consumi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ins w:id="162" w:author="Dan Barber" w:date="1998-12-17T09:50:00Z">
              <w:r>
                <w:rPr/>
                <w:t>3</w:t>
              </w:r>
            </w:ins>
          </w:p>
        </w:tc>
      </w:tr>
    </w:tbl>
    <w:p>
      <w:pPr>
        <w:pStyle w:val="Normal"/>
        <w:rPr>
          <w:ins w:id="164" w:author="Dan Barber" w:date="1998-12-17T10:19:00Z"/>
        </w:rPr>
      </w:pPr>
      <w:ins w:id="163" w:author="Dan Barber" w:date="1998-12-17T10:19:00Z">
        <w:r>
          <w:rPr/>
        </w:r>
      </w:ins>
    </w:p>
    <w:p>
      <w:pPr>
        <w:pStyle w:val="Normal"/>
        <w:rPr>
          <w:del w:id="166" w:author="Unknown" w:date="0-00-00T00:00:00Z"/>
        </w:rPr>
      </w:pPr>
      <w:del w:id="165" w:author="Unknown" w:date="0-00-00T00:00:00Z">
        <w:r>
          <w:rPr/>
        </w:r>
      </w:del>
    </w:p>
    <w:p>
      <w:pPr>
        <w:pStyle w:val="Normal"/>
        <w:rPr/>
      </w:pPr>
      <w:r>
        <w:rPr/>
      </w:r>
    </w:p>
    <w:p>
      <w:pPr>
        <w:pStyle w:val="Normal"/>
        <w:rPr>
          <w:b/>
          <w:b/>
          <w:u w:val="single"/>
        </w:rPr>
      </w:pPr>
      <w:r>
        <w:rPr>
          <w:b/>
          <w:u w:val="single"/>
        </w:rPr>
        <w:t>MDMA Service Issues</w:t>
      </w:r>
    </w:p>
    <w:p>
      <w:pPr>
        <w:pStyle w:val="Normal"/>
        <w:rPr>
          <w:b/>
          <w:b/>
          <w:u w:val="single"/>
        </w:rPr>
      </w:pPr>
      <w:r>
        <w:rPr>
          <w:b/>
          <w:u w:val="single"/>
        </w:rPr>
      </w:r>
    </w:p>
    <w:p>
      <w:pPr>
        <w:pStyle w:val="Normal"/>
        <w:rPr/>
      </w:pPr>
      <w:r>
        <w:rPr/>
        <w:tab/>
      </w:r>
      <w:r>
        <w:rPr>
          <w:b/>
        </w:rPr>
        <w:t>Issue</w:t>
        <w:tab/>
        <w:tab/>
        <w:tab/>
        <w:tab/>
        <w:t>Originator</w:t>
        <w:tab/>
        <w:tab/>
        <w:tab/>
        <w:tab/>
        <w:t>Comments</w:t>
        <w:tab/>
        <w:tab/>
        <w:tab/>
        <w:tab/>
        <w:tab/>
        <w:tab/>
        <w:t>Priority</w:t>
      </w:r>
    </w:p>
    <w:tbl>
      <w:tblPr>
        <w:tblW w:w="13644" w:type="dxa"/>
        <w:jc w:val="left"/>
        <w:tblInd w:w="-115" w:type="dxa"/>
        <w:tblLayout w:type="fixed"/>
        <w:tblCellMar>
          <w:top w:w="0" w:type="dxa"/>
          <w:left w:w="108" w:type="dxa"/>
          <w:bottom w:w="0" w:type="dxa"/>
          <w:right w:w="108" w:type="dxa"/>
        </w:tblCellMar>
      </w:tblPr>
      <w:tblGrid>
        <w:gridCol w:w="468"/>
        <w:gridCol w:w="3420"/>
        <w:gridCol w:w="2970"/>
        <w:gridCol w:w="5310"/>
        <w:gridCol w:w="147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67" w:author="Dan Barber" w:date="1998-12-17T10:18:00Z">
              <w:r>
                <w:rPr/>
                <w:t>1</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68" w:author="Dan Barber" w:date="1998-12-17T10:14:00Z">
              <w:r>
                <w:rPr/>
                <w:t>Procedures for missing or inaccurate MDMA data (performanc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69" w:author="Dan Barber" w:date="1998-12-17T10:15:00Z">
              <w:r>
                <w:rPr/>
                <w:t>Mike Gunzelman/SDG&amp;E</w:t>
              </w:r>
            </w:ins>
          </w:p>
        </w:tc>
        <w:tc>
          <w:tcPr>
            <w:tcW w:w="5310" w:type="dxa"/>
            <w:tcBorders>
              <w:top w:val="single" w:sz="6" w:space="0" w:color="000000"/>
              <w:left w:val="single" w:sz="6" w:space="0" w:color="000000"/>
              <w:bottom w:val="single" w:sz="6" w:space="0" w:color="000000"/>
              <w:right w:val="single" w:sz="6" w:space="0" w:color="000000"/>
            </w:tcBorders>
          </w:tcPr>
          <w:p>
            <w:pPr>
              <w:pStyle w:val="Normal"/>
              <w:rPr/>
            </w:pPr>
            <w:ins w:id="170" w:author="Dan Barber" w:date="1998-12-17T10:15:00Z">
              <w:r>
                <w:rPr/>
                <w:t>DQI looking into this MASR process looking at communication issue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71" w:author="Dan Barber" w:date="1998-12-17T10:15: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72" w:author="Dan Barber" w:date="1998-12-17T10:18:00Z">
              <w:r>
                <w:rPr/>
                <w:t>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173" w:author="Unknown" w:date="0-00-00T00:00:00Z">
              <w:r>
                <w:rPr/>
                <w:delText>Procedures for missing or inaccurate MDMA data</w:delText>
              </w:r>
            </w:del>
            <w:r>
              <w:rPr/>
              <w:t xml:space="preserve">, </w:t>
            </w:r>
            <w:ins w:id="174" w:author="Dan Barber" w:date="1998-12-17T10:15:00Z">
              <w:r>
                <w:rPr/>
                <w:t>R</w:t>
              </w:r>
            </w:ins>
            <w:del w:id="175" w:author="Unknown" w:date="0-00-00T00:00:00Z">
              <w:r>
                <w:rPr/>
                <w:delText>r</w:delText>
              </w:r>
            </w:del>
            <w:r>
              <w:rPr/>
              <w:t>eimbursement for expenses occurred by non MDMA par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Mike Gunzelman/SDG&amp;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ins w:id="176" w:author="Dan Barber" w:date="1998-12-17T10:16:00Z">
              <w:r>
                <w:rPr/>
                <w:t>Tariff changes will be necessary</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77" w:author="Dan Barber" w:date="1998-12-17T10:16: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78" w:author="Dan Barber" w:date="1998-12-17T10:18:00Z">
              <w:r>
                <w:rPr/>
                <w:t>3</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179" w:author="Unknown" w:date="0-00-00T00:00:00Z">
              <w:r>
                <w:rPr/>
                <w:delText>Procedures for dealing with sub-standard MDMA performance</w:delText>
              </w:r>
            </w:del>
            <w:ins w:id="180" w:author="Dan Barber" w:date="1998-12-17T10:16:00Z">
              <w:r>
                <w:rPr/>
                <w:t xml:space="preserve"> </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Mike Gunzelman/SDG&amp;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DQI Working Group is lookin</w:t>
            </w:r>
            <w:del w:id="181" w:author="Unknown" w:date="0-00-00T00:00:00Z">
              <w:r>
                <w:rPr>
                  <w:i/>
                  <w:color w:val="0000FF"/>
                </w:rPr>
                <w:delText xml:space="preserve">g into this. </w:delText>
              </w:r>
            </w:del>
            <w:ins w:id="182" w:author="Dan Barber" w:date="1998-12-17T10:20:00Z">
              <w:r>
                <w:rPr>
                  <w:i/>
                  <w:color w:val="0000FF"/>
                </w:rPr>
                <w:t>UDC/ESP service agreements should govern performance issues</w:t>
              </w:r>
            </w:ins>
            <w:del w:id="183" w:author="Unknown" w:date="0-00-00T00:00:00Z">
              <w:r>
                <w:rPr>
                  <w:i/>
                  <w:color w:val="0000FF"/>
                </w:rPr>
                <w:delText xml:space="preserve"> </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84" w:author="Dan Barber" w:date="1998-12-17T10:17:00Z">
              <w:r>
                <w:rPr/>
                <w:t>W</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85" w:author="Dan Barber" w:date="1998-12-17T10:18:00Z">
              <w:r>
                <w:rPr/>
                <w:t>4</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rong or Mismatched meter id’s from UD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arol Ray/C3 Commun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ins w:id="186" w:author="Dan Barber" w:date="1998-12-17T10:18:00Z">
              <w:r>
                <w:rPr>
                  <w:i/>
                  <w:color w:val="0000FF"/>
                </w:rPr>
                <w:t>DQI making recommendations.  UDC/ESP agreement should govern perfromance issue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87" w:author="Dan Barber" w:date="1998-12-17T10:18:00Z">
              <w:r>
                <w:rPr/>
                <w:t>P</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88" w:author="Dan Barber" w:date="1998-12-17T10:19:00Z">
              <w:r>
                <w:rPr/>
                <w:t>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lling cycle data missing or wrong</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arol Ray C3 Commun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ins w:id="189" w:author="Dan Barber" w:date="1998-12-17T10:22:00Z">
              <w:r>
                <w:rPr>
                  <w:i/>
                  <w:color w:val="0000FF"/>
                </w:rPr>
                <w:t>Need more specific information on frequency</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90" w:author="Dan Barber" w:date="1998-12-17T10:22:00Z">
              <w:r>
                <w:rPr/>
                <w:t>More Info</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91" w:author="Dan Barber" w:date="1998-12-17T10:19:00Z">
              <w:r>
                <w:rPr/>
                <w:t>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192" w:author="Unknown" w:date="0-00-00T00:00:00Z">
              <w:r>
                <w:rPr/>
                <w:delText>MDMA performance requirements</w:delText>
              </w:r>
            </w:del>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arol Ray/C3 Commun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Same as #2 Abov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93" w:author="Dan Barber" w:date="1998-12-17T10:22:00Z">
              <w:r>
                <w:rPr/>
                <w:t>W</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94" w:author="Dan Barber" w:date="1998-12-17T10:19:00Z">
              <w:r>
                <w:rPr/>
                <w:t>7</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issing Historical Data from UDC (interval, Kvar, Kvarh, tou et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arol Ray/C3 Communic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ins w:id="195" w:author="Dan Barber" w:date="1998-12-17T10:23:00Z">
              <w:r>
                <w:rPr>
                  <w:i/>
                  <w:color w:val="0000FF"/>
                </w:rPr>
                <w:t>Need more specific information on frequency and severity of dat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96" w:author="Dan Barber" w:date="1998-12-17T10:23:00Z">
              <w:r>
                <w:rPr/>
                <w:t>More Info</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ins w:id="197" w:author="Dan Barber" w:date="1998-12-17T10:19:00Z">
              <w:r>
                <w:rPr/>
                <w:t>8</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enalties for not posting in a timely mann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ancy Loder/New West Enrgy</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ins w:id="198" w:author="Dan Barber" w:date="1998-12-17T10:23:00Z">
              <w:r>
                <w:rPr>
                  <w:i/>
                  <w:color w:val="0000FF"/>
                </w:rPr>
                <w:t>UDC/ESP service agreements should govern performance issues</w:t>
              </w:r>
            </w:ins>
            <w:del w:id="199" w:author="Unknown" w:date="0-00-00T00:00:00Z">
              <w:r>
                <w:rPr>
                  <w:i/>
                  <w:color w:val="0000FF"/>
                </w:rPr>
                <w:delText>DQI is starting to look into this for their final report</w:delText>
              </w:r>
            </w:del>
            <w:r>
              <w:rPr>
                <w:i/>
                <w:color w:val="0000FF"/>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00" w:author="Dan Barber" w:date="1998-12-17T10:24:00Z">
              <w:r>
                <w:rPr/>
                <w:t>W</w:t>
              </w:r>
            </w:ins>
          </w:p>
        </w:tc>
      </w:tr>
    </w:tbl>
    <w:p>
      <w:pPr>
        <w:pStyle w:val="Normal"/>
        <w:rPr/>
      </w:pPr>
      <w:r>
        <w:rPr/>
      </w:r>
      <w:r>
        <w:br w:type="page"/>
      </w:r>
    </w:p>
    <w:p>
      <w:pPr>
        <w:pStyle w:val="Normal"/>
        <w:rPr>
          <w:b/>
          <w:b/>
          <w:u w:val="single"/>
        </w:rPr>
      </w:pPr>
      <w:r>
        <w:rPr>
          <w:b/>
          <w:u w:val="single"/>
        </w:rPr>
        <w:t>Other Issues and Concerns</w:t>
      </w:r>
    </w:p>
    <w:p>
      <w:pPr>
        <w:pStyle w:val="Normal"/>
        <w:rPr>
          <w:b/>
          <w:b/>
          <w:u w:val="single"/>
        </w:rPr>
      </w:pPr>
      <w:r>
        <w:rPr>
          <w:b/>
          <w:u w:val="single"/>
        </w:rPr>
      </w:r>
    </w:p>
    <w:p>
      <w:pPr>
        <w:pStyle w:val="Normal"/>
        <w:rPr/>
      </w:pPr>
      <w:r>
        <w:rPr/>
        <w:tab/>
      </w:r>
      <w:r>
        <w:rPr>
          <w:b/>
        </w:rPr>
        <w:t>Issue</w:t>
        <w:tab/>
        <w:tab/>
        <w:tab/>
        <w:tab/>
        <w:t>Originator</w:t>
        <w:tab/>
        <w:tab/>
        <w:tab/>
        <w:tab/>
        <w:t>Comments</w:t>
        <w:tab/>
        <w:tab/>
        <w:tab/>
        <w:tab/>
        <w:tab/>
        <w:tab/>
        <w:t>Priority</w:t>
      </w:r>
    </w:p>
    <w:tbl>
      <w:tblPr>
        <w:tblW w:w="13914" w:type="dxa"/>
        <w:jc w:val="left"/>
        <w:tblInd w:w="-115" w:type="dxa"/>
        <w:tblLayout w:type="fixed"/>
        <w:tblCellMar>
          <w:top w:w="0" w:type="dxa"/>
          <w:left w:w="108" w:type="dxa"/>
          <w:bottom w:w="0" w:type="dxa"/>
          <w:right w:w="108" w:type="dxa"/>
        </w:tblCellMar>
      </w:tblPr>
      <w:tblGrid>
        <w:gridCol w:w="738"/>
        <w:gridCol w:w="3600"/>
        <w:gridCol w:w="2520"/>
        <w:gridCol w:w="5040"/>
        <w:gridCol w:w="201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ins w:id="201" w:author="Dan Barber" w:date="1998-12-17T10:26:00Z">
              <w:r>
                <w:rPr/>
                <w:t>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ss to ensure changes made by small participant group don’t negatively impact larger grou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on Fellows/S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ins w:id="202" w:author="Dan Barber" w:date="1998-12-17T10:26:00Z">
              <w:r>
                <w:rPr/>
                <w:t xml:space="preserve">OPS Manual subgroup is working on a chnage mgmt process in phase 2 &amp; 3.  Rule 22/OCC continugin efforts to notice all active mkt participants of agreements/changes.  (i.e. notification through exploder and UDC e-mail list of Business </w:t>
              </w:r>
            </w:ins>
            <w:ins w:id="203" w:author="Dan Barber" w:date="1998-12-17T10:28:00Z">
              <w:r>
                <w:rPr/>
                <w:t>model and related DASR process documents</w:t>
              </w:r>
            </w:ins>
          </w:p>
        </w:tc>
        <w:tc>
          <w:tcPr>
            <w:tcW w:w="2016" w:type="dxa"/>
            <w:tcBorders>
              <w:top w:val="single" w:sz="6" w:space="0" w:color="000000"/>
              <w:left w:val="single" w:sz="6" w:space="0" w:color="000000"/>
              <w:bottom w:val="single" w:sz="6" w:space="0" w:color="000000"/>
              <w:right w:val="single" w:sz="6" w:space="0" w:color="000000"/>
            </w:tcBorders>
          </w:tcPr>
          <w:p>
            <w:pPr>
              <w:pStyle w:val="Normal"/>
              <w:rPr/>
            </w:pPr>
            <w:ins w:id="204" w:author="Dan Barber" w:date="1998-12-17T10:28:00Z">
              <w:r>
                <w:rPr/>
                <w:t>P</w:t>
              </w:r>
            </w:ins>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ins w:id="205" w:author="Dan Barber" w:date="1998-12-17T10:26:00Z">
              <w:r>
                <w:rPr/>
                <w:t>2</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ed details on formula for CTC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e Kuehl/Seattle City Ligh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ins w:id="206" w:author="Dan Barber" w:date="1998-12-17T10:28:00Z">
              <w:r>
                <w:rPr/>
                <w:t>Aaron Thomas to forward info.</w:t>
              </w:r>
            </w:ins>
          </w:p>
        </w:tc>
        <w:tc>
          <w:tcPr>
            <w:tcW w:w="2016" w:type="dxa"/>
            <w:tcBorders>
              <w:top w:val="single" w:sz="6" w:space="0" w:color="000000"/>
              <w:left w:val="single" w:sz="6" w:space="0" w:color="000000"/>
              <w:bottom w:val="single" w:sz="6" w:space="0" w:color="000000"/>
              <w:right w:val="single" w:sz="6" w:space="0" w:color="000000"/>
            </w:tcBorders>
          </w:tcPr>
          <w:p>
            <w:pPr>
              <w:pStyle w:val="Normal"/>
              <w:rPr/>
            </w:pPr>
            <w:ins w:id="207" w:author="Dan Barber" w:date="1998-12-17T10:29:00Z">
              <w:r>
                <w:rPr/>
                <w:t>W</w:t>
              </w:r>
            </w:ins>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ins w:id="208" w:author="Dan Barber" w:date="1998-12-17T10:26:00Z">
              <w:r>
                <w:rPr/>
                <w:t>3</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ed details on formula for PX credi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i/>
                <w:i/>
                <w:color w:val="0000FF"/>
              </w:rPr>
            </w:pPr>
            <w:del w:id="209" w:author="Unknown" w:date="0-00-00T00:00:00Z">
              <w:r>
                <w:rPr>
                  <w:i/>
                  <w:color w:val="0000FF"/>
                </w:rPr>
                <w:delText>Being worked on in the OCC</w:delText>
              </w:r>
            </w:del>
            <w:ins w:id="210" w:author="Dan Barber" w:date="1998-12-17T10:29:00Z">
              <w:r>
                <w:rPr>
                  <w:i/>
                  <w:color w:val="0000FF"/>
                </w:rPr>
                <w:t xml:space="preserve"> </w:t>
              </w:r>
            </w:ins>
            <w:ins w:id="211" w:author="Dan Barber" w:date="1998-12-17T11:18:00Z">
              <w:r>
                <w:rPr>
                  <w:i/>
                  <w:color w:val="0000FF"/>
                </w:rPr>
                <w:t>Aaron Thomas to forward info from the PX credit code workshop</w:t>
              </w:r>
            </w:ins>
            <w:ins w:id="212" w:author="Dan Barber" w:date="1998-12-17T10:29:00Z">
              <w:r>
                <w:rPr>
                  <w:i/>
                  <w:color w:val="0000FF"/>
                </w:rPr>
                <w:t xml:space="preserve"> </w:t>
              </w:r>
            </w:ins>
          </w:p>
        </w:tc>
        <w:tc>
          <w:tcPr>
            <w:tcW w:w="2016" w:type="dxa"/>
            <w:tcBorders>
              <w:top w:val="single" w:sz="6" w:space="0" w:color="000000"/>
              <w:left w:val="single" w:sz="6" w:space="0" w:color="000000"/>
              <w:bottom w:val="single" w:sz="6" w:space="0" w:color="000000"/>
              <w:right w:val="single" w:sz="6" w:space="0" w:color="000000"/>
            </w:tcBorders>
          </w:tcPr>
          <w:p>
            <w:pPr>
              <w:pStyle w:val="Normal"/>
              <w:rPr/>
            </w:pPr>
            <w:ins w:id="213" w:author="Dan Barber" w:date="1998-12-17T10:29:00Z">
              <w:r>
                <w:rPr/>
                <w:t>W</w:t>
              </w:r>
            </w:ins>
          </w:p>
        </w:tc>
      </w:tr>
    </w:tbl>
    <w:p>
      <w:pPr>
        <w:pStyle w:val="Normal"/>
        <w:rPr/>
      </w:pPr>
      <w:r>
        <w:rPr/>
      </w:r>
    </w:p>
    <w:p>
      <w:pPr>
        <w:pStyle w:val="Normal"/>
        <w:rPr/>
      </w:pPr>
      <w:r>
        <w:rPr/>
      </w:r>
    </w:p>
    <w:p>
      <w:pPr>
        <w:pStyle w:val="Normal"/>
        <w:rPr/>
      </w:pPr>
      <w:r>
        <w:rPr/>
      </w:r>
    </w:p>
    <w:p>
      <w:pPr>
        <w:pStyle w:val="Normal"/>
        <w:rPr/>
      </w:pPr>
      <w:r>
        <w:rPr/>
        <w:t>Dan Barber</w:t>
      </w:r>
    </w:p>
    <w:p>
      <w:pPr>
        <w:pStyle w:val="Normal"/>
        <w:rPr/>
      </w:pPr>
      <w:r>
        <w:rPr/>
        <w:t>PG&amp;E</w:t>
      </w:r>
    </w:p>
    <w:p>
      <w:pPr>
        <w:pStyle w:val="Normal"/>
        <w:rPr/>
      </w:pPr>
      <w:r>
        <w:rPr/>
        <w:t>(415) 973-3026</w:t>
      </w:r>
    </w:p>
    <w:p>
      <w:pPr>
        <w:pStyle w:val="Normal"/>
        <w:rPr/>
      </w:pPr>
      <w:r>
        <w:rPr/>
        <w:t>dpb2@pge.com</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25:00Z</dcterms:created>
  <dc:creator>Dan Barber</dc:creator>
  <dc:description/>
  <dc:language>en-US</dc:language>
  <cp:lastModifiedBy>Valued Gateway Customer</cp:lastModifiedBy>
  <dcterms:modified xsi:type="dcterms:W3CDTF">1999-01-27T19:25:00Z</dcterms:modified>
  <cp:revision>2</cp:revision>
  <dc:subject/>
  <dc:title>PRIORITY OF RESPONSES MATRIX</dc:title>
</cp:coreProperties>
</file>