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to the California Public Utility Commission – June 3</w:t>
      </w:r>
      <w:r>
        <w:rPr>
          <w:vertAlign w:val="superscript"/>
        </w:rPr>
        <w:t>rd</w:t>
      </w:r>
      <w:r>
        <w:rPr/>
        <w:t>, 1999</w:t>
      </w:r>
    </w:p>
    <w:p>
      <w:pPr>
        <w:pStyle w:val="Normal"/>
        <w:rPr/>
      </w:pPr>
      <w:r>
        <w:rPr/>
      </w:r>
    </w:p>
    <w:p>
      <w:pPr>
        <w:pStyle w:val="Heading1"/>
        <w:rPr/>
      </w:pPr>
      <w:r>
        <w:rPr/>
        <w:t>Abstract</w:t>
      </w:r>
    </w:p>
    <w:p>
      <w:pPr>
        <w:pStyle w:val="Normal"/>
        <w:suppressAutoHyphens w:val="true"/>
        <w:jc w:val="both"/>
        <w:rPr/>
      </w:pPr>
      <w:r>
        <w:rPr/>
        <w:t>Many analysts projected 1999 as the year of digital certificates and Public Key Infrastructures (PKI). While this projection has been relatively accurate, leveraging an enterprise PKI and integrating it with applications remains an elusive task.  This presentation covers the real world case of the California Independent System Operator (Cal ISO) PKI and its integration with enterprise applications.</w:t>
      </w:r>
    </w:p>
    <w:p>
      <w:pPr>
        <w:pStyle w:val="Normal"/>
        <w:suppressAutoHyphens w:val="true"/>
        <w:rPr/>
      </w:pPr>
      <w:r>
        <w:rPr/>
      </w:r>
    </w:p>
    <w:p>
      <w:pPr>
        <w:pStyle w:val="Heading1"/>
        <w:suppressAutoHyphens w:val="true"/>
        <w:rPr/>
      </w:pPr>
      <w:r>
        <w:rPr/>
        <w:t>Topics</w:t>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Elements of a comprehensive security architecture</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Overview of public key cryptography </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echnical and operational aspects of a PKI</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Scalability and usability of a PKI</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Integration of PKI with EDI </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Integration of PKI with enterprise applications</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KI feasibility stud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resenter</w:t>
      </w:r>
    </w:p>
    <w:p>
      <w:pPr>
        <w:pStyle w:val="Normal"/>
        <w:jc w:val="both"/>
        <w:rPr>
          <w:b/>
          <w:b/>
        </w:rPr>
      </w:pPr>
      <w:r>
        <w:rPr/>
        <w:t xml:space="preserve">Jahan Moreh is the chief security architect at Michigan Group. In this position, Moreh works Michigan Group’s customers to architect information systems that facilitate secure communication on the Internet. In addition to his duties at Michigan Group, Moreh is a senior member of teaching staff at the Department of Information Sciences at UCLA where he teaches classes on distributed system security, Public Key Infrastructure, and the Common Object Request Broker Architecture (CORBA).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59:00Z</dcterms:created>
  <dc:creator>Jahan Moreh</dc:creator>
  <dc:description/>
  <dc:language>en-US</dc:language>
  <cp:lastModifiedBy>Jahan Moreh</cp:lastModifiedBy>
  <dcterms:modified xsi:type="dcterms:W3CDTF">1999-05-26T23:15:00Z</dcterms:modified>
  <cp:revision>2</cp:revision>
  <dc:subject/>
  <dc:title>Presentation to the California Public Utility Commission – June 3rd, 1999</dc:title>
</cp:coreProperties>
</file>