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297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tendance List for June 3, 1999</w:t>
      </w:r>
    </w:p>
    <w:p>
      <w:pPr>
        <w:pStyle w:val="Normal"/>
        <w:widowControl/>
        <w:ind w:right="297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ernet EDI Meeting</w:t>
      </w:r>
    </w:p>
    <w:p>
      <w:pPr>
        <w:pStyle w:val="Normal"/>
        <w:widowControl/>
        <w:ind w:right="29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214"/>
        <w:gridCol w:w="1476"/>
        <w:gridCol w:w="2214"/>
        <w:gridCol w:w="666"/>
        <w:gridCol w:w="630"/>
        <w:gridCol w:w="630"/>
        <w:gridCol w:w="630"/>
      </w:tblGrid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/>
            </w:pPr>
            <w:r>
              <w:rPr/>
              <w:t>Nam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rganization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hon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-Mail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/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/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/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/3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icole E. Water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rter &amp; Hadden LLP for Reliant Energy Retail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3-430-3342</w:t>
            </w:r>
          </w:p>
          <w:p>
            <w:pPr>
              <w:pStyle w:val="Normal"/>
              <w:widowControl/>
              <w:rPr/>
            </w:pPr>
            <w:r>
              <w:rPr/>
              <w:t>213-430-300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waters@ arterhadden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ric Woychik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alif. Competition Network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10-635-235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strategy@ compuserve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im Pric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PUC/ Office of Ratepayer Advocate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15-703-179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ep@ora.ca.gov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d Quiroz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PUC/ Office of Ratepayer Advocate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15-703-237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aq@cpuc.ca.gov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ndrea Deveau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ommonwealth Energy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14-259-258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deveau@ powersavers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t Howard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ommonwealth Energy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14-259-251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howard@ powersavers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onnie Pric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ommonwealth Energy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14-259-252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price@ powersavers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ictor Pinske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yclone Software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49-589-768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pinsker@ cyclonesoftware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ike Langley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GS/ Energy Assessment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16-324-128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mlangley@dgs.ca.gov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odd MacDonald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ifferential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08-864-7963</w:t>
            </w:r>
          </w:p>
          <w:p>
            <w:pPr>
              <w:pStyle w:val="Normal"/>
              <w:widowControl/>
              <w:rPr/>
            </w:pPr>
            <w:r>
              <w:rPr/>
              <w:t>650-426-116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odd@ differential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ick Perkin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ifferential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08-260-138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perkins@ differential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ancy Hetrick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nron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02-398-762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hetrick@ enron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hirley Whyt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nron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13-853-608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whyte@enron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ohn Danie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irst Point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03-425-514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danies@ firstpointservices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eoff Sovd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irst Point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03-425-514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sovde@ firstpointservices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mul Patel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bycu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15-609-249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mul@ibycus-consulting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adas Petry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bycu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10-290-572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adas@ibycus-consulting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eoff Livingston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PNet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49-476-445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livingston@ ipnet-solutions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cott Breffl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RW Assoc./ Green Mountain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10-834-199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hb@mrwassoc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han Moreh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ichigan Group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0-476-376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moreh@ michigangrp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aron Thoma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ew Energy Venture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3-996-613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thomas@ newenergy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el Motu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ew Energy Venture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25-256-7200 x596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motus@ newenergy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rian McFaden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rcom Solution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00-338-8233 x5438</w:t>
            </w:r>
          </w:p>
          <w:p>
            <w:pPr>
              <w:pStyle w:val="Normal"/>
              <w:widowControl/>
              <w:rPr/>
            </w:pPr>
            <w:r>
              <w:rPr/>
              <w:t>303-390-2430 x543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rian_mcfaden@ orcom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om Baldwin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cific Gas &amp; Electri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15-973-686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ltb3@pge.com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eve Frank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cific Gas &amp; Electri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15-973-697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swfs@pge.com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yan Goldman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cific Gas &amp; Electri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15-973-448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rg4@ pge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eve Knaebel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cific Gas &amp; Electri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jk4@pge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Diane Ross-Levin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Pacific Gas &amp; Electri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415-973-223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 xml:space="preserve">dprs@pge.com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ike Lope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cific Gas &amp; Electri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15-973-999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fl1@pge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t Bouque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ormerly</w:t>
            </w:r>
          </w:p>
          <w:p>
            <w:pPr>
              <w:pStyle w:val="Normal"/>
              <w:widowControl/>
              <w:rPr/>
            </w:pPr>
            <w:r>
              <w:rPr/>
              <w:t>PG&amp;E Energy Service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15-733-454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trick.bouquet@ pgees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rcy Pai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G&amp;E Energy Service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15-733-491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rcy.pai@pgees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eith Sappenfield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eliant Energy Retail, Inc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13-207-557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eith-sappenfield@ reliantenergy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eve Van Horssen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acramento Municipal Utilities Dist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16-732-661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svanhor@ smud.org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t Cassidy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RP/ New West Energy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02-236-871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prcassid@srpnet.com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hris Alba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an Diego Gas &amp; Electri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19-654-171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alba@sdge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on Brassey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an Diego Gas &amp; Electri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d McCann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an Diego Gas &amp; Electri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19-654-638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emccann@sdge.com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eff Young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mpr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young@sempra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ave Wadleigh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mpr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3-244-483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dwadleigh@ sempra.com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Wendy Brubake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thern Calif. Edison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26-302-550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brubak@sce.com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ck Horn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thern Calif. Edison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14-895-024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rnejp@sce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acy Mesco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thern Calif. Edison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26-302-313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escotm@sce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rk Schindel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thern Calif. Edison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26-302-231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chindme@sce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ay Wenzel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thern Calif. Edison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26-302-767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wenzelre@sce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rt Tregub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pyrus Corp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ave Darnell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ysTrend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02-236-681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ave@systrends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ill Dal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tiliWare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19-481-955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wdale@utiliware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ind w:right="2970" w:hanging="0"/>
        <w:jc w:val="right"/>
        <w:rPr/>
      </w:pPr>
      <w:r>
        <w:rPr/>
        <w:t>Jim Price, 6/4/99</w:t>
      </w:r>
    </w:p>
    <w:p>
      <w:pPr>
        <w:pStyle w:val="Normal"/>
        <w:widowControl/>
        <w:ind w:right="2970" w:hanging="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11:45:00Z</dcterms:created>
  <dc:creator>Jim Price</dc:creator>
  <dc:description/>
  <dc:language>en-US</dc:language>
  <cp:lastModifiedBy>Jim Price &amp; Bev Farrell</cp:lastModifiedBy>
  <cp:lastPrinted>1999-05-24T11:49:00Z</cp:lastPrinted>
  <dcterms:modified xsi:type="dcterms:W3CDTF">1999-06-05T22:00:00Z</dcterms:modified>
  <cp:revision>10</cp:revision>
  <dc:subject/>
  <dc:title>Name</dc:title>
</cp:coreProperties>
</file>