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970" w:hanging="0"/>
        <w:jc w:val="center"/>
        <w:rPr/>
      </w:pPr>
      <w:r>
        <w:rPr>
          <w:b/>
          <w:bCs/>
          <w:sz w:val="24"/>
          <w:szCs w:val="24"/>
        </w:rPr>
        <w:t>Attendance List for July 1, 1999</w:t>
      </w:r>
    </w:p>
    <w:p>
      <w:pPr>
        <w:pStyle w:val="Normal"/>
        <w:widowControl/>
        <w:ind w:right="29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net EDI Meeting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14"/>
        <w:gridCol w:w="1476"/>
        <w:gridCol w:w="2214"/>
        <w:gridCol w:w="666"/>
        <w:gridCol w:w="630"/>
        <w:gridCol w:w="630"/>
        <w:gridCol w:w="630"/>
        <w:gridCol w:w="63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Nam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hon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-Mai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/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/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/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/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/1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icole E. Water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ter &amp; Hadden LLP for Reliant Energy Retai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3-430-3342</w:t>
            </w:r>
          </w:p>
          <w:p>
            <w:pPr>
              <w:pStyle w:val="Normal"/>
              <w:widowControl/>
              <w:rPr/>
            </w:pPr>
            <w:r>
              <w:rPr/>
              <w:t>213-430-30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waters@ arterhadden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ke Ayer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ISO/ SA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9-552-547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drduke@nosc.mi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chael Walk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ISO/ SA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9-253-908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chael.R.Walker@ cpmx.saic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ric Woychik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lif. Competition Networ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0-635-23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strategy@ compuserv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im Pric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PUC/ Office of Ratepayer Advocat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703-17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p@ora.ca.gov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d Quiroz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PUC/ Office of Ratepayer Advocat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703-237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aq@cpuc.ca.gov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ndrea Deveau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mmonwealth Energ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4-259-25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eveau@ powersaver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t Howar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mmonwealth Energ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4-259-25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howard@ powersaver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nnie Pric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mmonwealth Energ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4-259-252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price@ powersaver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ctor Pinsk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yclone Softwar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9-589-768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pinsker@ cyclonesoftwar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e Langle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GS/ Energy Assessment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6-324-128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mlangley@dgs.ca.gov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dd MacDona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fferentia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8-864-7963</w:t>
            </w:r>
          </w:p>
          <w:p>
            <w:pPr>
              <w:pStyle w:val="Normal"/>
              <w:widowControl/>
              <w:rPr/>
            </w:pPr>
            <w:r>
              <w:rPr/>
              <w:t>650-426-116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dd@differential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ick Perkin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fferentia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8-260-138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perkins@ differential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ohn Tsucala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D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3-853-545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tsucasa@ ix.netcom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ncy Hetrick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r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2-398-762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hetrick@enron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hirley Whyt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r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3-853-608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whyte@enron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ohn Dani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rst Poin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3-425-514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danies@ firstpointservice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eoff Sovd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rst Poin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3-425-514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sovde@ firstpointservice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ck Brook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oup 87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5-250-805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ck@8760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nry Ni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oup 87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5-250-805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nry@8760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ll Ming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rbing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5-688-28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ll.minges@ harbinger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mul Pate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bycu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609-249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mul@ibycus-consulting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das Petry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bycu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0-290-572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das@ibycus-consulting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t Finch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PNe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9-476-445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finch@ipnet-solution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eoff Livingsto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PNe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9-476-445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livingston@ipnet-solution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ndre Manriquez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PNe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5-926-645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ndrem@ipnet-solution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cott Breffl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RW Assoc./ Green Mountai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0-834-19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hb@mrwassoc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han Moreh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chigan Group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0-476-376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moreh@ michigangrp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aron Thoma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w Energy Ventur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3-996-613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homas@ newenergy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el Motu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w Energy Ventur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5-256-7200 x596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motus@ newenergy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rgio Aquirr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rcom Solution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0-338-8233 x551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rgio_Aquirre@ orcom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ian McFade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rcom Solution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0-338-8233 x5438</w:t>
            </w:r>
          </w:p>
          <w:p>
            <w:pPr>
              <w:pStyle w:val="Normal"/>
              <w:widowControl/>
              <w:rPr/>
            </w:pPr>
            <w:r>
              <w:rPr/>
              <w:t>303-390-2430 x543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ian_mcfaden@ orcom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m Baldwi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ific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973-686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ltb3@pge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eve Frank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ific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973-697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swfs@pge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yan Goldma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ific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973-448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rg4@ pg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eve Knaebe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ific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973-113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k4@pg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Diane Ross-Levi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Pacific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415-973-223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dprs@pge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e Lop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ific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973-999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fl1@pg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t Bouque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rmerly</w:t>
            </w:r>
          </w:p>
          <w:p>
            <w:pPr>
              <w:pStyle w:val="Normal"/>
              <w:widowControl/>
              <w:rPr/>
            </w:pPr>
            <w:r>
              <w:rPr/>
              <w:t>PG&amp;E Energy Servic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733-454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trick.bouquet@ pgee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rcy Pa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G&amp;E Energy Servic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733-491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rcy.pai@pgee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ith Sappenfie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liant Energy Retail, Inc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3-207-557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eith-sappenfield@ reliantenergy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eve Van Horsse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cramento Municipal Utilities Dist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6-732-661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svanhor@smud.org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t Cassid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RP/ New West Energ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2-236-871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prcassid@srpnet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ris Alb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n Diego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9-654-171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lba@sdg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n Brasse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n Diego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d McCan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n Diego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9-654-638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emccann@sdge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im Ha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mpra Energ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9-696-214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hay@sdg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ff Young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mpr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young@sempra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ve Wadleigh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mpr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3-244-483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dwadleigh@ sempra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endy Brubak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thern Calif. Edis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6-302-550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brubak@sce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ck Horn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thern Calif. Edis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4-895-024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rnejp@sc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y Mesc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thern Calif. Edis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6-302-313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scotm@sc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 Ocho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thern Calif. Edis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6-302-14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choaar@sc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k Schinde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thern Calif. Edis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6-302-23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chindme@sc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y Wenze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thern Calif. Edis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6-302-767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enzelre@sc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rt Tregub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yrus Corp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ve Darnel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ysTrend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2-236-68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ve@systrend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im Buccigros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nsCapacit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78-535-75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egaljb@tcapserv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b MacAule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tility.co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0-558-9107 x14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b.MacAuley@ utility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ll Dal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tiliWar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9-481-955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dale@utiliwar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ynthia Croni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risign, Inc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50-429-35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cronin@verisign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ny Le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risig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50-429-34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ee@verisign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ind w:right="2970" w:hanging="0"/>
        <w:jc w:val="right"/>
        <w:rPr/>
      </w:pPr>
      <w:r>
        <w:rPr/>
        <w:t>Jim Price, 7/1/99</w:t>
      </w:r>
    </w:p>
    <w:p>
      <w:pPr>
        <w:pStyle w:val="Normal"/>
        <w:widowControl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1:45:00Z</dcterms:created>
  <dc:creator>Jim Price</dc:creator>
  <dc:description/>
  <dc:language>en-US</dc:language>
  <cp:lastModifiedBy>Jim Price &amp; Bev Farrell</cp:lastModifiedBy>
  <cp:lastPrinted>1999-05-24T11:49:00Z</cp:lastPrinted>
  <dcterms:modified xsi:type="dcterms:W3CDTF">1999-07-21T22:29:00Z</dcterms:modified>
  <cp:revision>14</cp:revision>
  <dc:subject/>
  <dc:title>Name</dc:title>
</cp:coreProperties>
</file>