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9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List for August 18, 1999</w:t>
      </w:r>
    </w:p>
    <w:p>
      <w:pPr>
        <w:pStyle w:val="Normal"/>
        <w:widowControl/>
        <w:ind w:right="29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t EDI Meeting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14"/>
        <w:gridCol w:w="1476"/>
        <w:gridCol w:w="2214"/>
        <w:gridCol w:w="666"/>
        <w:gridCol w:w="630"/>
        <w:gridCol w:w="630"/>
        <w:gridCol w:w="630"/>
        <w:gridCol w:w="630"/>
        <w:gridCol w:w="630"/>
      </w:tblGrid>
      <w:tr>
        <w:trPr>
          <w:tblHeader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o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-Mai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/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/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/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/18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icole E. Wat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ter &amp; Hadden LLP for Reliant Energy Retai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430-3342</w:t>
            </w:r>
          </w:p>
          <w:p>
            <w:pPr>
              <w:pStyle w:val="Normal"/>
              <w:widowControl/>
              <w:rPr/>
            </w:pPr>
            <w:r>
              <w:rPr/>
              <w:t>213-430-3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waters@ arterhadde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hn Kass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3 Communicat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2-306-58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kassel@c3com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Doughert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IS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6-351-23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dougherty@caiso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ke Ay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ISO/ SA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552-54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drduke@nosc.mi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ael Wal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ISO/ SA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253-90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ael.R.Walker@ cpmx.saic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ic Woychi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if. Competition Networ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635-23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trategy@ compuserv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m Pri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PUC/ Office of Ratepayer Advocat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03-17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p@ora.ca.gov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d Quiro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PUC/ Office of Ratepayer Advocat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03-23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aq@cpuc.ca.gov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drea Deveau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eveau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Howar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oward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nnie Pri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price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tor Pins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yclone Softwar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9-589-768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pinsker@ cyclonesoftwar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e Langl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GS/ Energy Assessment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6-324-12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langley@dgs.ca.gov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dd MacDona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erenti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8-864-7963</w:t>
            </w:r>
          </w:p>
          <w:p>
            <w:pPr>
              <w:pStyle w:val="Normal"/>
              <w:widowControl/>
              <w:rPr/>
            </w:pPr>
            <w:r>
              <w:rPr/>
              <w:t>650-426-11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dd@differential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ck Perkin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erenti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8-260-13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perkins@ differential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hn Tsucala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D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3-853-545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tsucasa@ ix.netcom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ncy Hetric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r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2-398-762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hetrick@enro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hirley Why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r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3-853-60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whyte@enro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y Wenz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xcel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9-971-70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wenzel@excelerg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hn Dani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 Poi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3-425-514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danies@ firstpointservic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ff Sovd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 Poi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3-425-51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sovde@ firstpointservic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Provo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lobal Integrity/ SA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8-826-62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.provol@ globalintegrit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ck Brook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oup 87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5-250-805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ck@8760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nry Ni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oup 87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5-250-805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nry@8760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ll Ming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rbing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5-688-28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ll.minges@ harbinger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ul Pat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bycu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609-24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ul@ibycus-consulting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das Petry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bycu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290-572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das@ibycus-consulting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 Finc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N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9-476-445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finch@ipnet-solution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ff Livingsto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N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9-476-445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livingston@ipnet-solution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dre Manrique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N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5-926-645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drem@ipnet-solution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ott Breff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RW Assoc./ Green Mounta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834-19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hb@mrwassoc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han More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igan Group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0-476-376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moreh@ michigangrp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aron Thoma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w Energy Ventur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996-613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homas@ newenerg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el Motu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w Energy Ventur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5-256-7200 x596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motus@ newenerg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gio Aquirr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com Solut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-338-8233 x55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gio_Aquirre@ orcom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ian McFad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com Solut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-338-8233 x5438</w:t>
            </w:r>
          </w:p>
          <w:p>
            <w:pPr>
              <w:pStyle w:val="Normal"/>
              <w:widowControl/>
              <w:rPr/>
            </w:pPr>
            <w:r>
              <w:rPr/>
              <w:t>303-390-2430 x543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ian_mcfaden@ orcom.com</w:t>
            </w:r>
          </w:p>
          <w:p>
            <w:pPr>
              <w:pStyle w:val="Normal"/>
              <w:widowControl/>
              <w:rPr/>
            </w:pPr>
            <w:r>
              <w:rPr/>
              <w:t>bmcfaden@orcom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 Baldwi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68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ltb3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Fran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69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wfs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an Goldma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rmerly</w:t>
            </w:r>
          </w:p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448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rg4@ 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Knaeb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113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k4@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Diane Ross-Levi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415-973-223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dprs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e Lop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99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fl1@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Bouque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rmerly</w:t>
            </w:r>
          </w:p>
          <w:p>
            <w:pPr>
              <w:pStyle w:val="Normal"/>
              <w:widowControl/>
              <w:rPr/>
            </w:pPr>
            <w:r>
              <w:rPr/>
              <w:t>PG&amp;E Energy Servic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33-454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rick.bouquet@ pge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cy Pa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G&amp;E Energy Servic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33-49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cy.pai@pge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bra Severseik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as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bra.severseike@ phaser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nny Walt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as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ith Sappenfie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liant Energy Retail, Inc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3-207-557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ith-sappenfield@ reliantenerg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Van Horss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cramento Municipal Utilities Dist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6-732-66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vanhor@smud.org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Cassid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RP/ New West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2-236-871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rcassid@srpnet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ris Alb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 Diego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54-1715</w:t>
            </w:r>
          </w:p>
          <w:p>
            <w:pPr>
              <w:pStyle w:val="Normal"/>
              <w:widowControl/>
              <w:rPr/>
            </w:pPr>
            <w:r>
              <w:rPr/>
              <w:t>858-654-17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ba@sd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n Brass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 Diego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d McCan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 Diego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54-63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emccann@sd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Coat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96-44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coates@sempra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m Ha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96-214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hay@sempra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e Olagu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244-204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lague@sempra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meo Penalos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244-482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penalosa@sempra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na Pezzett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8-654-63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pezzetti@sempra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 Wadleig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244-483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wadleigh@ sempra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ff You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54-631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young@sempra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ul You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744-520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young@sempra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ndy Bruba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55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rubak@sc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ck Hor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895-02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nejp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y Mesc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31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scotm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 Ocho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14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choaar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 Schind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23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indme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y Wenz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rmerly</w:t>
            </w:r>
          </w:p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76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nzelre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rt Tregub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yrus Corp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 Darnel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ystrend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2-236-6811</w:t>
            </w:r>
          </w:p>
          <w:p>
            <w:pPr>
              <w:pStyle w:val="Normal"/>
              <w:widowControl/>
              <w:rPr/>
            </w:pPr>
            <w:r>
              <w:rPr/>
              <w:t>480-838-531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@systrend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m Buccigros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nsCapacit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8-535-75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galjb@tcapserv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b MacAul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tility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558-9107 x14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b.MacAuley@ utilit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ll Da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tiliWar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481-95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dale@utiliwar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ynthia Croni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risign, Inc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0-429-35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cronin@verisig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ny Le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risig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0-429-34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e@verisig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2970" w:hanging="0"/>
        <w:jc w:val="right"/>
        <w:rPr/>
      </w:pPr>
      <w:r>
        <w:rPr/>
        <w:t>Jim Price, 8/18/99</w:t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1:45:00Z</dcterms:created>
  <dc:creator>Jim Price</dc:creator>
  <dc:description/>
  <dc:language>en-US</dc:language>
  <cp:lastModifiedBy>Jim Price &amp; Bev Farrell</cp:lastModifiedBy>
  <cp:lastPrinted>1999-05-24T11:49:00Z</cp:lastPrinted>
  <dcterms:modified xsi:type="dcterms:W3CDTF">1999-09-30T23:07:00Z</dcterms:modified>
  <cp:revision>17</cp:revision>
  <dc:subject/>
  <dc:title>Name</dc:title>
</cp:coreProperties>
</file>