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 Proposed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EDI Meeting, July 1, 19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G&amp;E, 77 Beale St., Room 3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 Francisco, 9:30 AM – 4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troductions, Review of Agenda and Goals for Meeting (9:30 – 9:45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ublic Key Infrastructure (PKI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Operational Issues of Interaction with Certificate Author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Certificate Authority Perspective:  Tony Lee, Director of Systems Engineering, Verisign (9:45 – 10:4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Developer Perspective:  Victor Pinsker, Cyclone Software (10:45 – 11: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atus of Implementation Planning in California UDCs and other market particip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etails of what is now being implemented and tested (11:15 – 11:45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tinued Discussion from June 3 Meeting, to define business and system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view of functional requirements:  have the requirements previously identified by this group been adequately addressed by the recommended implement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EDI-INT/ GISB:  Jim Buccigross, TransCapacity (11:45 – 12: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Very brief background on GIS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VANs vs. Inter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The Fu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E-mail as an Internet Solution:  John Tsucalas, Enron (12:45 – 1:2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Review of previous listing of functional requirements (1:25 – 1:55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Open issues regarding PKI, e.g., what criteria should be applied to acceptance of Certificate Authorities (1:55 – 2:30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rategies for Interoperability Testing (2:30 – 3:15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etermination of Next Steps (3:15 – 4: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lans for future discu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17:25:00Z</dcterms:created>
  <dc:creator>Jim Price &amp; Bev Farrell</dc:creator>
  <dc:description/>
  <dc:language>en-US</dc:language>
  <cp:lastModifiedBy>Jim Price</cp:lastModifiedBy>
  <cp:lastPrinted>1999-06-25T12:04:00Z</cp:lastPrinted>
  <dcterms:modified xsi:type="dcterms:W3CDTF">1999-06-25T19:06:00Z</dcterms:modified>
  <cp:revision>9</cp:revision>
  <dc:subject/>
  <dc:title>Proposed Agenda</dc:title>
</cp:coreProperties>
</file>