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EDI Meeting, August 18, 19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DG&amp;E, 8306 Century Park Ct., Bldg. 4, Room 4120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Diego, 9:30 AM – 4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troductions, Review of Agenda and Goals for Meeting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ublic Key Infrastructure (PKI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KI Activity at the California ISO:  Steve Dougherty, Director of Technical Risk Management, CA ISO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pdate on Standards Development Processes at IETF and GIS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ick Brooks, Group 8760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atus of Implementation Planning and Experience in California UDCs and other market particip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etails of what is now being implemented and teste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tinued Discussion from Previous Meetings, to define business and system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view of functional requirements:  have the requirements previously identified by this group been adequately addressed by the recommended implement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pen issues regarding PKI, e.g., what criteria should be applied to acceptance of Certificate Authoritie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rategies for Interoperability Testing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lanning for Communications to Market Participant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termination of Next Ste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lans for future discu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7:25:00Z</dcterms:created>
  <dc:creator>Jim Price &amp; Bev Farrell</dc:creator>
  <dc:description/>
  <dc:language>en-US</dc:language>
  <cp:lastModifiedBy>Jim Price</cp:lastModifiedBy>
  <cp:lastPrinted>1999-06-25T12:04:00Z</cp:lastPrinted>
  <dcterms:modified xsi:type="dcterms:W3CDTF">1999-08-12T04:19:00Z</dcterms:modified>
  <cp:revision>10</cp:revision>
  <dc:subject/>
  <dc:title>Proposed Agenda</dc:title>
</cp:coreProperties>
</file>