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EDI-INT Working Group “Requirements for Interoperable Internet EDI”</w:t>
      </w:r>
    </w:p>
    <w:p>
      <w:pPr>
        <w:pStyle w:val="Normal"/>
        <w:jc w:val="center"/>
        <w:rPr>
          <w:sz w:val="22"/>
          <w:szCs w:val="22"/>
        </w:rPr>
      </w:pPr>
      <w:r>
        <w:rPr>
          <w:sz w:val="22"/>
          <w:szCs w:val="22"/>
        </w:rPr>
        <w:t>Draft-ietf-ediint-req-06.txt, December 1999</w:t>
      </w:r>
    </w:p>
    <w:p>
      <w:pPr>
        <w:pStyle w:val="Normal"/>
        <w:jc w:val="center"/>
        <w:rPr>
          <w:sz w:val="22"/>
          <w:szCs w:val="22"/>
        </w:rPr>
      </w:pPr>
      <w:r>
        <w:rPr>
          <w:sz w:val="22"/>
          <w:szCs w:val="22"/>
        </w:rPr>
        <w:t>Jim Price, CPUC/ORA, 6/2/99</w:t>
      </w:r>
    </w:p>
    <w:p>
      <w:pPr>
        <w:pStyle w:val="Normal"/>
        <w:rPr>
          <w:sz w:val="22"/>
          <w:szCs w:val="22"/>
        </w:rPr>
      </w:pPr>
      <w:r>
        <w:rPr>
          <w:sz w:val="22"/>
          <w:szCs w:val="22"/>
        </w:rPr>
      </w:r>
    </w:p>
    <w:tbl>
      <w:tblPr>
        <w:tblW w:w="13175" w:type="dxa"/>
        <w:jc w:val="left"/>
        <w:tblInd w:w="-115" w:type="dxa"/>
        <w:tblLayout w:type="fixed"/>
        <w:tblCellMar>
          <w:top w:w="0" w:type="dxa"/>
          <w:left w:w="108" w:type="dxa"/>
          <w:bottom w:w="0" w:type="dxa"/>
          <w:right w:w="108" w:type="dxa"/>
        </w:tblCellMar>
      </w:tblPr>
      <w:tblGrid>
        <w:gridCol w:w="1818"/>
        <w:gridCol w:w="4770"/>
        <w:gridCol w:w="2160"/>
        <w:gridCol w:w="2160"/>
        <w:gridCol w:w="2267"/>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unctional Requirement</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ee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ssues</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ecommend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andard Encryption Algorithms and World-Wide Encryption (3.2) </w:t>
            </w:r>
            <w:r>
              <w:rPr>
                <w:rStyle w:val="FootnoteCharacters"/>
                <w:rStyle w:val="FootnoteAnchor"/>
                <w:sz w:val="22"/>
                <w:szCs w:val="22"/>
              </w:rPr>
              <w:footnoteReference w:id="2"/>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ncryption turns otherwise readable text into something that cannot be read and understood, and conveys confidentiality to the EDI Interchange.  Encryption is based on two components: an algorithm and a key.  An algorithm is a mathematical transformation that takes plain-text or other intelligible information and changes it into unintelligible cipher text.  In order to encrypt the plain text, a key is used as input in conjunction with an encryption algorithm.  An algorithm can use one of any of a large number of possible keys.  The number of possible keys each algorithm can support depends on the number of bits in the key.  An encryption algorithm is considered "secure" if its security is dependent only on the length of its key.</w:t>
            </w:r>
          </w:p>
          <w:p>
            <w:pPr>
              <w:pStyle w:val="Normal"/>
              <w:rPr/>
            </w:pPr>
            <w:r>
              <w:rPr/>
            </w:r>
          </w:p>
          <w:p>
            <w:pPr>
              <w:pStyle w:val="Normal"/>
              <w:rPr/>
            </w:pPr>
            <w:r>
              <w:rPr/>
              <w:t>With symmetric encryption algorithms, two trading partners must use the identical key to encrypt and decrypt the EDI Interchange.  If a trading partner has n trading partners, then n secret keys must be maintained, one for each trading partner.  Symmetric encryption schemes cannot prove origin or destination authenticity (non-repudiation of origin, and receipt), since any EDI Interchange encrypted with a symmetric key, could have been sent by either of the trading partners.  By using public key cryptography, management of symmetric keys can be simplified to use a symmetric key not only for each trading partner, but for each exchange between trading partners</w:t>
            </w:r>
          </w:p>
          <w:p>
            <w:pPr>
              <w:pStyle w:val="Normal"/>
              <w:rPr/>
            </w:pPr>
            <w:r>
              <w:rPr/>
            </w:r>
          </w:p>
          <w:p>
            <w:pPr>
              <w:pStyle w:val="Normal"/>
              <w:rPr/>
            </w:pPr>
            <w:r>
              <w:rPr/>
              <w:t>Public-key cryptography is based on a key pair associated to one, and only one, trading partner.  Each half of the pair (one key) can encrypt information that only the other half (one key) can decrypt.  One part (the private key) is only known by the designated trading partner; the other (the public key) is published widely but is still associated with the designated trading partner.  For digital signature, Trading Partner A encrypts part of a message (a Message Integrity Check) with its private key, and if Trading Partner B can decrypt it using A’s public key, B knows it could only have been with A’s private key.  For confidentiality, A encrypts a message with B’s public key, and only B’s private key can decrypt the information.  Public key cryptography can thus unambiguously establish non-repudiation of origin and receipt.</w:t>
            </w:r>
          </w:p>
          <w:p>
            <w:pPr>
              <w:pStyle w:val="Normal"/>
              <w:rPr/>
            </w:pPr>
            <w:r>
              <w:rPr/>
            </w:r>
          </w:p>
          <w:p>
            <w:pPr>
              <w:pStyle w:val="Normal"/>
              <w:rPr>
                <w:sz w:val="22"/>
                <w:szCs w:val="22"/>
              </w:rPr>
            </w:pPr>
            <w:r>
              <w:rPr/>
              <w:t>Since DES (a symmetric key algorithm) is 100 times faster than software encryption using the RSA asymmetric encryption algorithm and hardware encryption using DES is anywhere from 1,000 to 10,000 times faster than hardware encryption using RSA, public-key encryption algorithms are used in practice to encrypt the exchange of symmetric encryption key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In order to provide confidentiality for EDI Interchanges on the Internet, a standard encryption algorithm(s) and key length(s) must be specified. For inter-operability to occur between two trading partners, the encryption algorithm and key lengths must be agreed upon either before hand, or within an individual trans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ow secure the algorithm is; how fast implementations of the algorithm are; whether the algorithm is available for international as well as domestic use; the availability of APIs and tool kits in order to implement the algorithms; and the frequency of the use of the algorithm in existing implementations.</w:t>
            </w:r>
          </w:p>
          <w:p>
            <w:pPr>
              <w:pStyle w:val="Normal"/>
              <w:rPr/>
            </w:pPr>
            <w:r>
              <w:rPr/>
            </w:r>
          </w:p>
          <w:p>
            <w:pPr>
              <w:pStyle w:val="Normal"/>
              <w:rPr/>
            </w:pPr>
            <w:r>
              <w:rPr/>
              <w:t>Sufficient key lengths must be chosen with regard to the value of the EDI Interchange so that brute-force attacks are not worth the time or effort compared to the value of the Interchange.</w:t>
            </w:r>
          </w:p>
          <w:p>
            <w:pPr>
              <w:pStyle w:val="Normal"/>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There are many encryption algorithms that are secure and can provide confidentiality for an EDI Interchange.  For most commercial applications a key length of at least 75 bits is recommended.  For more valuable EDI interchanges, use of Triple-DES, IDEA, or 128 bit length RC2 or RC5 is recommended.  DES, Triple-DES, and RC2 should be used in CBC mode, and RC5 in CVC Pad mode. A key length of 128 bits would make a brute force attack on RC2 or RC5 not feasible</w:t>
            </w:r>
          </w:p>
          <w:p>
            <w:pPr>
              <w:pStyle w:val="Normal"/>
              <w:rPr>
                <w:sz w:val="22"/>
                <w:szCs w:val="22"/>
              </w:rPr>
            </w:pPr>
            <w:r>
              <w:rPr>
                <w:sz w:val="22"/>
                <w:szCs w:val="22"/>
              </w:rPr>
            </w:r>
          </w:p>
          <w:p>
            <w:pPr>
              <w:pStyle w:val="Normal"/>
              <w:rPr/>
            </w:pPr>
            <w:r>
              <w:rPr/>
              <w:t>Indications are that IDEA is a secure algorithm and its use in PGP makes it the most widely used encryption algorithm for Internet electronic mail.  IDEA's 128 bit key-length provides more than adequate security.</w:t>
            </w:r>
          </w:p>
          <w:p>
            <w:pPr>
              <w:pStyle w:val="Normal"/>
              <w:rPr>
                <w:sz w:val="22"/>
                <w:szCs w:val="22"/>
              </w:rPr>
            </w:pPr>
            <w:r>
              <w:rPr>
                <w:sz w:val="22"/>
                <w:szCs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y Management – Symmetric Keys (3.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he use of symmetric encryption is based on a shared secret.  Two trading partners using a symmetric encryption algorithm must be able to do the following; generate a random symmetric key and agree upon its use; securely exchange the symmetric key with one another; set up a process to invalidate a symmetric key that has been compromised or needs changing.</w:t>
            </w:r>
          </w:p>
          <w:p>
            <w:pPr>
              <w:pStyle w:val="Normal"/>
              <w:rPr/>
            </w:pPr>
            <w:r>
              <w:rPr/>
            </w:r>
          </w:p>
          <w:p>
            <w:pPr>
              <w:pStyle w:val="Normal"/>
              <w:rPr/>
            </w:pPr>
            <w:r>
              <w:rPr/>
              <w:t>Using public-key cryptography simplifies management of symmetric keys such that a “session key” can be used for each exchange between trading partners.  Since a unique symmetric key is generated for each EDI transaction, trading partners do not need to invalidate compromised or expired keys;  in the unlikely event that one of the symmetric keys is compromised, only one EDI transaction is affected, not every transaction in the trading partner relationship.  Since only the receiving trading partner has knowledge of its private asymmetric key, only it can decrypt a symmetric key encrypted with its public asymmetric key and is thus the only one who can use the symmetric key to decrypt the EDI Interchange,</w:t>
            </w:r>
          </w:p>
          <w:p>
            <w:pPr>
              <w:pStyle w:val="Normal"/>
              <w:rPr/>
            </w:pPr>
            <w:r>
              <w:rPr/>
            </w:r>
          </w:p>
          <w:p>
            <w:pPr>
              <w:pStyle w:val="Normal"/>
              <w:rPr>
                <w:sz w:val="22"/>
                <w:szCs w:val="22"/>
              </w:rPr>
            </w:pPr>
            <w:r>
              <w:rPr/>
              <w:t>To impart confidentiality to an EDI Interchange using public key cryptography for symmetric key management, the following steps would be performed:  (1) the EDI Translator outputs the EDI Interchange, (2) a random symmetric key of the specified length is generated, (3) the EDI Interchange is encrypted using the randomly generated symmetric key with the chosen encryption algorithm, (4) the random symmetric key is then encrypted using the receiver's public asymmetric key, and (5) the encrypted symmetric key and encrypted EDI Interchange are then enveloped and sent to the trading partner.  On the receiving side, (1) the symmetric key is decrypted using the receiver's private asymmetric key, (2) the decrypted symmetric key is then used to decrypt the EDI Interchange, and (3) the decrypted EDI Interchange is then routed to the EDI transla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method to manage the symmetric encryption keys used in encrypting EDI Interchanges on a transaction basis.  The method should simplify the generation, maintenance, and distribution of the symmetric encryption keys, and also provide a secure channel for distributing the symmetric encryption keys between trading partn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greement by trading partners to use public-key cryptography to manage symmetric keys, and to generate a symmetric key for each EDI transaction.</w:t>
            </w:r>
          </w:p>
          <w:p>
            <w:pPr>
              <w:pStyle w:val="Normal"/>
              <w:rPr/>
            </w:pPr>
            <w:r>
              <w:rPr/>
            </w:r>
          </w:p>
          <w:p>
            <w:pPr>
              <w:pStyle w:val="Normal"/>
              <w:rPr/>
            </w:pPr>
            <w:r>
              <w:rPr/>
              <w:t>Issues affecting the choice of public-key encryption algorithms and key lengths are those listed under “Standard Encryption Algorithms and World-Wide Encryption”.</w:t>
            </w:r>
          </w:p>
          <w:p>
            <w:pPr>
              <w:pStyle w:val="Normal"/>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RSA is a public-key encryption algorithm that has become a de facto standard in its use for symmetric key management.  Its use is recommended in managing and distributing symmetric encryption keys when doing EDI over the Internet. </w:t>
            </w:r>
          </w:p>
          <w:p>
            <w:pPr>
              <w:pStyle w:val="Normal"/>
              <w:rPr>
                <w:sz w:val="22"/>
                <w:szCs w:val="22"/>
              </w:rPr>
            </w:pPr>
            <w:r>
              <w:rPr>
                <w:sz w:val="22"/>
                <w:szCs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y Management – Public and Private Keys (3.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he use of public-key cryptography to simplify the management of symmetric encryption keys presents the user with two problems:  protecting the private key, and binding a trading partner's identity to his public key.  The software generates a random private key, encrypts it, and stores it in a file or database, for access indirectly by the user through access to the software.  User access to the software is generally controlled by a password, pass-phrase, and/or certain access rights.  These are internal security policies, and are company specific.  It is important to control the access to the private key, since any unauthorized access can lead eventually to the revocation of the corresponding public key.</w:t>
            </w:r>
          </w:p>
          <w:p>
            <w:pPr>
              <w:pStyle w:val="Normal"/>
              <w:rPr>
                <w:sz w:val="22"/>
                <w:szCs w:val="22"/>
              </w:rPr>
            </w:pPr>
            <w:r>
              <w:rPr>
                <w:sz w:val="22"/>
                <w:szCs w:val="22"/>
              </w:rPr>
            </w:r>
          </w:p>
          <w:p>
            <w:pPr>
              <w:pStyle w:val="Normal"/>
              <w:rPr/>
            </w:pPr>
            <w:r>
              <w:rPr/>
              <w:t>The mathematics of public key cryptography is complicated, but are based on mathematical manipulations of large numerical quantities.  In the case of RSA, deriving the private key from the public key is based on the difficulty in factoring large numbers.  The RSA key length is configurable, but as the cost of computing power decreases (e.g., a decrease in computing costs by a factor of ten every 5 years) then by the year 2030, a 512 bit public key can be "broken" for $10.  When using the RSA encryption algorithm to encrypt symmetric keys, support of 512 bit to 1024 bit variable key lengths is required.  In general, asymmetric algorithms require longer keys to provide the same level of security as their symmetric key cousins.  For example, a 512 bit RSA encryption key is equivalent to a 64 bit symmetric key, and a 768 bit RSA encryption key is equivalent to an 80 bit symmetric key.  It is recommended that for EDI transactions requiring the use of RSA encryption to protect "session keys", that at least a 768 bit RSA encryption key be used. For very "high" value EDI transactions, at least a 1024 bit or higher key should be used.</w:t>
            </w:r>
          </w:p>
          <w:p>
            <w:pPr>
              <w:pStyle w:val="Normal"/>
              <w:rPr/>
            </w:pPr>
            <w:r>
              <w:rPr/>
            </w:r>
          </w:p>
          <w:p>
            <w:pPr>
              <w:pStyle w:val="Normal"/>
              <w:rPr>
                <w:sz w:val="22"/>
                <w:szCs w:val="22"/>
              </w:rPr>
            </w:pPr>
            <w:r>
              <w:rPr/>
              <w:t>When using public key cryptography, there a "trust" issue arises: how can one trading partner be sure that the public key of another trading partner is bound to that trading partner, and is valid?  Trading partners must exchange public keys or be able to access each other's public key in a manner that is acceptable to each of the trading partners.  One method by which trading partners can exchange public key information is through the use of public key certificates.  Public key certificates come in many different formats, and the trust model on which they are based also come with different underlying assumptions.  Public key certificates based on the X.509 standards however are becoming prevalent in their use. The X.509 certificate is a binding of an entity's distinguished name (a formal way for identifying someone or something in the X.500 world, in our case it would be a trading partner) to a public key.  A certificate also contains the digital signature of the issuer of the certificate, the identity of the issuer of the certificate, and an issuer specific serial number, a validity period for the certificate, and information to verify the issuer's digital signature.  Certificate issuers are called certification authorities, and are trusted by both trading partners.  In essence, a certificate is a digitally notarized binding of a trading partner to its public k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doption of a trust model, or the use of certification authorities for issuing commercial grade/class 3 certificates.  Each trading partner must choose a trust model.  For instance, trading partners can self-certify one another, or they could use certification authorities acceptable to their other trading partners.</w:t>
            </w:r>
          </w:p>
          <w:p>
            <w:pPr>
              <w:pStyle w:val="Normal"/>
              <w:rPr/>
            </w:pPr>
            <w:r>
              <w:rPr/>
            </w:r>
          </w:p>
          <w:p>
            <w:pPr>
              <w:pStyle w:val="Normal"/>
              <w:rPr/>
            </w:pPr>
            <w:r>
              <w:rPr/>
              <w:t xml:space="preserve">Formats and protocols for requesting, revoking, and exchanging certificates and certificate revocation lists between certification authorities and trading partners, as well as between the trading partners themselves need to be agreed to and standardized. </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e lack of wide-spread use of certification authorities in real world commercial applications, and the need to do additional profiling of X.509v3 certificates and standards for requesting, revoking, and exchanging certificates and certificate revocation lists.</w:t>
            </w:r>
          </w:p>
          <w:p>
            <w:pPr>
              <w:pStyle w:val="Normal"/>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Near Term Approach:  Since a trust relationship between EDI trading partners already exists, it is recommended that the trading partners "self-certify" each other as part of the process of establishing a trading partnership, if an agreed upon certification authority is not used, until use of certification authorities become more established.  The UA and/or EDI application interface must maintain a database of public keys used for encryption and authentication, in addition to mapping between the trading partner and e-mail address.  It is still highly recommended that trading partners acquire a X.509v3 certificate from a certificate authority trusted by both trading partners.  Trading partners should exchange certificates using the formats and protocols specified by "certificate-only" PKCS7 when using S/MIME, and PGP certificate formats and protocols when using PGP/MIME.</w:t>
            </w:r>
          </w:p>
          <w:p>
            <w:pPr>
              <w:pStyle w:val="Normal"/>
              <w:rPr/>
            </w:pPr>
            <w:r>
              <w:rPr/>
            </w:r>
          </w:p>
          <w:p>
            <w:pPr>
              <w:pStyle w:val="Normal"/>
              <w:rPr>
                <w:sz w:val="22"/>
                <w:szCs w:val="22"/>
              </w:rPr>
            </w:pPr>
            <w:r>
              <w:rPr/>
              <w:t>Long Term Approach:  Additional Internet-EDI standards will need to be developed to simplify the process of establishing a trading partnership, including the acquisition, revocation, exchange, and third party authentication of certificates.  PKCS7 and PKCS10 as well as the standards being developed by the IETF-pkix (public key infrastructure X.509 work-group) need to be evaluated and adopted as standards for Internet ED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ent Integrity (3.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Content integrity guarantees that the receiving trading partner gets the EDI Interchange in its originally sent state, and assures that no modifications (additions, deletions, or changes) have been made when it is in transit between trading partners.  Content integrity is achieved if the sender includes a message integrity check (one-way hash function), computed to "fingerprint" the EDI Interchange and MIME content headers, and the receiver calculates a matching hash value.  One-way hash functions are constructed so the probability is infinitely small that some arbitrary length piece of plain-text can be hashed to a particular value, or that any two pieces of plain-text can be hashed to the same value.  One-way hash values are usually from 112 to 160 bits long.  The longer the hash value, the more secure it is.  Unlike encryption algorithms, one-way hash functions can't be reversed or "decrypted", and don't require a key.  The algorithm used must be agreed upon by the trading partners.  MD5 produces a 128 bit Message Digest and is currently widely used by most e-mail security programs, such as PEM, PGP, and S/M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oice of a one-way hash algorithm to calculate the hash value required to insure content integrity.</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e one-way hash algorithm should be secure, publicly available, and should produce hash values of at least 128 bits.</w:t>
            </w:r>
          </w:p>
          <w:p>
            <w:pPr>
              <w:pStyle w:val="Normal"/>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The Secure Hash Algorithm, SHA-1, produces a 160-bit hash value that makes a brute-force attack infeasible.  It is being recommended by most e-mail security programs and other security specifications, as weaknesses are being found in MD5.</w:t>
            </w:r>
          </w:p>
          <w:p>
            <w:pPr>
              <w:pStyle w:val="Normal"/>
              <w:rPr/>
            </w:pPr>
            <w:r>
              <w:rPr/>
            </w:r>
          </w:p>
          <w:p>
            <w:pPr>
              <w:pStyle w:val="Normal"/>
              <w:rPr/>
            </w:pPr>
            <w:r>
              <w:rPr/>
              <w:t>It is recommended that all new implementations use SHA-1 for outgoing messages, but to continue to accept MD5 incoming (SHA1 as well) as there already exist many MD5 implementations.</w:t>
            </w:r>
          </w:p>
          <w:p>
            <w:pPr>
              <w:pStyle w:val="Normal"/>
              <w:rPr>
                <w:sz w:val="22"/>
                <w:szCs w:val="22"/>
              </w:rPr>
            </w:pPr>
            <w:r>
              <w:rPr>
                <w:sz w:val="22"/>
                <w:szCs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hentication and Non-Repudiation of Origin (3.6)</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Both authentication and non-repudiation of origin guarantee the identity of the sender of the EDI Interchange.  Non- repudiation of origin identifies the original sender, and is the same as authentication when the EDI Interchange is sent point-to-point, i.e., when there is no forwarding involved.  Both authentication and non-repudiation of origin are accomplished using digital signatures, which is another application of public-key cryptography.  In contrast to using a receiving trading partner's public to encrypt a symmetric key, which could only be decrypted by the receiving trading partner's private key, for a digital signature the roles of the private and public keys are reversed, so that encryption is done with the private key, and decryption is done with the public key.  Encryption with a private key therefore uniquely identifies the person or entity doing the encryption, and non-repudiation of origin is achieved.  The sender cannot deny applying the encryption, since only it knows the private key.  Public-key encryption algorithms are not meant to encrypt something very large, but a one-way hash value is usually only between 112-160 bits long, so it is a natural choice for what can be digitally signed.  If the message integrity value is signed with a private key, then not only is authentication and non-repudiation of origin guaranteed, but message integrity as wel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oice of a digital signature algorithm</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ssues affecting the choice of public-key encryption algorithms and key lengths are the same as those listed under “Standard Encryption Algorithms and World-Wide Encryption”.</w:t>
            </w:r>
          </w:p>
          <w:p>
            <w:pPr>
              <w:pStyle w:val="Normal"/>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The RSA public-key algorithm is  recommended for digital signatures as well as to encrypt symmetric keys.  The recommended key lengths when using the RSA encryption algorithm for signature are the same as when using RSA encryption for managing symmetric keys: a 768 bit RSA encryption key should be used for most EDI transactions requiring digital signatures, and at least a 1024 bit or higher key for very "high" value EDI transactions.</w:t>
            </w:r>
          </w:p>
          <w:p>
            <w:pPr>
              <w:pStyle w:val="Normal"/>
              <w:rPr>
                <w:sz w:val="22"/>
                <w:szCs w:val="22"/>
              </w:rPr>
            </w:pPr>
            <w:r>
              <w:rPr>
                <w:sz w:val="22"/>
                <w:szCs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ed Receipt and Non-Repudiation of Receipt (3.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The term "receipt" is used for both the functional activity and message for acknowledging receipt of an EDI/EC interchange if the acknowledgment is for an interchange resulting in a receipt which is NOT signed. The term "signed receipt" is used if the acknowledgment is for an interchange resulting in a receipt which IS signed.  "Non-repudiation of Receipt” (NRR) refers to a legal event which occurs only when the original sender of an interchange has verified the sender and content of a "signed receipt".  NRR is not possible without signatures.  The signed receipt is an acknowledgment sent by the receiver to the sender to (a) address the lack of wide-spread RFC mailbox delivery notification implementations within the Internet mail infrastructure; (b) provide the equivalent of VAN mailbox delivery notification, VAN mailbox pick-up notification, and VAN mailbox authentication, and (c) detect the situation where EDI Interchanges are maliciously deleted, or are not delivered by the transport.  By having the receiver sign the receipt, it authenticates that the intended receiver verified the integrity of the EDI Interchange and the identity of the sender.  By returning the original message id and the one-way hash value of the received contents back in the signed receipt, the sender can reconcile the acknowledged EDI Interchange with what was sen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fine the format and protocol for the signed receipt so that it provides:  (1) implicit acknowledgment of mailbox delivery to the recipient, (2) explicit acknowledgment that the receiver has authenticated the sender and verified the integrity of the sent EDI Interchange, (3) provides non-repudiation of receipt, (4) provide information in the signed receipt for tracking, logging, and reconciliation purposes.  The re-transmission timer, and retry count to detect lost Interchanges should be configurable.</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he results of the IETF receipt working group shall be the basis for implementing signed receipts.  When a signed receipt is used by trading partners, the message integrity check that is verified by the receiving trading partner must be returned to the originating trading partner in the signed receipt.  The time-out and retry values for the signed receipt should be configurable.  Duplicates should be checked by the UA and discarded.  The signed receipt must be implemented using a MIME message disposition notification.  A MIC is then calculated over the message disposition notification, and this MIC is digitally sign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ntax and Protocol for Specifying Cryptographic Services (3.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Once cryptographic services are applied to EDI Interchanges, then specification of the formats and protocols used for the cryptographic information (encryption algorithm, one-way hash algorithm, symmetric keys, initialization vectors, one- way hash values, and public-key certificates) needs to be enveloped and sent along with the EDI Interchan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syntax and protocol for specifying EDI Interchanges that have had cryptography applied to them.  Several suitable standards already exi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Several standards appear to fulfill the security requirements needed by this work group, including S/MIME and PGP/MIME.  S/MIME can accommodate many different security algorithms and key lengths.  PGP 4.5 is less flexible, but PGP 4.5 is more than adequate to insure confidentiality, non-repudiation of origin, and message integrit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Either S/MIME or PGP/MIME fulfill the requirements of the EDIINT work group.</w:t>
            </w:r>
          </w:p>
          <w:p>
            <w:pPr>
              <w:pStyle w:val="Normal"/>
              <w:rPr>
                <w:sz w:val="22"/>
                <w:szCs w:val="22"/>
              </w:rPr>
            </w:pPr>
            <w:r>
              <w:rPr>
                <w:sz w:val="22"/>
                <w:szCs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mission Successfully Translated from Internal Format to Standard EDI Format (4.2)</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to assure the sender that the EDI transmission was correctly translated and prepared for outbound trans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This is standard functionality for EDI translators and must not be required functionality of an EDI UA.</w:t>
            </w:r>
          </w:p>
          <w:p>
            <w:pPr>
              <w:pStyle w:val="Normal"/>
              <w:rPr>
                <w:sz w:val="22"/>
                <w:szCs w:val="22"/>
              </w:rPr>
            </w:pPr>
            <w:r>
              <w:rPr>
                <w:sz w:val="22"/>
                <w:szCs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mission Successfully Encoded, Encrypted, Signed and Sent (4.3)</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to assure the sender that an EDI transmission was successfully encoded, encrypted, signed, and s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he EDI UA must maintain tracking of the success or failure of security services, and be able to identify the transmission by its message id, and a calculated MIC value if desir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mission Successfully Delivered to the Recipient’s Mailbox (4.4)</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to assure the sender that an EDI transmission was successfully delivered to a recipient's mailbo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his type of tracking information should be kept by the UA and is returned to the sender as a Delivery Status Notification, as specified in RFC 189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mission Successfully Received (4.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to assure the sender that the transmission was correctly received by the intended receiv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he EDI UA must track this information and return it as a signed receipt.  The X12 997 message can also provide the equivalent of an acknowledgment, but the signed receipt is still recommended because the 997 applies to a control ID only and not to the actual dat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mission Successfully Translated by Receiver (4.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to assure the sender that the receiver could "understand" (in EDI terms) the trans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he functional acknowledgment 997 serves this exact purpose and should be tracked by the EDI translato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tion and Recovery of Delayed or Lost Transmissions (4.7)</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by which a sender can detect sent transmissions that have not been acknowledged as correctly received, by a configurable period of time, and act according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he receipt or signed receipt (Message Disposition Notification as specified in RFC 2298) return the original message ID.  Actions based on a failure to receive a receipt or signed receipt may include re-transmitting or alerting the operator.  If re-transmitted, the receiving UA must be able to detect the second transmission as a duplicate and discard i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tion and Handling of Duplicate Transmissions (4.8)</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A facility allowing the receiver to detect duplicate transmiss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ranslator initiated duplicates should not be halted.  Re-transmission in attempts to deliver transmissions quickly should allow a UA to identify and discard duplicates generated by the sending UA.</w:t>
            </w:r>
          </w:p>
        </w:tc>
      </w:tr>
    </w:tbl>
    <w:p>
      <w:pPr>
        <w:pStyle w:val="Normal"/>
        <w:rPr>
          <w:sz w:val="22"/>
          <w:szCs w:val="22"/>
        </w:rPr>
      </w:pPr>
      <w:r>
        <w:rPr>
          <w:sz w:val="22"/>
          <w:szCs w:val="22"/>
        </w:rPr>
      </w:r>
    </w:p>
    <w:sectPr>
      <w:footnotePr>
        <w:numFmt w:val="decimal"/>
      </w:footnotePr>
      <w:type w:val="nextPage"/>
      <w:pgSz w:orient="landscape" w:w="15840" w:h="12240"/>
      <w:pgMar w:left="1440"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refer to sections of the EDI-INT Working Group’s “Requirements for Interoperable Internet EDI”, http://www.ietf.org/internet-drafts/draft-ietf-ediint-req-06.txt, December 1998.  In all areas, the EDI-INT Working Group’s Internet Draft provides more detail than is contained in this summary.</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3:41:00Z</dcterms:created>
  <dc:creator>Jim Price &amp; Bev Farrell</dc:creator>
  <dc:description/>
  <dc:language>en-US</dc:language>
  <cp:lastModifiedBy>Jim Price &amp; Bev Farrell</cp:lastModifiedBy>
  <cp:lastPrinted>1999-06-02T18:34:00Z</cp:lastPrinted>
  <dcterms:modified xsi:type="dcterms:W3CDTF">1999-06-03T00:23:00Z</dcterms:modified>
  <cp:revision>2</cp:revision>
  <dc:subject/>
  <dc:title>Summary of EDI-INT Working Group �Requirements for Interoperable Internet EDI�</dc:title>
</cp:coreProperties>
</file>