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ndance List for May 3, 1999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et EDI Meeting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14"/>
        <w:gridCol w:w="1476"/>
        <w:gridCol w:w="2214"/>
        <w:gridCol w:w="666"/>
        <w:gridCol w:w="630"/>
        <w:gridCol w:w="63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Nam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hon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-Mai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/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/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/3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icole E. Water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ter &amp; Hadden LLP for Reliant Energy Retai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3-430-3342</w:t>
            </w:r>
          </w:p>
          <w:p>
            <w:pPr>
              <w:pStyle w:val="Normal"/>
              <w:widowControl/>
              <w:rPr/>
            </w:pPr>
            <w:r>
              <w:rPr/>
              <w:t>213-430-30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waters@ arterhadden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ric Woychi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lif. Competition Networ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0-635-23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strategy@ compuserv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m Pric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PUC/ Office of Ratepayer Advocat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703-17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p@ora.ca.gov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d Quiroz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PUC/ Office of Ratepayer Advocat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703-237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aq@cpuc.ca.gov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ndrea Deveau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mmonwealth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4-259-25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eveau@ powersaver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t Howar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mmonwealth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4-259-25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oward@ powersaver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nnie Pric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mmonwealth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4-259-252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price@ powersaver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tor Pinsk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yclone Softwar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9-589-768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pinsker@ cyclonesoftwar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e Langle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GS/ Energy Assessment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6-324-12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mlangley@dgs.ca.gov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dd MacDona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fferentia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8-864-7963</w:t>
            </w:r>
          </w:p>
          <w:p>
            <w:pPr>
              <w:pStyle w:val="Normal"/>
              <w:widowControl/>
              <w:rPr/>
            </w:pPr>
            <w:r>
              <w:rPr/>
              <w:t>650-426-116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dd@ differential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ick Perkin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fferentia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8-260-138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perkins@ differential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ncy Hetric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r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2-398-762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hetrick@ enron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hirley Whyt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r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3-853-60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whyte@enron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ohn Dani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rst Poin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3-425-514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danies@ firstpointservice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eoff Sovd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rst Poin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3-425-514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sovde@ firstpointservice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ul Pate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bycu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609-24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mul@ibycus-consulting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das Petry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bycu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0-290-572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das@ibycus-consulting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eoff Livingsto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PNe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9-476-445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livingston@ ipnet-solution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cott Breffl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RW Assoc./ Green Mountai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0-834-19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hb@mrwassoc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aron Thoma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w Energy Ventur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3-996-613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homas@ newenergy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ian McFade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rcom Solution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0-338-8233 x5438</w:t>
            </w:r>
          </w:p>
          <w:p>
            <w:pPr>
              <w:pStyle w:val="Normal"/>
              <w:widowControl/>
              <w:rPr/>
            </w:pPr>
            <w:r>
              <w:rPr/>
              <w:t>303-390-2430 x543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ian_mcfaden@ orcom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 Baldwi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973-686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ltb3@pge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ve Fran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973-697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wfs@pge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yan Goldma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973-448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rg4@ pg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ve Knaebe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k4@pg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Diane Ross-Levi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415-973-223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dprs@pge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e Lop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ific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973-99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fl1@pg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t Bouque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G&amp;E Energy Servic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5-733-454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trick.bouquet@ pgee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ve Van Horsse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cramento Municipal Utilities Dist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6-732-661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vanhor@ smud.org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t Cassid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RP/ New West Energ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2-236-871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prcassid@srpnet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ris Alb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n Diego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9-654-171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lba@sdg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d McCan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n Diego Gas &amp; Electri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9-654-638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emccann@sdge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ve Wadleig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mpr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3-244-483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dwadleigh@ sempra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endy Brubak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thern Calif. Edi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6-302-550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rubak@sce.com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ck Horn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thern Calif. Edi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4-895-024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rnejp@sc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y Mesc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thern Calif. Edi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6-302-313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scotm@sc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k Schinde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thern Calif. Edi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6-302-23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chindme@sc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y Wenze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thern Calif. Edi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6-302-767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enzelre@sc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ve Darnel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ysTrend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2-236-68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ve@systrends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ll Dal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tiliWar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9-481-955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dale@utiliware.co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/>
        <w:t>Jim Price, 5/24/99</w:t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8:45:00Z</dcterms:created>
  <dc:creator>Jim Price</dc:creator>
  <dc:description/>
  <dc:language>en-US</dc:language>
  <cp:lastModifiedBy>Jim Price</cp:lastModifiedBy>
  <cp:lastPrinted>1999-05-24T11:49:00Z</cp:lastPrinted>
  <dcterms:modified xsi:type="dcterms:W3CDTF">1999-05-24T19:24:00Z</dcterms:modified>
  <cp:revision>7</cp:revision>
  <dc:subject/>
  <dc:title>Name</dc:title>
</cp:coreProperties>
</file>