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rPr/>
      </w:pPr>
      <w:r>
        <w:rPr/>
        <w:t>DRAFT</w:t>
      </w:r>
    </w:p>
    <w:p>
      <w:pPr>
        <w:pStyle w:val="Heading"/>
        <w:pBdr>
          <w:top w:val="single" w:sz="6" w:space="1" w:color="000000"/>
          <w:left w:val="single" w:sz="6" w:space="4" w:color="000000"/>
          <w:bottom w:val="single" w:sz="6" w:space="1" w:color="000000"/>
          <w:right w:val="single" w:sz="6" w:space="4" w:color="000000"/>
        </w:pBdr>
        <w:rPr/>
      </w:pPr>
      <w:r>
        <w:rPr/>
        <w:t>Functional Requirements for Internet Transmission of EDI</w:t>
        <w:br/>
        <w:t>for Direct Access Billing</w:t>
      </w:r>
    </w:p>
    <w:p>
      <w:pPr>
        <w:pStyle w:val="Normal"/>
        <w:rPr/>
      </w:pPr>
      <w:r>
        <w:rPr/>
      </w:r>
    </w:p>
    <w:p>
      <w:pPr>
        <w:pStyle w:val="Heading1"/>
        <w:rPr/>
      </w:pPr>
      <w:r>
        <w:rPr/>
        <w:t>Functional Requirements for Selection of Transport Mechanism</w:t>
      </w:r>
    </w:p>
    <w:p>
      <w:pPr>
        <w:pStyle w:val="Normal"/>
        <w:keepNext w:val="true"/>
        <w:rPr/>
      </w:pPr>
      <w:r>
        <w:rPr/>
      </w:r>
    </w:p>
    <w:tbl>
      <w:tblPr>
        <w:tblW w:w="9558" w:type="dxa"/>
        <w:jc w:val="left"/>
        <w:tblInd w:w="-115" w:type="dxa"/>
        <w:tblLayout w:type="fixed"/>
        <w:tblCellMar>
          <w:top w:w="0" w:type="dxa"/>
          <w:left w:w="108" w:type="dxa"/>
          <w:bottom w:w="0" w:type="dxa"/>
          <w:right w:w="108" w:type="dxa"/>
        </w:tblCellMar>
      </w:tblPr>
      <w:tblGrid>
        <w:gridCol w:w="2718"/>
        <w:gridCol w:w="684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ctional Requiremen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solu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Push” technology for 810 &amp; 81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TP protoc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vacy (encrypt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MIME complia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hentication (non-repudiation of origi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509/ PKI compliant digital signat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grit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age Disposition Notification, and X.509/ PKI complia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repudiation of receip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age Disposition Notification, and X.509/ PKI complia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uarantee of timely deliver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age Disposition Notific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od performance with large file siz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ing experience through interoperability tes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ed, open standard as transport mechanism</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TF’s RFC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ed, open standard as EDI mechanism</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TF’s EDI-INT documen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despread availability of implementat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ket surveillance of available softw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 barrier to entr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ket surveillance of available softw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nown interoperability among available softwar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ing experience through interoperability tes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lability from low to high volum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ing experience through interoperability tes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curity is inherent (does not need to be applied to files on the server)</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 security through transport mechanism, not in EDI translator or intermediate processing between EDI translator and transport mechanis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ntain gateway to VA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ket surveillance of available softw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s control/ protection against denial of servic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B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k group recommendat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ult of 6/3/99 meeting – Those present unanimously agreed to the following recommendation:  The group has worked toward a goal of identifying a technolog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For this purpose, the group recommends EDI-INT as such a technology, since it is the only technology that currently meets the five critical business requirements.  When any other technology meets the five critical business requirements, it will be accepted.  This is not meant to impose any limit on innovation or implementation of additional, alternative technologies by trading partners.</w:t>
            </w:r>
          </w:p>
          <w:p>
            <w:pPr>
              <w:pStyle w:val="Normal"/>
              <w:rPr>
                <w:sz w:val="22"/>
                <w:szCs w:val="22"/>
              </w:rPr>
            </w:pPr>
            <w:r>
              <w:rPr>
                <w:sz w:val="22"/>
                <w:szCs w:val="22"/>
              </w:rPr>
            </w:r>
          </w:p>
          <w:p>
            <w:pPr>
              <w:pStyle w:val="Normal"/>
              <w:rPr>
                <w:sz w:val="22"/>
                <w:szCs w:val="22"/>
              </w:rPr>
            </w:pPr>
            <w:r>
              <w:rPr>
                <w:sz w:val="22"/>
                <w:szCs w:val="22"/>
              </w:rPr>
              <w:t>(The “five critical business requirements” were identified at the 5/3/99 meeting:  (1) known interoperability among available software, (2) X.509/PKI compliant, (3) widespread availability of implementation, (4) provides encryption, authentication, non-repudiation, etc. (“PAIN”), and (5) provides Message Disposition Notification or equivalent.)</w:t>
            </w:r>
          </w:p>
        </w:tc>
      </w:tr>
    </w:tbl>
    <w:p>
      <w:pPr>
        <w:pStyle w:val="Normal"/>
        <w:rPr/>
      </w:pPr>
      <w:r>
        <w:rPr/>
      </w:r>
    </w:p>
    <w:p>
      <w:pPr>
        <w:pStyle w:val="Normal"/>
        <w:rPr/>
      </w:pPr>
      <w:r>
        <w:rPr/>
      </w:r>
    </w:p>
    <w:p>
      <w:pPr>
        <w:pStyle w:val="Heading1"/>
        <w:rPr/>
      </w:pPr>
      <w:r>
        <w:rPr/>
        <w:t>Functional Requirements for Selection of Software Product</w:t>
      </w:r>
    </w:p>
    <w:p>
      <w:pPr>
        <w:pStyle w:val="Normal"/>
        <w:keepNext w:val="true"/>
        <w:rPr/>
      </w:pPr>
      <w:r>
        <w:rPr/>
      </w:r>
    </w:p>
    <w:tbl>
      <w:tblPr>
        <w:tblW w:w="9558" w:type="dxa"/>
        <w:jc w:val="left"/>
        <w:tblInd w:w="-115" w:type="dxa"/>
        <w:tblLayout w:type="fixed"/>
        <w:tblCellMar>
          <w:top w:w="0" w:type="dxa"/>
          <w:left w:w="108" w:type="dxa"/>
          <w:bottom w:w="0" w:type="dxa"/>
          <w:right w:w="108" w:type="dxa"/>
        </w:tblCellMar>
      </w:tblPr>
      <w:tblGrid>
        <w:gridCol w:w="2718"/>
        <w:gridCol w:w="684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ctional Requiremen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solu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translation from internal format to EDI forma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if requ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encoding, encryption, signature, and transmiss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if requ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delivery to recipient’s mailbox</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FC 1894 Delivery Status Notification – receiver must send if requested if requested by send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receip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ned receipt (RFC 2298 Message Disposition Notification) – receiver must send if requested by send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rmation of successful translation by receiver</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ctional acknowledgement 997 – receiver must send unless waived by trading partner agre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ction and recovery of delayed or lost transmiss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FC 2298 Message Disposition Notification – as abo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ility to re-transmit delayed or lost transmiss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if requ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ction and handling of duplicate transmiss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der must assign a unique identifier to each EDI transaction, and receiver must identify and discard duplicates generated by sender in attempts to deliver transmissions quick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s control/ protection against denial of servic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B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vel of PKI digital certificat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more than Class 1 certificate should be required, and use of the same certificate as currently used by MDMA should be allow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ptance of Certification Authority</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vel of encrypt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40 vs. 128 bit symmetric keys, equivalent for asymmetri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chiving data and EDI fil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gal requirements and internal process determines functional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ility to view archives on</w:t>
              <w:noBreakHyphen/>
              <w:t>scree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imum system changes as migration occurs from interim data formats to EDI forma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process determines requirements</w:t>
            </w:r>
          </w:p>
        </w:tc>
      </w:tr>
    </w:tbl>
    <w:p>
      <w:pPr>
        <w:pStyle w:val="Normal"/>
        <w:rPr/>
      </w:pPr>
      <w:r>
        <w:rPr/>
      </w:r>
    </w:p>
    <w:p>
      <w:pPr>
        <w:pStyle w:val="Normal"/>
        <w:rPr/>
      </w:pPr>
      <w:r>
        <w:rPr/>
      </w:r>
    </w:p>
    <w:p>
      <w:pPr>
        <w:pStyle w:val="Heading1"/>
        <w:rPr/>
      </w:pPr>
      <w:r>
        <w:rPr/>
        <w:t>Other Functional Requirements</w:t>
      </w:r>
    </w:p>
    <w:p>
      <w:pPr>
        <w:pStyle w:val="Normal"/>
        <w:keepNext w:val="true"/>
        <w:rPr/>
      </w:pPr>
      <w:r>
        <w:rPr/>
      </w:r>
    </w:p>
    <w:tbl>
      <w:tblPr>
        <w:tblW w:w="9558" w:type="dxa"/>
        <w:jc w:val="left"/>
        <w:tblInd w:w="-115" w:type="dxa"/>
        <w:tblLayout w:type="fixed"/>
        <w:tblCellMar>
          <w:top w:w="0" w:type="dxa"/>
          <w:left w:w="108" w:type="dxa"/>
          <w:bottom w:w="0" w:type="dxa"/>
          <w:right w:w="108" w:type="dxa"/>
        </w:tblCellMar>
      </w:tblPr>
      <w:tblGrid>
        <w:gridCol w:w="2718"/>
        <w:gridCol w:w="684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ctional Requiremen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solu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synchronizat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e same requirement that now exists for MD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dit requirement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mmend discussion by DQI task group</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4:34:00Z</dcterms:created>
  <dc:creator>Jim Price</dc:creator>
  <dc:description/>
  <dc:language>en-US</dc:language>
  <cp:lastModifiedBy>Jim Price</cp:lastModifiedBy>
  <dcterms:modified xsi:type="dcterms:W3CDTF">1999-07-03T04:35:00Z</dcterms:modified>
  <cp:revision>4</cp:revision>
  <dc:subject/>
  <dc:title>Functional Requirement</dc:title>
</cp:coreProperties>
</file>