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6"/>
        <w:gridCol w:w="1816"/>
        <w:gridCol w:w="4328"/>
      </w:tblGrid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ENDEE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ZATION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 ADDRESS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na, Teresa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&amp;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/654-8792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una@sdge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a, Chris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&amp;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/654-1715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ba@sdge.com</w:t>
            </w:r>
          </w:p>
        </w:tc>
      </w:tr>
      <w:tr>
        <w:trPr/>
        <w:tc>
          <w:tcPr>
            <w:tcW w:w="2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er, Dan</w:t>
            </w:r>
          </w:p>
        </w:tc>
        <w:tc>
          <w:tcPr>
            <w:tcW w:w="30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</w:t>
            </w:r>
          </w:p>
        </w:tc>
        <w:tc>
          <w:tcPr>
            <w:tcW w:w="18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973-3026</w:t>
            </w:r>
          </w:p>
        </w:tc>
        <w:tc>
          <w:tcPr>
            <w:tcW w:w="43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b2@pge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, Valerie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C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703-2125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b@cpuc.ca.gov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ffle, Scott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W for Green Mountain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834-1999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e@mrwassoc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y, Sean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C/ORA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703-1677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ncasey@cpuc.ca.gov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ns, Heather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/302-2071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nha@sce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au, Andrea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wealth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/258-0470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veau@powersavers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geworth, Carrie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Energy Ventures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/614-8000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geworth@newenergy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a, Merilyn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 Energy Services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/744-5161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lyn_ferrara@apses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llard, Bruno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n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782-7810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aillar@enron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man, Ryan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973-4484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g4@pge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zelman, Mike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&amp;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/654-1177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unzelm@sdge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e, Jack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/8950249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ejp@sce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Howard, Pat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wealth Energy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/259-2511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ward@powersavers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, Chris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Net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/543-1017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k@cellnet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ov, Lorenzo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/654-4773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ristov@energy.state.ca.us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, Ernie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/903-3105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e@sce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loy, Valerie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972-5197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m3@pge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co, Tracy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/302-3134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cotm@sce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on, Jane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West Energy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/236-0258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mollon@newwestenergy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ll, Randy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lumberger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/368-3424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ll@norcross.rms.slb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e, Jim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703-1797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p@ora.ca.gov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roz, Ed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C/ORA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703-2376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q@cpuc.ca.gov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, Carol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³ Communications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/306-5802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y@c3com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hn, Diane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&amp;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/627-3919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e.rihn@lgeenergy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cow, Steve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C/Energy Division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703-1189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@cpuc.ca.gov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efer, Ron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/726-5623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efre@sce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ndel, Mark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/302-2311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ndme@sce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el, Sue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973-6457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s3@pge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son, Derek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ra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/696-4890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evens@sempra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vett, Jane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WP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/771-2946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.trivett@sts.co.uk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ers, Danny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ser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/241-4241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.walters@phaser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ychik, Erick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635-2359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strategy@compuserve.com</w:t>
            </w:r>
          </w:p>
        </w:tc>
      </w:tr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e, Calvin</w:t>
            </w:r>
          </w:p>
        </w:tc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973-5683</w:t>
            </w:r>
          </w:p>
        </w:tc>
        <w:tc>
          <w:tcPr>
            <w:tcW w:w="4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y1@pge.com`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CC MEETING ATTENDEES</w:t>
    </w:r>
  </w:p>
  <w:p>
    <w:pPr>
      <w:pStyle w:val="Header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EBRUARY 3, 1999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0:44:00Z</dcterms:created>
  <dc:creator>Dan Barber</dc:creator>
  <dc:description/>
  <dc:language>en-US</dc:language>
  <cp:lastModifiedBy>Dan Barber</cp:lastModifiedBy>
  <cp:lastPrinted>1999-02-04T15:24:00Z</cp:lastPrinted>
  <dcterms:modified xsi:type="dcterms:W3CDTF">1999-02-05T00:44:00Z</dcterms:modified>
  <cp:revision>3</cp:revision>
  <dc:subject/>
  <dc:title>ATTENDEE	</dc:title>
</cp:coreProperties>
</file>