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6719" w:dyaOrig="10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4.4pt;width:835.95pt;height:50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251748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6719" w:dyaOrig="9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4pt;margin-top:-28.8pt;width:835.95pt;height:494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7180160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6719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6pt;margin-top:-28.8pt;width:835.95pt;height:486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11381005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6719" w:dyaOrig="9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-28.8pt;width:835.95pt;height:481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03361718" r:id="rId8"/>
        </w:object>
      </w:r>
      <w:r>
        <w:br w:type="page"/>
      </w:r>
    </w:p>
    <w:p>
      <w:pPr>
        <w:pStyle w:val="Normal"/>
        <w:rPr/>
      </w:pPr>
      <w:r>
        <w:rPr/>
        <w:object w:dxaOrig="16719" w:dyaOrig="9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8pt;margin-top:-7.2pt;width:835.95pt;height:492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644851" r:id="rId10"/>
        </w:object>
      </w:r>
    </w:p>
    <w:sectPr>
      <w:type w:val="nextPage"/>
      <w:pgSz w:orient="landscape" w:w="2016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4:12:00Z</dcterms:created>
  <dc:creator>Sempra</dc:creator>
  <dc:description/>
  <dc:language>en-US</dc:language>
  <cp:lastModifiedBy>Sempra</cp:lastModifiedBy>
  <dcterms:modified xsi:type="dcterms:W3CDTF">1999-08-09T14:17:00Z</dcterms:modified>
  <cp:revision>3</cp:revision>
  <dc:subject/>
  <dc:title>    </dc:title>
</cp:coreProperties>
</file>