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p>
      <w:pPr>
        <w:pStyle w:val="Heading1"/>
        <w:widowControl/>
        <w:rPr/>
      </w:pPr>
      <w:r>
        <w:rPr/>
        <w:t>AUDIT PROGRAM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: MSP AUDIT TEMPLATE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10"/>
        <w:gridCol w:w="900"/>
        <w:gridCol w:w="91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.P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f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ig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Dat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 xml:space="preserve">INTRODUCTION: </w:t>
            </w:r>
            <w:r>
              <w:rPr>
                <w:b w:val="false"/>
                <w:bCs w:val="false"/>
              </w:rPr>
              <w:t>Meter Service Provider  (MSP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is the entity that installs, performs maintenance, and tests electric watthour meters for Energy Service Providers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OBJECTIVE: </w:t>
            </w:r>
            <w:r>
              <w:rPr/>
              <w:t>This audit is intended to determine if the MSP is in compliance with the CPUC requirements and is accurately and safely performing timely meter services.  See PSWG Decision (D.98-12-080) and MDCS Decision (D.97-12-048)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UDIT PROCEDURES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ind w:left="360" w:hanging="360"/>
              <w:rPr/>
            </w:pPr>
            <w:r>
              <w:rPr>
                <w:u w:val="none"/>
              </w:rPr>
              <w:t>A.</w:t>
              <w:tab/>
            </w:r>
            <w:r>
              <w:rPr/>
              <w:t>METER WORKER SKILL REQUIREMENT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1.</w:t>
              <w:tab/>
              <w:t>For Class I through Class III workers, determine that the MSP has developed and implemented a documented training program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2.</w:t>
              <w:tab/>
              <w:t>For Class IV and Class V workers, determine that the credentials and experience of the technician meet the minimum requirements for Class IV and V worker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3.</w:t>
              <w:tab/>
              <w:t>Verify that Class IV and V workers have taken at least ten (10) hours of MSP training in the past 12 month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4.</w:t>
              <w:tab/>
              <w:t>Verify MSP workers are issued Company identification indicating their class level, and MSP procedures include the carrying of this identificatio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2"/>
              <w:widowControl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.1</w:t>
              <w:tab/>
            </w:r>
            <w:r>
              <w:rPr>
                <w:u w:val="single"/>
              </w:rPr>
              <w:t>MSP SAFETY PROCEDURES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1.</w:t>
              <w:tab/>
              <w:t>Verify the MSP has a documented safety program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2.</w:t>
              <w:tab/>
              <w:t>Determine MSP workers are assigned appropriate safety gear including hard hat, safety goggles, visors, and non-flammable attire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3.</w:t>
              <w:tab/>
              <w:t>Verify MSP has an emergency contact telephone numbe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4.</w:t>
              <w:tab/>
              <w:t>Verify MSP follows UDC and MSP procedure when unsafe conditions are encountered at customer meter site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.1</w:t>
              <w:tab/>
            </w:r>
            <w:r>
              <w:rPr>
                <w:u w:val="single"/>
              </w:rPr>
              <w:t>METER INSTALLATION PROCEDURES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1.</w:t>
              <w:tab/>
              <w:t>Verify MSP Meter Installation procedure ensures the meter worker can correctly set the meter time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2.</w:t>
              <w:tab/>
              <w:t>Verify MSP procedure ensures correct meter communications is established with MDMA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3.</w:t>
              <w:tab/>
              <w:t>Determine MSP has a procedure preventing the assignment of duplicate meter number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4.</w:t>
              <w:tab/>
              <w:t>Determine MSP processes MIRN forms to UDC within one business day following meter installatio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5.</w:t>
              <w:tab/>
              <w:t>Determine MSP has a procedure to ensure timely return of removed meter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6.</w:t>
              <w:tab/>
              <w:t>Verify the MSP has an Energy Theft Detection procedure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.</w:t>
              <w:tab/>
            </w:r>
            <w:r>
              <w:rPr>
                <w:u w:val="single"/>
              </w:rPr>
              <w:t>METER CALIBRATIONS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  <w:t>Verify meters are tested and comply with the following meter test criteria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720" w:hanging="360"/>
              <w:rPr/>
            </w:pPr>
            <w:r>
              <w:rPr/>
              <w:t>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Annual Test: for accounts over 2,000,000 kWh annually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720" w:hanging="360"/>
              <w:rPr/>
            </w:pPr>
            <w:r>
              <w:rPr/>
              <w:t>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Biennial Test: for accounts from 720,000 kWh to 2,000,000 annually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720" w:hanging="360"/>
              <w:rPr/>
            </w:pPr>
            <w:r>
              <w:rPr/>
              <w:t>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Random Sample Test: for all other meter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>Verify test results are maintained on a historical database indefinitely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  <w:t>Verify meters installed have been calibrated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 xml:space="preserve">Verify that removed meters are calibrated prior to being installed at another location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  <w:t>Verify test standards are calibrated and traceable to NIST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6.</w:t>
              <w:tab/>
              <w:t>Verify test standards are compared to a reference standard on a monthly basis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2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.</w:t>
              <w:tab/>
            </w:r>
            <w:r>
              <w:rPr>
                <w:u w:val="single"/>
              </w:rPr>
              <w:t>METER MAINTENANCE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1.</w:t>
              <w:tab/>
              <w:t>Verify MSP follows through on MADEN work requests in a timely manne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2.</w:t>
              <w:tab/>
              <w:t>Verify MSP can produce a history of meter activity on accounts it service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/>
              <w:t>3.</w:t>
              <w:tab/>
              <w:t>Verify that the MADEN communication tool process is working for the MSP function and that corrective action is taken and documented when necessary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2"/>
              </w:numPr>
              <w:ind w:left="360" w:hanging="360"/>
              <w:rPr/>
            </w:pPr>
            <w:r>
              <w:rPr>
                <w:u w:val="none"/>
              </w:rPr>
              <w:t>F.</w:t>
              <w:tab/>
            </w:r>
            <w:r>
              <w:rPr/>
              <w:t>CONDLUDING PROCEDURE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  <w:t>Prepare a draft audit repor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>Conduct exit meeting with audit participant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  <w:t>Finalize the audit report and distribute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OMMENTS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Style w:val="PageNumber"/>
      </w:rPr>
    </w:pPr>
    <w:r>
      <w:rPr/>
      <w:t xml:space="preserve">No. _____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widowControl/>
      <w:jc w:val="right"/>
      <w:rPr/>
    </w:pPr>
    <w:r>
      <w:rPr>
        <w:rStyle w:val="PageNumber"/>
      </w:rPr>
      <w:t>Effective Date:</w:t>
    </w:r>
  </w:p>
  <w:p>
    <w:pPr>
      <w:pStyle w:val="Header"/>
      <w:widowControl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20"/>
        <w:tab w:val="left" w:pos="360" w:leader="none"/>
      </w:tabs>
      <w:ind w:left="360" w:hanging="36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50:00Z</dcterms:created>
  <dc:creator>Dan Barber</dc:creator>
  <dc:description/>
  <dc:language>en-US</dc:language>
  <cp:lastModifiedBy>Dan Barber</cp:lastModifiedBy>
  <cp:lastPrinted>1999-12-13T13:30:00Z</cp:lastPrinted>
  <dcterms:modified xsi:type="dcterms:W3CDTF">2000-01-10T18:50:00Z</dcterms:modified>
  <cp:revision>2</cp:revision>
  <dc:subject/>
  <dc:title>AUDIT PROGRAM</dc:title>
</cp:coreProperties>
</file>