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ober 12, 1998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s. Juanita Porter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C Bran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>Energy Division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lifornia Public Utilities Commission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05 Van Ness Avenue, Room 4002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 Francisco, CA   94102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:</w:t>
        <w:tab/>
        <w:t>Substitute Sheet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G&amp;E Advice 1811-E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 Ms. Porter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tached are 6 copies of substitute sheets for the above-captioned filing. Sheet No. 16052-E* should replace Sheet No. 16052-E, and Attachment II* should replace Attachment II.  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G&amp;E discovered an error in the calculation of the account charge portion of the Billing and Payment Data Processing Fee.  The charge listed in the tariff, $1.59 per account per month, submitted on October 7, is in fact an annual figure.  The correct fee is $0.13 per account per month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 were no changes to the Table of Contents or Attachment I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>Please call me at 973-1602 if you have any questions or problems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cerely,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ura McCulley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ulatory Relations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  <w:tab/>
      </w:r>
      <w:r>
        <w:rPr>
          <w:rFonts w:eastAsia="Arial" w:cs="Arial" w:ascii="Arial" w:hAnsi="Arial"/>
          <w:color w:val="000000"/>
          <w:sz w:val="24"/>
          <w:szCs w:val="24"/>
        </w:rPr>
        <w:t>Kathryn Auriemma, Energy Divis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ab/>
        <w:t>Advice Letter Service Lis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rvice List for Application 97-11-004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ment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Helvetica;Arial" w:hAnsi="Helvetica;Arial" w:eastAsia="Helvetica;Arial" w:cs="Helvetica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6:11:00Z</dcterms:created>
  <dc:creator>Laura McCulley</dc:creator>
  <dc:description/>
  <dc:language>en-US</dc:language>
  <cp:lastModifiedBy>Laura McCulley</cp:lastModifiedBy>
  <cp:lastPrinted>1998-10-12T12:13:00Z</cp:lastPrinted>
  <dcterms:modified xsi:type="dcterms:W3CDTF">1998-10-12T19:13:00Z</dcterms:modified>
  <cp:revision>5</cp:revision>
  <dc:subject/>
  <dc:title>August 26, 1997</dc:title>
</cp:coreProperties>
</file>