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BEFORE THE PUBLIC UTILITIES COMMISSION </w:t>
      </w:r>
      <w:r>
        <w:fldChar w:fldCharType="begin"/>
      </w:r>
      <w:r>
        <w:rPr>
          <w:smallCaps w:val="false"/>
          <w:caps w:val="false"/>
          <w:outline w:val="false"/>
          <w:dstrike w:val="false"/>
          <w:strike w:val="false"/>
          <w:i w:val="false"/>
          <w:b/>
          <w:iCs w:val="false"/>
          <w:bCs w:val="false"/>
          <w:vanish w:val="false"/>
        </w:rPr>
        <w:instrText xml:space="preserve">private </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F THE STATE OF CALIFORNIA</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Of Pacific Gas and Electric</w:t>
        <w:tab/>
        <w:tab/>
        <w:t xml:space="preserve">)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pany To Identify Cost Savings For </w:t>
        <w:tab/>
        <w:tab/>
        <w:t>)</w:t>
      </w:r>
      <w:r>
        <w:rPr>
          <w:b/>
          <w:bCs w:val="false"/>
          <w:i w:val="false"/>
          <w:iCs w:val="false"/>
          <w:caps w:val="false"/>
          <w:smallCaps w:val="false"/>
          <w:strike w:val="false"/>
          <w:dstrike w:val="false"/>
          <w:outline w:val="false"/>
          <w:vanish w:val="false"/>
        </w:rPr>
        <w:tab/>
        <w:t>A.97-11-004</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nue Cycle Services Provided By</w:t>
        <w:tab/>
        <w:tab/>
        <w:t xml:space="preserve">)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Entities And To Propose Credits</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End-Use Customers In Such </w:t>
        <w:tab/>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umstances For Implementation No</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er Than January 1, 1999</w:t>
        <w:tab/>
        <w:tab/>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pplication Of Southern California </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son Company To Identify Cost Savings</w:t>
        <w:tab/>
        <w:tab/>
        <w:t>)</w:t>
      </w:r>
      <w:r>
        <w:rPr>
          <w:b/>
          <w:bCs w:val="false"/>
          <w:i w:val="false"/>
          <w:iCs w:val="false"/>
          <w:caps w:val="false"/>
          <w:smallCaps w:val="false"/>
          <w:strike w:val="false"/>
          <w:dstrike w:val="false"/>
          <w:outline w:val="false"/>
          <w:vanish w:val="false"/>
        </w:rPr>
        <w:tab/>
        <w:t>A.97-11-011</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venue Cycle Services Provided By</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ther Entities And To Propose Net </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voided Cost Credits For End-Use </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stomers In Such Circumstances For</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On January 1, 1999</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Of San Diego Gas &amp; Electric</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ny To Identify Cost Savings For</w:t>
        <w:tab/>
        <w:tab/>
        <w:t>)</w:t>
      </w:r>
      <w:r>
        <w:rPr>
          <w:b/>
          <w:bCs w:val="false"/>
          <w:i w:val="false"/>
          <w:iCs w:val="false"/>
          <w:caps w:val="false"/>
          <w:smallCaps w:val="false"/>
          <w:strike w:val="false"/>
          <w:dstrike w:val="false"/>
          <w:outline w:val="false"/>
          <w:vanish w:val="false"/>
        </w:rPr>
        <w:tab/>
        <w:t>A.97-12-012</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venue Cycle Services Provided By </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Entities And To Propose Credits</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End-Use Customers In Such </w:t>
        <w:tab/>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umstances For Implementation No</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er Than January 1, 1999</w:t>
        <w:tab/>
        <w:tab/>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PLY BRIEF BY ENRON</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REGARDING PHASE ONE OF THE </w:t>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UNBUNDLING OF REVENUE CYCLE SERVICE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Michael B. Day</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Margaret A. Rostker</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GOODIN, MACBRIDE, Squeri,</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 xml:space="preserve"> SCHLOTZ &amp; RITCHIE, LLP</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505 Sansome Street, Suite 900</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San Francisco, CA 94111</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Telephone:</w:t>
        <w:tab/>
        <w:t>(415) 392-7900</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Facsimile:</w:t>
        <w:tab/>
        <w:t>(415) 398-4321</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d: May 1, 1998</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BEFORE THE PUBLIC UTILITIES COMMISSION </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F THE STATE OF CALIFORNIA</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Of Pacific Gas and Electric</w:t>
        <w:tab/>
        <w:tab/>
        <w:t xml:space="preserve">)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pany To Identify Cost Savings For </w:t>
        <w:tab/>
        <w:tab/>
        <w:t>)</w:t>
      </w:r>
      <w:r>
        <w:rPr>
          <w:b/>
          <w:bCs w:val="false"/>
          <w:i w:val="false"/>
          <w:iCs w:val="false"/>
          <w:caps w:val="false"/>
          <w:smallCaps w:val="false"/>
          <w:strike w:val="false"/>
          <w:dstrike w:val="false"/>
          <w:outline w:val="false"/>
          <w:vanish w:val="false"/>
        </w:rPr>
        <w:tab/>
        <w:t>A.97-11-004</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nue Cycle Services Provided By</w:t>
        <w:tab/>
        <w:tab/>
        <w:t xml:space="preserve">)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Entities And To Propose Credits</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End-Use Customers In Such </w:t>
        <w:tab/>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umstances For Implementation No</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er Than January 1, 1999</w:t>
        <w:tab/>
        <w:tab/>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pplication Of Southern California </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son Company To Identify Cost Savings</w:t>
        <w:tab/>
        <w:tab/>
        <w:t>)</w:t>
      </w:r>
      <w:r>
        <w:rPr>
          <w:b/>
          <w:bCs w:val="false"/>
          <w:i w:val="false"/>
          <w:iCs w:val="false"/>
          <w:caps w:val="false"/>
          <w:smallCaps w:val="false"/>
          <w:strike w:val="false"/>
          <w:dstrike w:val="false"/>
          <w:outline w:val="false"/>
          <w:vanish w:val="false"/>
        </w:rPr>
        <w:tab/>
        <w:t>A.97-11-011</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venue Cycle Services Provided By</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ther Entities And To Propose Net </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voided Cost Credits For End-Use </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stomers In Such Circumstances For</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On January 1, 1999</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Of San Diego Gas &amp; Electric</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ny To Identify Cost Savings For</w:t>
        <w:tab/>
        <w:tab/>
        <w:t>)</w:t>
      </w:r>
      <w:r>
        <w:rPr>
          <w:b/>
          <w:bCs w:val="false"/>
          <w:i w:val="false"/>
          <w:iCs w:val="false"/>
          <w:caps w:val="false"/>
          <w:smallCaps w:val="false"/>
          <w:strike w:val="false"/>
          <w:dstrike w:val="false"/>
          <w:outline w:val="false"/>
          <w:vanish w:val="false"/>
        </w:rPr>
        <w:tab/>
        <w:t>A.97-12-012</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venue Cycle Services Provided By </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Entities And To Propose Credits</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End-Use Customers In Such </w:t>
        <w:tab/>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umstances For Implementation No</w:t>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er Than January 1, 1999</w:t>
        <w:tab/>
        <w:tab/>
        <w:tab/>
        <w:tab/>
        <w: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PLY BRIEF BY ENRON</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REGARDING PHASE ONE OF THE </w:t>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UNBUNDLING OF REVENUE CYCLE SERVICES</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w:t>
        <w:tab/>
        <w:t>INTRODUCTION</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rsuant to the schedule set forth in the Assigned Commissioners' Ruling (ACR) on January 26, 1998, Enron hereby respectfully submits its Reply Brief for Phase 1 in the above referenced Revenue Cycle Services (RCS) proceeding.  Enron specifically replies to Opening Briefs submitted by Pacific Gas and Electric Company (PG&amp;E), Southern California Edison Company (SCE), San Diego Gas and Electric Company (SDG&amp;E) (collectively, applicants or UCDs); Office of Ratepayers Advocates (ORA); and The University of California, California State University and California Department of General Services (UC/CSU/DGS).</w:t>
      </w:r>
    </w:p>
    <w:p>
      <w:pPr>
        <w:pStyle w:val="Normal"/>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0" w:leader="none"/>
          <w:tab w:val="left" w:pos="720" w:leader="none"/>
        </w:tabs>
        <w:bidi w:val="0"/>
        <w:ind w:left="1440" w:right="720" w:hanging="14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I.</w:t>
        <w:tab/>
        <w:t>REVENUE CYCLE SERVICES CREDITS:  NUMBER OF LINES ON CUSTOMER BILLS</w:t>
      </w:r>
    </w:p>
    <w:p>
      <w:pPr>
        <w:pStyle w:val="Normal"/>
        <w:tabs>
          <w:tab w:val="clear" w:pos="720"/>
          <w:tab w:val="left" w:pos="-720" w:leader="none"/>
        </w:tabs>
        <w:bidi w:val="0"/>
        <w:ind w:left="1440" w:right="72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ron generally supports four separate line items in customer bills reflecting revenue cycle services (RCS) credits for (1) Billing Services, (2) Meter Services, (3) Meter Reading, and (4) Meter Ownership.  Each of the four RCS categories represent segments that sum to distinct services, and each of these are competitive services that direct access customers may receive from Energy Service Providers (ESP) or other third parties.  Because each is a separate service, it may be reasonable to have each service separately displayed on the bill to enable customers to verify the accuracy of the bill.  It is possible that aggregation of these four RCS categories, or some combination of the services depending upon the RCS the customer has selected, could mask the prices for each of the services.  Also, inasmuch as an important consumer protection concern in the new market is to require simple and readily understandable bills, the break-out of the four types of RCS could assist customer understanding of the charges.  ESPs will wish to show their charges, especially to facilitate customer understanding of both the ESPs bill and the RCS credits received from the UDC.  A one-to-one comparison will assist customers with comparing the prices of the RCS that they receive from the ESP to the credits received from the UDC, thus permitting customers to assess for themselves the value received from these competitive services. </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sum, Enron believes that four RCS line items on the bill, as opposed to one, contribute little additional complexity to the bill format, but could help customers better understand the prices and savings they are receiving by virtue of competition and choice.  Enron recognizes, however, it may be that one RCS credit line, with careful explanation, could accomplish the same goals.</w:t>
      </w:r>
    </w:p>
    <w:p>
      <w:pPr>
        <w:pStyle w:val="Normal"/>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0" w:leader="none"/>
          <w:tab w:val="left" w:pos="720" w:leader="none"/>
        </w:tabs>
        <w:bidi w:val="0"/>
        <w:ind w:left="1440" w:right="720" w:hanging="144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II.</w:t>
        <w:tab/>
        <w:t>BOTH PG&amp;E AND SDG&amp;E SHOULD BE REQUIRED TO MAKE PROGRAMMING MODIFICATIONS NOW TO ACCOMMODATE FUTURE ESP PROVISION OF RCS FOR BOTH GAS AND ELECTRIC CUSTOMERS</w:t>
      </w:r>
    </w:p>
    <w:p>
      <w:pPr>
        <w:pStyle w:val="Normal"/>
        <w:tabs>
          <w:tab w:val="clear" w:pos="720"/>
          <w:tab w:val="left" w:pos="-720" w:leader="none"/>
        </w:tabs>
        <w:bidi w:val="0"/>
        <w:ind w:left="1440" w:right="72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ron, ORA, and UC/CSU/DGS each filed opening comments that the two duel-fuel UDCs, PG&amp;E and SDG&amp;E, should be required to make necessary programming now, to be prepared should the Commission order unbundling of RCS for the natural gas retail industry.  The reasonable possibility that ESPs will be permitted to provide competitive RCS for both electricity and natural gas customers in the foreseeable future supports a determination by the Commission now to order PG&amp;E and SDG&amp;E to prepare to provide credits for both commodities.  </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ncreasingly interlinked nature of the electricity and natural gas restructuring proceedings makes it important that the Commission ensure consistency across related proceedings.  Equally important is the attempt to efficiently utilize Commission time so as to avoid barriers or delay in a related proceeding.  Under no circumstances should any one proceeding ever prejudge or "fix" a result in another proceeding.  Critically, however, opportunities for maintaining options in one proceeding may be easily facilitated by prudent and forwarding looking decisions taken in a separate but related proceeding.  The ability to make program changes to reflect RCS for natural gas is a case in point.  The Commission may now adopt the position that the two duel-fuel UDCs, while engaged in related electric RCS programming changes, should also modify their systems to accommodate natural gas RCS credits.  This is a classical "no-regrets" efficient form of regulatory oversight and in no way prejudges the outcome of future Commission orders relative to natural gas RCS.</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G&amp;E argues that it should not be required to provide for even the possibility of natural gas RCS credits because such an assumption is "unwarranted" and prohibited because </w:t>
      </w:r>
    </w:p>
    <w:p>
      <w:pPr>
        <w:pStyle w:val="Normal"/>
        <w:tabs>
          <w:tab w:val="left" w:pos="-720" w:leader="none"/>
          <w:tab w:val="left" w:pos="0" w:leader="none"/>
          <w:tab w:val="left" w:pos="720" w:leader="none"/>
        </w:tabs>
        <w:bidi w:val="0"/>
        <w:ind w:left="1440" w:righ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G&amp;E is statutorily and contractually bound to have all of its meter reading and billing performed by PG&amp;E employees subject to the exclusive representation of Local 1245, International Brotherhood of Electrical Workers, AFL-CIO."  PG&amp;E Opening Brief, Phase 1, April 23, 1998 at 10.</w:t>
      </w:r>
    </w:p>
    <w:p>
      <w:pPr>
        <w:pStyle w:val="Normal"/>
        <w:tabs>
          <w:tab w:val="clear" w:pos="720"/>
          <w:tab w:val="left" w:pos="-720" w:leader="none"/>
        </w:tabs>
        <w:bidi w:val="0"/>
        <w:ind w:left="1440" w:righ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G&amp;E does not cite or otherwise indicate what statutory requirements it labors under that prohibit other parties from providing billing and meter reading services.  There are no statutory provisions to the best of Enron's knowledge that require sole use by PG&amp;E of Local 1245.  PG&amp;E does refer to contracts with Local 1245, which Enron has examined.  The contracts may be amended, and in fact, provide express mechanisms for doing so.  Further, state contract law provides that no contract may stand when rendered null and void by regulation or other exercise of state authority.  </w:t>
      </w:r>
      <w:r>
        <w:rPr>
          <w:b w:val="false"/>
          <w:bCs w:val="false"/>
          <w:i w:val="false"/>
          <w:iCs w:val="false"/>
          <w:caps w:val="false"/>
          <w:smallCaps w:val="false"/>
          <w:strike w:val="false"/>
          <w:dstrike w:val="false"/>
          <w:outline w:val="false"/>
          <w:vanish w:val="false"/>
          <w:u w:val="single"/>
        </w:rPr>
        <w:t>See</w:t>
      </w:r>
      <w:r>
        <w:rPr>
          <w:b w:val="false"/>
          <w:bCs w:val="false"/>
          <w:i w:val="false"/>
          <w:iCs w:val="false"/>
          <w:caps w:val="false"/>
          <w:smallCaps w:val="false"/>
          <w:strike w:val="false"/>
          <w:dstrike w:val="false"/>
          <w:outline w:val="false"/>
          <w:vanish w:val="false"/>
        </w:rPr>
        <w:t xml:space="preserve"> California Civil Code 1441.  Simply stated, there are no insurmountable obstacles to prevent PG&amp;E from complying with a Commission decision to open gas RCS to competition.  Furthermore, as an obviously prudent and anticipatory step, PG&amp;E, along with SDG&amp;E, should undertake modification their programming systems now.  </w:t>
      </w:r>
    </w:p>
    <w:p>
      <w:pPr>
        <w:pStyle w:val="Normal"/>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0" w:leader="none"/>
          <w:tab w:val="left" w:pos="720" w:leader="none"/>
        </w:tabs>
        <w:bidi w:val="0"/>
        <w:ind w:left="1440" w:right="720" w:hanging="144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V.</w:t>
        <w:tab/>
        <w:t>PG&amp;E HAS FAILED TO MEET ITS BURDEN OF PROOF THAT PG&amp;E SHOULD BE GRANTED RELIEF FROM COMMISSION ORDERS TO DISPLAY RCS CREDITS ON END-USER BILLS BEGINNING JANUARY 1, 1999.</w:t>
      </w:r>
    </w:p>
    <w:p>
      <w:pPr>
        <w:pStyle w:val="Normal"/>
        <w:tabs>
          <w:tab w:val="clear" w:pos="720"/>
          <w:tab w:val="left" w:pos="-720" w:leader="none"/>
        </w:tabs>
        <w:bidi w:val="0"/>
        <w:ind w:left="1440" w:right="72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s extensively detailed in Enron's Opening Brief, Phase 1, PG&amp;E has failed to present any documents at all, far less compelling evidence of any reason why, PG&amp;E should not comply with Commission decisions about RCS credits.  Indeed, the transcript of the April 7, 1998 hearing on PG&amp;E's system limitation contains multiple conflicting statements as to what PG&amp;E's problems, if any, are and whether PG&amp;E can now, could in the future, or ever intended to, comply with Commission orders.  </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G&amp;E initially sought to portray its system limitations as reasons for requiring exemption from the required display of RCS credits on customer bills beginning January 1, 1999.  In PG&amp;E's Opening Brief, Phase 1, at 15, PG&amp;E stated:</w:t>
      </w:r>
    </w:p>
    <w:p>
      <w:pPr>
        <w:pStyle w:val="Normal"/>
        <w:tabs>
          <w:tab w:val="left" w:pos="-720" w:leader="none"/>
          <w:tab w:val="left" w:pos="0" w:leader="none"/>
          <w:tab w:val="left" w:pos="720" w:leader="none"/>
        </w:tabs>
        <w:bidi w:val="0"/>
        <w:ind w:left="1440" w:righ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In fact, PG&amp;E believes that D.97-05-039 intended that RCS credits would be provided to end-use customers directly on their bills. . .."  </w:t>
      </w:r>
    </w:p>
    <w:p>
      <w:pPr>
        <w:pStyle w:val="Normal"/>
        <w:tabs>
          <w:tab w:val="clear" w:pos="720"/>
          <w:tab w:val="left" w:pos="-720" w:leader="none"/>
        </w:tabs>
        <w:bidi w:val="0"/>
        <w:ind w:left="1440" w:righ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er in PG&amp;E's Opening Brief, Phase 1, at 18, the UDC states:</w:t>
      </w:r>
    </w:p>
    <w:p>
      <w:pPr>
        <w:pStyle w:val="Normal"/>
        <w:tabs>
          <w:tab w:val="left" w:pos="-720" w:leader="none"/>
          <w:tab w:val="left" w:pos="0" w:leader="none"/>
          <w:tab w:val="left" w:pos="720" w:leader="none"/>
        </w:tabs>
        <w:bidi w:val="0"/>
        <w:ind w:left="1440" w:righ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97-05-039 does not order the utilities to incorporate RCS credits into end-use customers' bills."</w:t>
      </w:r>
    </w:p>
    <w:p>
      <w:pPr>
        <w:pStyle w:val="Normal"/>
        <w:tabs>
          <w:tab w:val="clear" w:pos="720"/>
          <w:tab w:val="left" w:pos="-720" w:leader="none"/>
        </w:tabs>
        <w:bidi w:val="0"/>
        <w:ind w:left="1440" w:right="144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G&amp;E proceeds to present argument that it is complying, just in a new and different way from the method PG&amp;E, along with the other UDCs, and all parties, agreed upon, i.e., by display of RCS credits on end-user bills.  PG&amp;E's position has transmorphed from one where relief from compliance was a necessity born of PG&amp;E's system limitation problems to the present position that PG&amp;E actually is complying, only in a way unique to PG&amp;E and not previously considered, discussed or adopted by the Commission.</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ron, along with other parties, is seriously concerned with PG&amp;E's position on RCS credits.  Enron does not take lightly non-compliance with final Commission orders, especially when the non-compliance is abruptly raised after more than a year of preparation for implementing the orders, and when the refusal to abide by the orders seriously impacts Enron, other ESPs, and the new market.  </w:t>
      </w:r>
    </w:p>
    <w:p>
      <w:pPr>
        <w:pStyle w:val="Normal"/>
        <w:tabs>
          <w:tab w:val="clear" w:pos="720"/>
          <w:tab w:val="left" w:pos="-720" w:leader="none"/>
        </w:tabs>
        <w:bidi w:val="0"/>
        <w:jc w:val="both"/>
        <w:rPr/>
      </w:pPr>
      <w:r>
        <w:rPr>
          <w:b w:val="false"/>
          <w:bCs w:val="false"/>
          <w:i w:val="false"/>
          <w:iCs w:val="false"/>
          <w:caps w:val="false"/>
          <w:smallCaps w:val="false"/>
          <w:strike w:val="false"/>
          <w:dstrike w:val="false"/>
          <w:outline w:val="false"/>
          <w:vanish w:val="false"/>
        </w:rPr>
        <w:tab/>
        <w:t xml:space="preserve">Enron spent significant time cross-examining PG&amp;E at the April 7, 1998 hearing to try to understand the nature of PG&amp;E's system problems.  During the April 7, 1998 hearing Enron made a series of data requests to PG&amp;E about its system limitations.  </w:t>
      </w:r>
      <w:r>
        <w:rPr>
          <w:b w:val="false"/>
          <w:bCs w:val="false"/>
          <w:i w:val="false"/>
          <w:iCs w:val="false"/>
          <w:caps w:val="false"/>
          <w:smallCaps w:val="false"/>
          <w:strike w:val="false"/>
          <w:dstrike w:val="false"/>
          <w:outline w:val="false"/>
          <w:vanish w:val="false"/>
          <w:u w:val="single"/>
        </w:rPr>
        <w:t>See</w:t>
      </w:r>
      <w:r>
        <w:rPr>
          <w:b w:val="false"/>
          <w:bCs w:val="false"/>
          <w:i w:val="false"/>
          <w:iCs w:val="false"/>
          <w:caps w:val="false"/>
          <w:smallCaps w:val="false"/>
          <w:strike w:val="false"/>
          <w:dstrike w:val="false"/>
          <w:outline w:val="false"/>
          <w:vanish w:val="false"/>
        </w:rPr>
        <w:t xml:space="preserve"> Tr. Vol.2 (Brooks), at 126 - 134.  The resulting data response from PG&amp;E to Enron is revealing for what is not included.  The subject of a Motion Of Enron For Leave To Enter A Late-Filled Exhibit Into The Record For Phase One Of The Proceeding To Identify Cost Savings For Revenue Cycle Services, the data response PG&amp;E provided to Enron is discussed below.</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Rather than provide documents that attest to a limitation in PG&amp;E's system that (1) PG&amp;E only on March 13 - 20, 1998 first discovered, (2) details, or even general, information about the nature of this problem, (3) explanations of the plans to resolve the problem, and (4) explanation of the original plans, if any, PG&amp;E made to comply with display of RCS credits on end-user bills, PG&amp;E chose to argue that its new offer to provide a lump sum check was compliance with the orders in D.97-05-039 and Assigned Commissioner Ruling, January 26, 1998 in the instant proceeding.  In essence PG&amp;E refused to provide data documenting any problem at all.  PG&amp;E chose instead to argue that it merely had changed how it would comply and therefore PG&amp;E had no need to explain or document anything regarding its decision.  The affront to the Commission is serious and Enron is certain an appropriate response will be forthcoming from the Assigned Commissioner and Administrative Law Judge.  PG&amp;E is not above the due process and procedures of the Commission and requirements to comply with final orders.  PG&amp;E has completely failed to justify a departure from the Commission's existing order and settled expectations of all UDCs, ESPs and the Commission itself, and PG&amp;E has failed to present any evidence of record that warrants anything other than maintenance of the status quo.  </w:t>
      </w:r>
    </w:p>
    <w:p>
      <w:pPr>
        <w:pStyle w:val="Normal"/>
        <w:tabs>
          <w:tab w:val="clear" w:pos="720"/>
          <w:tab w:val="left" w:pos="-720" w:leader="none"/>
        </w:tabs>
        <w:bidi w:val="0"/>
        <w:jc w:val="both"/>
        <w:rPr/>
      </w:pPr>
      <w:r>
        <w:rPr>
          <w:b w:val="false"/>
          <w:bCs w:val="false"/>
          <w:i w:val="false"/>
          <w:iCs w:val="false"/>
          <w:caps w:val="false"/>
          <w:smallCaps w:val="false"/>
          <w:strike w:val="false"/>
          <w:dstrike w:val="false"/>
          <w:outline w:val="false"/>
          <w:vanish w:val="false"/>
        </w:rPr>
        <w:tab/>
        <w:t xml:space="preserve">PG&amp;E refused to respond to Enron's data requests because PG&amp;E's present position is that its interim proposal complies with D.97-05-039.  </w:t>
      </w:r>
      <w:r>
        <w:rPr>
          <w:b w:val="false"/>
          <w:bCs w:val="false"/>
          <w:i w:val="false"/>
          <w:iCs w:val="false"/>
          <w:caps w:val="false"/>
          <w:smallCaps w:val="false"/>
          <w:strike w:val="false"/>
          <w:dstrike w:val="false"/>
          <w:outline w:val="false"/>
          <w:vanish w:val="false"/>
          <w:u w:val="single"/>
        </w:rPr>
        <w:t>See</w:t>
      </w:r>
      <w:r>
        <w:rPr>
          <w:b w:val="false"/>
          <w:bCs w:val="false"/>
          <w:i w:val="false"/>
          <w:iCs w:val="false"/>
          <w:caps w:val="false"/>
          <w:smallCaps w:val="false"/>
          <w:strike w:val="false"/>
          <w:dstrike w:val="false"/>
          <w:outline w:val="false"/>
          <w:vanish w:val="false"/>
        </w:rPr>
        <w:t xml:space="preserve">, e.g., PG&amp;E Opening Brief, Phase 1, at 18.  However, nowhere does any party, including PG&amp;E, point to any discussion that would permit an interpretation of the Commission orders that PG&amp;E could comply one way and the other UDCs in another.  The exercise over the past year has been for all three UDCs to display RCS credits on bills.  Either PG&amp;E does this or it is not complying.  </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cause PG&amp;E has failed to meet its burden of proof, PG&amp;E must be ordered to undertake what ever steps are needed to display RCS credits in end-user bills beginning January 1, 1999.  PG&amp;E must alone bear all incremental costs arising from its tardy compliance.  The Commission must not ignore blatant disregard of Commission authority and actions that negatively impact the new market and the many interested parties who have worked in good faith to open RCS to competition and are now engaged in developing the bill credits to be displayed on customer bills beginning January 1, 1999.</w:t>
      </w:r>
    </w:p>
    <w:p>
      <w:pPr>
        <w:pStyle w:val="Normal"/>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0" w:leader="none"/>
          <w:tab w:val="left" w:pos="720" w:leader="none"/>
        </w:tabs>
        <w:bidi w:val="0"/>
        <w:ind w:left="1440" w:right="720" w:hanging="1440"/>
        <w:jc w:val="both"/>
        <w:rPr/>
      </w:pPr>
      <w:r>
        <w:rPr>
          <w:b/>
          <w:bCs w:val="false"/>
          <w:i w:val="false"/>
          <w:iCs w:val="false"/>
          <w:caps w:val="false"/>
          <w:smallCaps w:val="false"/>
          <w:strike w:val="false"/>
          <w:dstrike w:val="false"/>
          <w:outline w:val="false"/>
          <w:vanish w:val="false"/>
        </w:rPr>
        <w:tab/>
        <w:t>V.</w:t>
        <w:tab/>
        <w:t>PG&amp;E's "INTERIM PROPOSAL" IS INADEQUATE AND SHOULD BE MODIFIED TO INCLUDE OTHER OPTIONS SO AS TO MINIMIZE HARM TO ESPs AND CUSTOMERS</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s>
        <w:bidi w:val="0"/>
        <w:ind w:left="1440" w:right="720" w:hanging="14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PG&amp;E Opening Brief, Phase 1, at 20, PG&amp;E states its lump sum check proposal is fair to customers, simple and workable.  Enron disagrees because, while the proposal may be acceptable for some ESPs and customers, it is harmful to others who have different business and contract requirements.</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ong the major problems with substituting checks for customer bill credits is that bills are the sole uniform and standard means by which UDCs communicate with many customers.   Bills arrive at regular intervals, are opened and are read by customers, as opposed to, for example, miscellaneous advertising materials and mailings that are marked on the envelop "This is Not a Bill" or "This Contains Important Information about your Bill."  Bills get opened and read: no other piece of mail has such assurance of commanding customer attention.  For this reason alone Enron suspects many of PG&amp;E's lump sum checks will be thrown away unopened, unread and uncashed.  PG&amp;E will end up keeping the money and the customers paying twice for RCS services.  This is the precise result the bill display of credits is designed to prevent.</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her proceedings before the Commission have debated the relative merits of requiring regulated utilities to provide refund checks versus bill credits as the preferred method to give money back to customers.  Enron presented a detailed description of Commission practices that clearly favor bill credits over refund checks in Enron's Opening Brief, Phase 1.  Bill credits have been the clear and undisputed means favored by the Commission, all the UDCs including PG&amp;E, and all parties for ensuring end-use customers do not pay twice for RCS.  The bill display is precisely the chosen means because it is the fair, simple and workable mechanism: not the lump sum check scheme PG&amp;E lately developed.  The Commission should favor the customers and the new market and continue to require all UDCs to display RCS credits on bills beginning January 1, 1999.  If SDG&amp;E and SCE can comply (and neither of these UDCs ever raised the alternate means of lump sum checks as being even an alternate compliance scheme they would want), then PG&amp;E must be ordered to commit its own resources to do what is needed for it, also, to comply.</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ron believes that, should the Commission adopt any "fixes" to PG&amp;E's system limitation problem other than ordering compliance, that the fixes should be flexible to permit options for ESPs and their customers.  Enron agrees that, for some ESPs and some direct access customers, an advance lump sum check is an acceptable "alternate" mechanism if PG&amp;E is permitted to non-comply with display of RCS credits on bills.  But Enron notes that lump sum checks are not the most desirable mechanisms for other ESPs and their customers.  As QST specifically explained in its Opening Brief, QST and its customers will be harmed by a lump sum check approach by virtue of the contractual arrangements and business strategies that the ESP and its customers have developed in reliance upon the Commission decision to require RCS credits on bills.  Enron presented reasons why Enron should be permitted to perform the bill credit displays that PG&amp;E is obligated to perform but now can not or will not.  The Commission should recognize that PG&amp;E brought this entire problem about and PG&amp;E alone is responsible for fixing it.  Already too much time and trouble has been invested in solving PG&amp;E's compliance problems.</w:t>
      </w:r>
    </w:p>
    <w:p>
      <w:pPr>
        <w:pStyle w:val="Normal"/>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cord does not warrant any change in final orders, but should the Commission opt to grant relief to PG&amp;E, the relief should be tailored to do no harm to innocent third parties such as ESPs and customers.  Lump sum checks may be acceptable for some ESPs and some direct access customers, and the option should be available.  On the other hand, monthly checks to ESPs must also be made available, along with permission for those ESPs who conduct partial or full ESP consolidated billing to perform the activities to display the RCS credits on end-user bills.  Only with these several options to select among can customers and ESPs avoid harm from PG&amp;E's problems.</w:t>
      </w:r>
    </w:p>
    <w:p>
      <w:pPr>
        <w:pStyle w:val="Normal"/>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VII.</w:t>
        <w:tab/>
        <w:t>CONCLUSION</w:t>
      </w:r>
    </w:p>
    <w:p>
      <w:pPr>
        <w:pStyle w:val="Normal"/>
        <w:tabs>
          <w:tab w:val="clear" w:pos="720"/>
          <w:tab w:val="left" w:pos="-7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ron supports four RCS credit lines on bills.  Enron supports mandatory preparation now by PG&amp;E and SDG&amp;E for display of RCS credits for both natural gas and electricity customers.</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G&amp;E has failed to meet its burden of proof that (1) its new lump sum check proposal is in compliance with final Commission orders or (2) that PG&amp;E has sufficient, documented justification for relief from the requirement to display RCS credits on end-user bills beginning on January 1, 1999.  Accordingly, the Commission should order PG&amp;E to undertake steps to comply with this order.  Any incremental costs PG&amp;E incurs from its untimely compliance efforts must be borne solely by shareholders.  </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f PG&amp;E is granted relief from compliance, lump sum checks, checks to ESPs and permitting RCS credits be placed on bills by ESPs performing partial or full consolidated billing must be various options made available to ESPs and their customers to select amongst in order to prevent harm from PG&amp;E's system limitations impacting customers and the new competitors of PG&amp;E.  Finally, Enron renews its suggestion that the Commission independently investigate the widening compliance problems PG&amp;E appears to be suffering from its system limitations.  </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 access is threatened by the increasing instances of failure by PG&amp;E to comply with direct access implementation orders.</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Respectfully submitted,</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By: ___________________________</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Margaret A. Rostker</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Michael B. Day</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Margaret A. Rostker</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GOODIN, MACBRIDE, Squeri,</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 SCHLOTZ &amp; RITCHIE, LLP</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505 Sansome Street, Suite 900</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San Francisco, CA 94111</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Telephone:</w:t>
        <w:tab/>
        <w:t>(415) 392-7900</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Facsimile:</w:t>
        <w:tab/>
        <w:t>(415) 398-4321</w:t>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d: May 1, 1998</w: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pPr>
    <w:r>
      <w:rPr/>
    </w:r>
  </w:p>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oaheading"/>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720" w:hanging="72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9360" w:leader="dot"/>
      </w:tabs>
      <w:ind w:left="3600" w:right="720" w:hanging="72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9360" w:leader="dot"/>
      </w:tabs>
      <w:ind w:left="2880" w:right="720" w:hanging="72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9360" w:leader="dot"/>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9360" w:leader="dot"/>
      </w:tabs>
      <w:spacing w:before="480" w:after="0"/>
      <w:ind w:left="720" w:right="720" w:hanging="72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Index1">
    <w:name w:val="Index 1"/>
    <w:basedOn w:val="Index"/>
    <w:pPr>
      <w:tabs>
        <w:tab w:val="clear" w:pos="720"/>
        <w:tab w:val="right" w:pos="9360" w:leader="dot"/>
      </w:tabs>
      <w:ind w:left="1440" w:right="720" w:hanging="14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Footnote"/>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Toc9">
    <w:name w:val="toc 9"/>
    <w:basedOn w:val="Normal"/>
    <w:next w:val="Normal"/>
    <w:qFormat/>
    <w:pPr>
      <w:numPr>
        <w:ilvl w:val="1"/>
        <w:numId w:val="1"/>
      </w:numPr>
      <w:tabs>
        <w:tab w:val="clear" w:pos="720"/>
        <w:tab w:val="right" w:pos="9360" w:leader="dot"/>
      </w:tabs>
      <w:ind w:left="720" w:hanging="720"/>
      <w:outlineLvl w:val="1"/>
    </w:pPr>
    <w:rPr>
      <w:b w:val="false"/>
      <w:bCs w:val="false"/>
      <w:i w:val="false"/>
      <w:iCs w:val="false"/>
      <w:caps w:val="false"/>
      <w:smallCaps w:val="false"/>
      <w:strike w:val="false"/>
      <w:dstrike w:val="false"/>
      <w:outline w:val="false"/>
      <w:vanish w:val="false"/>
    </w:rPr>
  </w:style>
  <w:style w:type="paragraph" w:styleId="Toaheading">
    <w:name w:val="toa heading"/>
    <w:qFormat/>
    <w:pPr>
      <w:widowControl w:val="false"/>
      <w:numPr>
        <w:ilvl w:val="2"/>
        <w:numId w:val="1"/>
      </w:numPr>
      <w:tabs>
        <w:tab w:val="clear" w:pos="720"/>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