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A"/>
        <w:jc w:val="center"/>
        <w:rPr/>
      </w:pPr>
      <w:r>
        <w:rPr/>
        <w:t>PACIFIC GAS AND ELECTRIC COMPANY</w:t>
      </w:r>
    </w:p>
    <w:p>
      <w:pPr>
        <w:pStyle w:val="QA"/>
        <w:jc w:val="center"/>
        <w:rPr/>
      </w:pPr>
      <w:r>
        <w:rPr/>
        <w:t>A.97-11-004</w:t>
      </w:r>
    </w:p>
    <w:p>
      <w:pPr>
        <w:pStyle w:val="QA"/>
        <w:jc w:val="center"/>
        <w:rPr/>
      </w:pPr>
      <w:r>
        <w:rPr/>
        <w:t>RESPONSE TO QUESTIONS IN APENDIX A OF D.98-07-032</w:t>
      </w:r>
    </w:p>
    <w:p>
      <w:pPr>
        <w:pStyle w:val="QA"/>
        <w:rPr/>
      </w:pPr>
      <w:r>
        <w:rPr/>
      </w:r>
    </w:p>
    <w:p>
      <w:pPr>
        <w:pStyle w:val="QA"/>
        <w:rPr/>
      </w:pPr>
      <w:r>
        <w:rPr/>
      </w:r>
    </w:p>
    <w:p>
      <w:pPr>
        <w:pStyle w:val="QA"/>
        <w:rPr/>
      </w:pPr>
      <w:r>
        <w:rPr/>
      </w:r>
    </w:p>
    <w:p>
      <w:pPr>
        <w:pStyle w:val="Style14"/>
        <w:rPr/>
      </w:pPr>
      <w:r>
        <w:rPr/>
        <w:t>1(a).</w:t>
        <w:tab/>
        <w:t>Should the electric utilities continue to bill for revenue cycle services and then provide billing credits to those customers who receive revenue cycle services from competitors?</w:t>
      </w:r>
    </w:p>
    <w:p>
      <w:pPr>
        <w:pStyle w:val="QA"/>
        <w:rPr/>
      </w:pPr>
      <w:r>
        <w:rPr/>
      </w:r>
    </w:p>
    <w:p>
      <w:pPr>
        <w:pStyle w:val="QAtext"/>
        <w:rPr/>
      </w:pPr>
      <w:r>
        <w:rPr/>
        <w:t xml:space="preserve">PG&amp;E believes that utilities (also referred to herein as utility distribution companies or UDCs) should continue to bill for revenue cycle services (RCS) and provide RCS credits to those customers receiving RCS from energy service providers (ESPs).  This approach not only provides useful information to end-use customers, but is also consistent with the rate freeze provisions contained in Assembly Bill (AB) 1890. </w:t>
      </w:r>
    </w:p>
    <w:p>
      <w:pPr>
        <w:pStyle w:val="QAtext"/>
        <w:rPr/>
      </w:pPr>
      <w:r>
        <w:rPr/>
        <w:t xml:space="preserve">D.97-05-039 allowed ESPs to offer end-use to revenue cycle services customers.  It also ordered utilities to present estimates of savings that result when the utility does not provide RCS to the end-use customer, and to propose a means to provide those savings to the customer.  Utilities proposed RCS credits as the way to provide those savings to end-use customers.  D.98-07-032 adopted bill format requirements specifying how utilities are to convey credit information to customers. </w:t>
      </w:r>
    </w:p>
    <w:p>
      <w:pPr>
        <w:pStyle w:val="QAtext"/>
        <w:rPr/>
      </w:pPr>
      <w:r>
        <w:rPr/>
        <w:t>PG&amp;E continues to believe that customers are entitled to the savings that result from their decision to purchase RCS from another provider, and are entitled to full disclosure of information about those savings in order to make an informed purchasing decision.  Providing credits is an efficient way to pass on to consumers the cost savings that PG&amp;E realizes when it does not provide a revenue cycle service.  Bill credits also directly and succinctly convey the necessary information for customers to make informed decisions in the market.  Giving customers the information they need to make informed purchasing decisions is also consistent with the Legislature’s intent as expressed in Senate Bill (SB) 477, that “[e]lectricity consumers be provided with sufficient and reliable information to be able to compare and select among products and services provided in the electricity market.” Public Utilities Code § 391 (g)(1).  PG&amp;E believes accordingly that utilities should continue providing credits on customer bills at least through the end of the rate freeze period.  Moreover, as discussed in Q&amp;A #4, AB 1890 prohibits changes to rates, which limits implementation of the “add-on” unbundled RCS rate schedules during the rate freeze period.</w:t>
      </w:r>
    </w:p>
    <w:p>
      <w:pPr>
        <w:pStyle w:val="QA"/>
        <w:rPr/>
      </w:pPr>
      <w:r>
        <w:rPr/>
      </w:r>
    </w:p>
    <w:p>
      <w:pPr>
        <w:pStyle w:val="Style14"/>
        <w:rPr/>
      </w:pPr>
      <w:r>
        <w:rPr/>
        <w:t>1(b).</w:t>
        <w:tab/>
        <w:t>What are the effects on customers and customer understanding of providing customer bill credits compared to simply reducing the utility bills of customers who receive revenue cycle services from competitors?</w:t>
      </w:r>
    </w:p>
    <w:p>
      <w:pPr>
        <w:pStyle w:val="QA"/>
        <w:rPr/>
      </w:pPr>
      <w:r>
        <w:rPr/>
      </w:r>
    </w:p>
    <w:p>
      <w:pPr>
        <w:pStyle w:val="QAtext"/>
        <w:rPr/>
      </w:pPr>
      <w:r>
        <w:rPr/>
        <w:t>From an end-use customer’s perspective there is no difference financially between a bill credit for RCS, and separate unbundled rates for RCS and other distribution services, as long as the RCS credits and the RCS rates are calculated on the same basis.  (Separate RCS and distribution charges are also referred to herein as the “add-on” billing approach).  As noted by Commissioner Bilas (concurring opinion, p.1), as long as the unbundled RCS rate is equivalent to the RCS credit, the customer will pay exactly the same bill under either arrangement.</w:t>
      </w:r>
    </w:p>
    <w:p>
      <w:pPr>
        <w:pStyle w:val="QAtext"/>
        <w:rPr/>
      </w:pPr>
      <w:r>
        <w:rPr/>
        <w:t>The consumer needs pricing information in order to make an informed choice.  This informed choice in an important element of an efficient and competitive market.  The benefit to customers of bill credits is that bill credits will improve customers’ understanding of the new electric market.  The credit makes it clear to customers that their payment for UDC service has been reduced as a result of their ESP providing revenue cycle services.  Such a market understanding would not occur if the end-use customer’s bill is simply reduced.  Despite Enron’s assertions that customers have no use for bill displays or credits, (Comments on Alternate Decision, pages 3-5), PG&amp;E believes this information will be useful for customers and simple to understand.  Customers will be familiar with the bill credit format, because the Commission has already implemented the bill credit format for the PX price.  Customers purchasing electric supply from other providers receive a PX credit for cost savings incurred by the utility for not providing energy supply.  If the ESP also provides RCS, the customer would receive an RCS credit on their bill as well as the PX credit.  Using credits consistently to convey the PX cost savings and RCS cost savings will enhance customer understanding.  Using different methodologies will impair customer understanding of the energy marketplace and of their purchasing options.</w:t>
      </w:r>
    </w:p>
    <w:p>
      <w:pPr>
        <w:pStyle w:val="QA"/>
        <w:rPr/>
      </w:pPr>
      <w:r>
        <w:rPr/>
      </w:r>
    </w:p>
    <w:p>
      <w:pPr>
        <w:pStyle w:val="Style14"/>
        <w:rPr/>
      </w:pPr>
      <w:r>
        <w:rPr/>
        <w:t>1(c).</w:t>
        <w:tab/>
        <w:t>What are the effects of this latter approach, that is, more complete “unbundling,” on market efficiency and competition?</w:t>
      </w:r>
    </w:p>
    <w:p>
      <w:pPr>
        <w:pStyle w:val="QA"/>
        <w:rPr/>
      </w:pPr>
      <w:r>
        <w:rPr/>
      </w:r>
    </w:p>
    <w:p>
      <w:pPr>
        <w:pStyle w:val="QAtext"/>
        <w:rPr/>
      </w:pPr>
      <w:r>
        <w:rPr/>
        <w:t>As long as the RCS credit or separate charge is based on the UDC’s savings due to not providing RCS, market efficiency and competition will be unaffected by how the RCS credit appears on bills.  The ESP’s incentive to enter the market will be exactly the same if the ESP is competing with a separate RCS charge, or an RCS credit, and the ESP’s ability to attract customers will be exactly the same whether the price is expressed on the end-use customer’s bill as a credit or an unbundled rate.  However, if the RCS credit or charge is set at a level higher than the UDC’s savings, then there will be a loss in market efficiency.  In addition, as discussed in response to Question 1(b), customers will be less effective market participants if they are deprived of information about their market choices that a bill credit would convey to them.</w:t>
      </w:r>
    </w:p>
    <w:p>
      <w:pPr>
        <w:pStyle w:val="QAtext"/>
        <w:rPr/>
      </w:pPr>
      <w:r>
        <w:rPr/>
        <w:t xml:space="preserve">An efficient market is one in which RCS services are provided at the least total resource cost to society.  If the RCS credit exceeds the UDC’s avoided cost of providing the service, ESPs will be able to profitably offer RCS, even if it costs them more to offer RCS than the UDC.  This increases total resource costs to provide RCS, raising total costs for consumers.  </w:t>
      </w:r>
    </w:p>
    <w:p>
      <w:pPr>
        <w:pStyle w:val="QAtext"/>
        <w:rPr/>
      </w:pPr>
      <w:r>
        <w:rPr/>
        <w:t>The Commission should not use the RCS credit as a vehicle for creating artificial market subsidies for ESPs.  That would be a policy of creating market inefficiencies. Non-direct access customers should not subsidize ESP shareholders or the customers of ESPs.  Nor should utility shareholders bear these subsidies.</w:t>
      </w:r>
    </w:p>
    <w:p>
      <w:pPr>
        <w:pStyle w:val="QAtext"/>
        <w:rPr/>
      </w:pPr>
      <w:r>
        <w:rPr/>
        <w:t>ESPs serve customers in multiple service territories and in multiple states.  Collecting RCS credits based on embedded costs in these multiple markets would actually create a windfall for ESPs as they could collect the embedded costs of RCS services multiple times over.  This again would create market inefficiencies at the expense of consumers in multiple jurisdictions, or at the expense of the utility shareholders in multiple jurisdictions.  Artificially induced ESP entry in response to inflated credits does not represent a competitive market, and consequently can harm economic efficiency.  An avoided cost credit would minimize this market inefficiency.</w:t>
      </w:r>
    </w:p>
    <w:p>
      <w:pPr>
        <w:pStyle w:val="QAtext"/>
        <w:rPr/>
      </w:pPr>
      <w:r>
        <w:rPr/>
        <w:t xml:space="preserve">Before further unbundling RCS, there are many issues that the Commission must address concerning competition and the utility’s universal service obligation.  The Commission cannot completely unbundle and put UDCs at risk for revenue cycle service costs, without leveling the playing field, and resolving universal issues and stranded cost issues. </w:t>
      </w:r>
    </w:p>
    <w:p>
      <w:pPr>
        <w:pStyle w:val="QAtext"/>
        <w:rPr/>
      </w:pPr>
      <w:r>
        <w:rPr/>
        <w:t xml:space="preserve">Appendix A routinely refers to ESPs as “competitors” of the UDCs.  However, the RCS market is not fully competitive.  In the context of unbundling, there are three types of UDC service: monopoly, partially competitive, and non-tariffed.  Monopoly services are those services which the UDC is obligated to provide at regulated prices to any and all customers and which may not be provided by other entities in the UDC’s service territory.  The UDC cannot voluntarily choose not to provide these services and can charge only the tariffed rate even if the cost of serving an individual customer exceeds the tariffed rate.  Partially competitive services are those UDC services which the UDC still retains the obligation to provide at regulated prices, and which may be provided by other entities in the UDC service territory, giving customers the choice of service provider.  The UDC cannot voluntarily elect to not service a higher than average cost to serve customer, but a competitive supplier could.  Non-tariffed services are those UDC services which the UDC is not obligated to provide but may offer in its service territory at unregulated prices subject to the Commission’s rules.  </w:t>
      </w:r>
    </w:p>
    <w:p>
      <w:pPr>
        <w:pStyle w:val="QAtext"/>
        <w:rPr/>
      </w:pPr>
      <w:r>
        <w:rPr/>
        <w:t>A UDC service would become fully competitive only if and when the UDC is completely relieved of its obligation to provide that service and is not at all subject to rate regulation for that service.  The UDC would then be in the same competitive position as other providers:  free to enter the market and price its service as it wishes, and free to exit the market at will.</w:t>
      </w:r>
    </w:p>
    <w:p>
      <w:pPr>
        <w:pStyle w:val="QAtext"/>
        <w:rPr/>
      </w:pPr>
      <w:r>
        <w:rPr/>
        <w:t xml:space="preserve">Competition for RCS is emerging or partial, but it is not full competition.  PG&amp;E still retains the obligation to provide service to all customers (i.e., default provider status) at tariffed rates even as PG&amp;E’s customers have the option to receive that service from unregulated providers that are free to enter the marketplace for that service.  Due to the one-way competition resulting from PG&amp;E’s regulated default provider status, this is not a fully competitive marketplace.  </w:t>
      </w:r>
    </w:p>
    <w:p>
      <w:pPr>
        <w:pStyle w:val="QAtext"/>
        <w:rPr/>
      </w:pPr>
      <w:r>
        <w:rPr/>
        <w:t>A revenue cycle service may evolve from a partially competitive to a non-tariffed or fully competitive service.  For this to happen, the Commission must take steps to eliminate existing regulatory constraints.  Only if the Commission totally detariffs and deregulates revenue cycle services, adjusting PG&amp;E’s remaining revenue requirement appropriately, can RCS change into a fully competitive service.  From this perspective, RCS are not “fully competitive” at this time.</w:t>
      </w:r>
    </w:p>
    <w:p>
      <w:pPr>
        <w:pStyle w:val="QAtext"/>
        <w:rPr/>
      </w:pPr>
      <w:r>
        <w:rPr/>
        <w:t>In the past, the Commission has recognized the burdens imposed by PG&amp;E’s universal service obligation and provided for cost-of-service ratemaking treatment for reasonable investments.  As costs were unbundled, PG&amp;E’s obligation was recognized as the Commission provided for stranded cost recovery.  Consistent with Commission policy, PG&amp;E believes rates for monopoly and partially competitive services should reflect the reasonable costs to PG&amp;E of providing those services to its customers that it has an obligation to serve.  For partially competitive revenue cycle services, net cost savings that the UDC can reasonably be expected to realize due to customer choice should be passed on to the customer.  The Commission cannot completely unbundle RCS and put UDCs at risk of recovery for all costs associated with those services, unless it first levels the playing field by allowing all market participants to compete under the same rules, and resolves universal service and stranded cost issues for RCS.  If the Commission chooses to move to this model where RCS is fully competitive, it should move with great deliberation and care.  If however, it elects to continue to treat RCS as emerging or partially competitive services, then the Commission must base any RCS credits or charges on the UDCs’ savings from not providing RCS to customers who have elected alternative suppliers, in order to properly reflect the UDCs’ continuing obligation to provide those services to all customers.</w:t>
      </w:r>
    </w:p>
    <w:p>
      <w:pPr>
        <w:pStyle w:val="QA"/>
        <w:rPr/>
      </w:pPr>
      <w:r>
        <w:rPr/>
      </w:r>
    </w:p>
    <w:p>
      <w:pPr>
        <w:pStyle w:val="Style14"/>
        <w:numPr>
          <w:ilvl w:val="0"/>
          <w:numId w:val="1"/>
        </w:numPr>
        <w:tabs>
          <w:tab w:val="clear" w:pos="720"/>
          <w:tab w:val="clear" w:pos="1152"/>
          <w:tab w:val="clear" w:pos="1584"/>
          <w:tab w:val="clear" w:pos="2016"/>
          <w:tab w:val="left" w:pos="0" w:leader="none"/>
          <w:tab w:val="left" w:pos="360" w:leader="none"/>
          <w:tab w:val="left" w:pos="792" w:leader="none"/>
          <w:tab w:val="left" w:pos="1224" w:leader="none"/>
          <w:tab w:val="left" w:pos="1656" w:leader="none"/>
        </w:tabs>
        <w:ind w:left="1080" w:hanging="1080"/>
        <w:rPr/>
      </w:pPr>
      <w:r>
        <w:rPr/>
        <w:t>How does more complete revenue cycle services unbundling compare with the existing arrangements for bill credits (or checks to customers, in the case of PG&amp;E) in terms of cost and implementation?</w:t>
      </w:r>
    </w:p>
    <w:p>
      <w:pPr>
        <w:pStyle w:val="QA"/>
        <w:rPr/>
      </w:pPr>
      <w:r>
        <w:rPr/>
      </w:r>
    </w:p>
    <w:p>
      <w:pPr>
        <w:pStyle w:val="QAtext"/>
        <w:rPr/>
      </w:pPr>
      <w:r>
        <w:rPr/>
        <w:t>Response included with Q&amp;A #3.</w:t>
      </w:r>
    </w:p>
    <w:p>
      <w:pPr>
        <w:pStyle w:val="QA"/>
        <w:rPr>
          <w:b w:val="false"/>
          <w:b w:val="false"/>
          <w:bCs w:val="false"/>
        </w:rPr>
      </w:pPr>
      <w:r>
        <w:rPr>
          <w:b w:val="false"/>
          <w:bCs w:val="false"/>
        </w:rPr>
      </w:r>
    </w:p>
    <w:p>
      <w:pPr>
        <w:pStyle w:val="Style14"/>
        <w:rPr/>
      </w:pPr>
      <w:r>
        <w:rPr/>
        <w:t>3.</w:t>
        <w:tab/>
        <w:t>How long would it take to make the billing system changes and operational changes required to unbundle revenue cycle services from utility bills, assuming the utility system is designed to accommodate customer bill credits (or, in PG&amp;E’s case, checks to customers)?</w:t>
      </w:r>
    </w:p>
    <w:p>
      <w:pPr>
        <w:pStyle w:val="QA"/>
        <w:rPr/>
      </w:pPr>
      <w:r>
        <w:rPr/>
      </w:r>
    </w:p>
    <w:p>
      <w:pPr>
        <w:pStyle w:val="QAtext"/>
        <w:rPr/>
      </w:pPr>
      <w:r>
        <w:rPr/>
        <w:t xml:space="preserve">PG&amp;E’s ability to provide bill credits for revenue cycle services unbundling is contingent on completion of current system programming initiatives to increase the billing system capabilities to meet currently mandated requirements for direct access and unbundling.  These billing systems improvements are scheduled to be completed by the end of 1999 and will allow greater flexibility to include line item changes.  Once these systems changes are in place, PG&amp;E could use them to implement add-on billing within a relatively short period of time, assuming that the Commission had approved tariffs and </w:t>
      </w:r>
      <w:r>
        <w:rPr>
          <w:i/>
          <w:iCs/>
        </w:rPr>
        <w:t>assuming no new services are unbundled.</w:t>
      </w:r>
    </w:p>
    <w:p>
      <w:pPr>
        <w:pStyle w:val="QAtext"/>
        <w:rPr/>
      </w:pPr>
      <w:r>
        <w:rPr/>
        <w:t>Question #5 raises the possibility of unbundling</w:t>
      </w:r>
      <w:r>
        <w:rPr>
          <w:i/>
          <w:iCs/>
        </w:rPr>
        <w:t xml:space="preserve"> additional</w:t>
      </w:r>
      <w:r>
        <w:rPr/>
        <w:t xml:space="preserve"> services.  Once PG&amp;E’s basic billing systems improvements are in place, additional service unbundling is dependent on:  1) the complexity of further changes to information systems, system interfaces and data transfer protocols, tariffs, and business work processes such as revenue reporting and tracking, information tracking for ESP and customer inquiries, etc; 2) the implementation of the necessary information system changes, including establishing common rules and protocols for charges, credits, and data exchanges, testing of the new systems and data exchange interfaces with market participants, etc.; 3) implementation of changes in existing work processes; and 4) training of employees and education of customers so that they are able to understand and effectively use the new arrangements.  Inherent in any systems development process are unknowns related to how other systems and business processes need to link together to provide an integrated solution.  Consequently, business costs could escalate depending on what services are unbundled and what additional interfaces to other information systems are necessary (e.g., revenue reporting, customer inquiry).  The implementation cost and time period would depend on the scope of the changes, and other requirements that might be mandated that would compete for expert technical and business resources, but could easily be up to eighteen months.</w:t>
      </w:r>
    </w:p>
    <w:p>
      <w:pPr>
        <w:pStyle w:val="QAtext"/>
        <w:rPr/>
      </w:pPr>
      <w:r>
        <w:rPr/>
        <w:t>As described above, PG&amp;E is set to implement major billing systems changes during 1999 which include the unbundling and crediting of revenue cycle services identified in D. 98-07-032.  PG&amp;E’s ability to deliver this functionality is a focused effort on the business requirements as described in existing Commission decisions and workshop reports.  The scope of the systems changes already identified will fully occupy PG&amp;E’s capabilities through 1999 and will provide the necessary foundation for RCS unbundling, as well as other potential service unbundling.  To begin any additional unbundling work prior to that time would mean that other, previously ordered Direct Access systems work will have to be deferred.  The work would be both disruptive and highly inefficient, and therefore more costly, and the chances of failure would be higher.</w:t>
      </w:r>
    </w:p>
    <w:p>
      <w:pPr>
        <w:pStyle w:val="QA"/>
        <w:rPr/>
      </w:pPr>
      <w:r>
        <w:rPr/>
      </w:r>
    </w:p>
    <w:p>
      <w:pPr>
        <w:pStyle w:val="Style14"/>
        <w:rPr/>
      </w:pPr>
      <w:r>
        <w:rPr/>
        <w:t>4(a).</w:t>
        <w:tab/>
        <w:t>Could unbundled billing for revenue cycle services be accomplished by creating a new tariff schedule for customers who do not take revenue cycle services from the utility, with added charges for each unbundled revenue cycle services purchased from the utility?</w:t>
      </w:r>
    </w:p>
    <w:p>
      <w:pPr>
        <w:pStyle w:val="QA"/>
        <w:rPr/>
      </w:pPr>
      <w:r>
        <w:rPr/>
      </w:r>
    </w:p>
    <w:p>
      <w:pPr>
        <w:pStyle w:val="QAtext"/>
        <w:rPr/>
      </w:pPr>
      <w:r>
        <w:rPr/>
        <w:t xml:space="preserve">PG&amp;E does not believe this would be an effective approach.  PG&amp;E’s understanding of how such an “add-on” approach for new tariffs would work is detailed below.  PG&amp;E believes that the rate freeze condition in AB 1890 limits PG&amp;E’s ability to implement such an approach consistently for all customer classes.  The fully volumetric rate design of PG&amp;E’s residential rates means that the “add-on” methodology would yield either new residential rate levels in violation of Public Utilities Code  368(a) or RCS rates that vary from month-to-month and from customer-to-customer, despite the consensus that those RCS charges should be fixed.  Thus, PG&amp;E believes new tariff schedules could be implemented only after the rate freeze period.  </w:t>
      </w:r>
    </w:p>
    <w:p>
      <w:pPr>
        <w:pStyle w:val="QAtext"/>
        <w:rPr/>
      </w:pPr>
      <w:r>
        <w:rPr/>
        <w:t xml:space="preserve">To illustrate how the suggested RCS add-on approach could work for PG&amp;E’s non-residential customers, take for example a customer on </w:t>
      </w:r>
      <w:r>
        <w:rPr>
          <w:i/>
          <w:iCs/>
        </w:rPr>
        <w:t xml:space="preserve"> Schedule A-10 </w:t>
      </w:r>
      <w:r>
        <w:rPr>
          <w:rFonts w:eastAsia="Symbol" w:cs="Symbol" w:ascii="Symbol" w:hAnsi="Symbol"/>
          <w:i/>
          <w:iCs/>
        </w:rPr>
        <w:t>¾</w:t>
      </w:r>
      <w:r>
        <w:rPr>
          <w:i/>
          <w:iCs/>
        </w:rPr>
        <w:t xml:space="preserve">  Medium General Demand-Metered Service</w:t>
      </w:r>
      <w:r>
        <w:rPr/>
        <w:t>, which has a $75.00 customer charge that is assessed on a per meter per month basis.  Using the RCS credit amounts proposed by PG&amp;E in Phase II (see PG&amp;E Phase II Opening Brief, p. 21), the monthly RCS credit amounts available to this customer in 1999 would be as follows</w:t>
      </w:r>
      <w:r>
        <w:rPr>
          <w:rStyle w:val="FootnoteCharacters"/>
          <w:rStyle w:val="FootnoteAnchor"/>
        </w:rPr>
        <w:footnoteReference w:id="2"/>
      </w:r>
      <w:r>
        <w:rPr/>
        <w:t xml:space="preserve">: </w:t>
      </w:r>
    </w:p>
    <w:p>
      <w:pPr>
        <w:pStyle w:val="QA"/>
        <w:rPr/>
      </w:pPr>
      <w:r>
        <w:rPr/>
      </w:r>
    </w:p>
    <w:p>
      <w:pPr>
        <w:pStyle w:val="QAtext"/>
        <w:spacing w:lineRule="exact" w:line="240"/>
        <w:rPr/>
      </w:pPr>
      <w:r>
        <w:rPr/>
        <w:t>Meter Services:            $0.81</w:t>
      </w:r>
    </w:p>
    <w:p>
      <w:pPr>
        <w:pStyle w:val="QAtext"/>
        <w:spacing w:lineRule="exact" w:line="240"/>
        <w:rPr/>
      </w:pPr>
      <w:r>
        <w:rPr/>
        <w:t>Meter Ownership:        $2.69</w:t>
      </w:r>
    </w:p>
    <w:p>
      <w:pPr>
        <w:pStyle w:val="QAtext"/>
        <w:spacing w:lineRule="exact" w:line="240"/>
        <w:rPr/>
      </w:pPr>
      <w:r>
        <w:rPr/>
        <w:t>Meter Reading:            $0.58</w:t>
      </w:r>
    </w:p>
    <w:p>
      <w:pPr>
        <w:pStyle w:val="QAtext"/>
        <w:spacing w:lineRule="exact" w:line="240"/>
        <w:rPr/>
      </w:pPr>
      <w:r>
        <w:rPr>
          <w:u w:val="single"/>
        </w:rPr>
        <w:t>Billing and Payments:  $0.37</w:t>
      </w:r>
      <w:r>
        <w:rPr/>
        <w:t xml:space="preserve"> </w:t>
      </w:r>
    </w:p>
    <w:p>
      <w:pPr>
        <w:pStyle w:val="QAtext"/>
        <w:spacing w:lineRule="exact" w:line="240"/>
        <w:rPr/>
      </w:pPr>
      <w:r>
        <w:rPr/>
        <w:t>Potential Total:            $4.45</w:t>
      </w:r>
    </w:p>
    <w:p>
      <w:pPr>
        <w:pStyle w:val="QA"/>
        <w:rPr/>
      </w:pPr>
      <w:r>
        <w:rPr/>
      </w:r>
    </w:p>
    <w:p>
      <w:pPr>
        <w:pStyle w:val="QAtext"/>
        <w:rPr/>
      </w:pPr>
      <w:r>
        <w:rPr/>
        <w:t xml:space="preserve">If it receives bundled service from PG&amp;E, this A-10 customer in 1999 would be charged each month the sum of $75.00 for the customer charge, plus the total energy charge (the applicable per kWh rate times total kWh used in the month), plus the total demand charge (the applicable per kw rate times the maximum demand in the month).  This total bill would be reduced by 10 percent if the customer is found to be a small commercial customer eligible for the reduction mandated by AB 1890.  If the customer chooses direct access but continues to receive all revenue cycle services from PG&amp;E, then PG&amp;E would charge the customer each month the same amount as if it were a bundled customer, less an amount representing the Power Exchange (PX) component (the PX Credit times total kWh used in the month).  </w:t>
      </w:r>
    </w:p>
    <w:p>
      <w:pPr>
        <w:pStyle w:val="QAtext"/>
        <w:rPr/>
      </w:pPr>
      <w:r>
        <w:rPr/>
        <w:t>Under the current RCS credit approach, for each revenue cycle service that the customer chooses to receive from its ESP, the customer would receive the appropriate RCS credit amount against its total bill from PG&amp;E, except that if the customer chooses partial ESP consolidated billing, then all the credit amounts will be given to the customer’s ESP instead of to the customer.  For PG&amp;E, the credit amounts for 1999 will be given in the form of a separate advance check instead of a monthly credit on the bill.</w:t>
      </w:r>
    </w:p>
    <w:p>
      <w:pPr>
        <w:pStyle w:val="QAtext"/>
        <w:rPr/>
      </w:pPr>
      <w:r>
        <w:rPr/>
        <w:t>Under the suggested RCS add-on approach, the $75.00 monthly customer charge could be separated into the following five components:</w:t>
      </w:r>
    </w:p>
    <w:p>
      <w:pPr>
        <w:pStyle w:val="QA"/>
        <w:rPr/>
      </w:pPr>
      <w:r>
        <w:rPr/>
      </w:r>
    </w:p>
    <w:p>
      <w:pPr>
        <w:pStyle w:val="QAtext"/>
        <w:spacing w:lineRule="exact" w:line="240"/>
        <w:rPr/>
      </w:pPr>
      <w:r>
        <w:rPr/>
        <w:t>Basic Customer Charge:   $70.55</w:t>
      </w:r>
    </w:p>
    <w:p>
      <w:pPr>
        <w:pStyle w:val="QAtext"/>
        <w:spacing w:lineRule="exact" w:line="240"/>
        <w:rPr/>
      </w:pPr>
      <w:r>
        <w:rPr/>
        <w:t>Meter Services:                  $0.81</w:t>
      </w:r>
    </w:p>
    <w:p>
      <w:pPr>
        <w:pStyle w:val="QAtext"/>
        <w:spacing w:lineRule="exact" w:line="240"/>
        <w:rPr/>
      </w:pPr>
      <w:r>
        <w:rPr/>
        <w:t>Meter Ownership:              $2.69</w:t>
      </w:r>
    </w:p>
    <w:p>
      <w:pPr>
        <w:pStyle w:val="QAtext"/>
        <w:spacing w:lineRule="exact" w:line="240"/>
        <w:rPr/>
      </w:pPr>
      <w:r>
        <w:rPr/>
        <w:t>Meter Reading:                  $0.58</w:t>
      </w:r>
    </w:p>
    <w:p>
      <w:pPr>
        <w:pStyle w:val="QAtext"/>
        <w:spacing w:lineRule="exact" w:line="240"/>
        <w:rPr>
          <w:u w:val="single"/>
        </w:rPr>
      </w:pPr>
      <w:r>
        <w:rPr>
          <w:u w:val="single"/>
        </w:rPr>
        <w:t>Billing and Payments:        $0.37</w:t>
      </w:r>
    </w:p>
    <w:p>
      <w:pPr>
        <w:pStyle w:val="QAtext"/>
        <w:spacing w:lineRule="exact" w:line="240"/>
        <w:rPr/>
      </w:pPr>
      <w:r>
        <w:rPr/>
        <w:t>Potential Total:                $75.00</w:t>
      </w:r>
    </w:p>
    <w:p>
      <w:pPr>
        <w:pStyle w:val="QA"/>
        <w:rPr/>
      </w:pPr>
      <w:r>
        <w:rPr/>
      </w:r>
    </w:p>
    <w:p>
      <w:pPr>
        <w:pStyle w:val="QAtext"/>
        <w:rPr/>
      </w:pPr>
      <w:r>
        <w:rPr/>
        <w:t>The Basic Customer Charge would be mandatory for all customers regardless of who provides the revenue cycle services, while the four RCS charges would be added on only to the extent those revenue cycle services are provided by PG&amp;E.  Under this approach, there would be no RCS credits.</w:t>
      </w:r>
    </w:p>
    <w:p>
      <w:pPr>
        <w:pStyle w:val="QAtext"/>
        <w:rPr/>
      </w:pPr>
      <w:r>
        <w:rPr/>
        <w:t xml:space="preserve">PG&amp;E further believes that it cannot implement the suggested RCS add-on approach for residential customers until after the legislatively-mandated rate freeze.  To illustrate why the suggested RCS add-on approach cannot work for PG&amp;E’s residential customers, take for example a customer on </w:t>
      </w:r>
      <w:r>
        <w:rPr>
          <w:i/>
          <w:iCs/>
        </w:rPr>
        <w:t xml:space="preserve">Schedule E-1 </w:t>
      </w:r>
      <w:r>
        <w:rPr>
          <w:rFonts w:eastAsia="Symbol" w:cs="Symbol" w:ascii="Symbol" w:hAnsi="Symbol"/>
          <w:i/>
          <w:iCs/>
        </w:rPr>
        <w:t>¾</w:t>
      </w:r>
      <w:r>
        <w:rPr>
          <w:i/>
          <w:iCs/>
        </w:rPr>
        <w:t xml:space="preserve"> Residential Service</w:t>
      </w:r>
      <w:r>
        <w:rPr/>
        <w:t>, which does not have a customer charge or any other fixed charge per month.  Using the RCS credit amounts proposed by PG&amp;E in Phase II (see PG&amp;E Phase II Opening Brief, p. 21), the monthly RCS credit amounts available to this customer in 1999 would be as follows</w:t>
      </w:r>
      <w:r>
        <w:rPr>
          <w:rStyle w:val="FootnoteCharacters"/>
          <w:rStyle w:val="FootnoteAnchor"/>
        </w:rPr>
        <w:footnoteReference w:id="3"/>
      </w:r>
      <w:r>
        <w:rPr/>
        <w:t xml:space="preserve">: </w:t>
      </w:r>
    </w:p>
    <w:p>
      <w:pPr>
        <w:pStyle w:val="QA"/>
        <w:rPr/>
      </w:pPr>
      <w:r>
        <w:rPr/>
      </w:r>
    </w:p>
    <w:p>
      <w:pPr>
        <w:pStyle w:val="QAtext"/>
        <w:spacing w:lineRule="exact" w:line="240"/>
        <w:rPr/>
      </w:pPr>
      <w:r>
        <w:rPr/>
        <w:t>Meter Services:            $0.13</w:t>
      </w:r>
    </w:p>
    <w:p>
      <w:pPr>
        <w:pStyle w:val="QAtext"/>
        <w:spacing w:lineRule="exact" w:line="240"/>
        <w:rPr/>
      </w:pPr>
      <w:r>
        <w:rPr/>
        <w:t>Meter Ownership:        $0.11</w:t>
      </w:r>
    </w:p>
    <w:p>
      <w:pPr>
        <w:pStyle w:val="QAtext"/>
        <w:spacing w:lineRule="exact" w:line="240"/>
        <w:rPr/>
      </w:pPr>
      <w:r>
        <w:rPr/>
        <w:t>Meter Reading:            $0.54</w:t>
      </w:r>
    </w:p>
    <w:p>
      <w:pPr>
        <w:pStyle w:val="QAtext"/>
        <w:spacing w:lineRule="exact" w:line="240"/>
        <w:rPr/>
      </w:pPr>
      <w:r>
        <w:rPr>
          <w:u w:val="single"/>
        </w:rPr>
        <w:t>Billing and Payments:   $0.31</w:t>
      </w:r>
      <w:r>
        <w:rPr/>
        <w:t xml:space="preserve"> </w:t>
      </w:r>
    </w:p>
    <w:p>
      <w:pPr>
        <w:pStyle w:val="QAtext"/>
        <w:spacing w:lineRule="exact" w:line="240"/>
        <w:rPr/>
      </w:pPr>
      <w:r>
        <w:rPr/>
        <w:t>Potential Total:            $1.09</w:t>
      </w:r>
    </w:p>
    <w:p>
      <w:pPr>
        <w:pStyle w:val="QA"/>
        <w:rPr/>
      </w:pPr>
      <w:r>
        <w:rPr/>
      </w:r>
    </w:p>
    <w:p>
      <w:pPr>
        <w:pStyle w:val="QAtext"/>
        <w:rPr/>
      </w:pPr>
      <w:r>
        <w:rPr/>
        <w:t xml:space="preserve">If the customer receives bundled service from PG&amp;E, this E-1 customer in 1999 would be charged each month the sum of the total baseline (Tier I) energy charge (the Tier I per kWh rate times total kWh used in the month up to the baseline quantity) plus the total Tier II energy charge (the Tier II per kwh rate times total kWh used in the month over the baseline quantity), less 10 percent for the reduction mandated by AB 1890.  If the customer chooses direct access but continues to receive all revenue cycle services from PG&amp;E, then PG&amp;E would charge the customer each month the same amount as if it were a bundled customer, less an amount representing the PX component (the PX Credit times total kWh used in the month).  If the customer chooses to purchase all RCS from another provider, under the current RCS credit approach, the customer would be entitled to a $1.09 monthly credit.  However, using the add-on methodology, there is no way to implement a $1.09 monthly RCS charge without violating the rate freeze.  Current E-1 rates are based entirely on kWh usage, with no fixed charge.  Attempting to convert monthly RCS credits to per kWh rates to avoid violating the rate freeze is not an alternative, because the RCS credit/charge amount would then vary by kWh usage, when in fact the cost savings represented by the credit/charges amount do not vary with energy usage.  For instance, if the monthly Meter Reading credit/charge of $0.54 were converted to a rate of $0.001 per kWh so that a typical customer using 540 kWh a month would receive a credit/charge of $0.54, then that customer (or another similarly situated customer) would actually receive a credit/charge of $0.10 if its monthly usage were 100 kWh and $1.00 if its monthly usage were 1,000 kWh, even though PG&amp;E’s cost savings are $0.54 in any event.  This approach would have the effect of dislodging the very cornerstone of RCS unbundling:  that the UDC should reduce its charges by the fixed monthly costs owed to the customer due to the customer choosing to receive revenue cycle services from another provider. </w:t>
      </w:r>
    </w:p>
    <w:p>
      <w:pPr>
        <w:pStyle w:val="QAtext"/>
        <w:rPr>
          <w:b/>
          <w:b/>
          <w:bCs/>
          <w:i/>
          <w:i/>
          <w:iCs/>
        </w:rPr>
      </w:pPr>
      <w:r>
        <w:rPr/>
        <w:t xml:space="preserve">Therefore, PG&amp;E concludes that the suggested RCS add-on approach is unworkable for PG&amp;E’s residential customers unless and until their rates include a sufficiently high customer charge or some other fixed monthly charge.  Given the rate freeze mandated by Public Utilities Code § 368(a), PG&amp;E believes that such a charge may not be instituted before the end of the transition period. </w:t>
      </w:r>
    </w:p>
    <w:p>
      <w:pPr>
        <w:pStyle w:val="QA"/>
        <w:rPr>
          <w:b w:val="false"/>
          <w:b w:val="false"/>
          <w:bCs w:val="false"/>
          <w:i/>
          <w:i/>
          <w:iCs/>
        </w:rPr>
      </w:pPr>
      <w:r>
        <w:rPr>
          <w:b w:val="false"/>
          <w:bCs w:val="false"/>
          <w:i/>
          <w:iCs/>
        </w:rPr>
      </w:r>
    </w:p>
    <w:p>
      <w:pPr>
        <w:pStyle w:val="Style14"/>
        <w:rPr/>
      </w:pPr>
      <w:r>
        <w:rPr/>
        <w:t>4(b).</w:t>
        <w:tab/>
        <w:t>Is this arrangement in any way limited by AB 1890 or the Public Utilities Code?</w:t>
      </w:r>
    </w:p>
    <w:p>
      <w:pPr>
        <w:pStyle w:val="QA"/>
        <w:rPr/>
      </w:pPr>
      <w:r>
        <w:rPr/>
      </w:r>
    </w:p>
    <w:p>
      <w:pPr>
        <w:pStyle w:val="QAtext"/>
        <w:rPr>
          <w:b/>
          <w:b/>
          <w:bCs/>
          <w:i/>
          <w:i/>
          <w:iCs/>
        </w:rPr>
      </w:pPr>
      <w:r>
        <w:rPr/>
        <w:t xml:space="preserve">PG&amp;E believes that the suggested RCS add-on approach as described here would be limited by AB 1890 as discussed above, in that § 368(a) prohibits the introduction during the transition period of a customer charge or other fixed monthly charge for residential customers where none exists now. </w:t>
      </w:r>
    </w:p>
    <w:p>
      <w:pPr>
        <w:pStyle w:val="QAtext"/>
        <w:rPr/>
      </w:pPr>
      <w:r>
        <w:rPr/>
        <w:t xml:space="preserve">In Phase II of this proceeding PG&amp;E has explained its reasons for concluding that § 368(a) does not prohibit RCS credits that reflect net avoided costs (PG&amp;E Phase II Opening Brief, pp. 4-5).  The first reason is that unlike the “add-on” approach, RCS credits do not change the existing rate schedules.  That reasoning would not apply to the suggested RCS add-on approach, which would change the existing rate schedules.  PG&amp;E’s second reason is that the reasoning in D.97-05-039 supporting the Commission’s conclusion that </w:t>
      </w:r>
      <w:r>
        <w:rPr>
          <w:i/>
          <w:iCs/>
        </w:rPr>
        <w:t>§ 368(b)</w:t>
      </w:r>
      <w:r>
        <w:rPr/>
        <w:t xml:space="preserve"> does not prohibit giving RCS credits to customers  (D.97-05-039, p. 18) also supports a Commission conclusion that </w:t>
      </w:r>
      <w:r>
        <w:rPr>
          <w:i/>
          <w:iCs/>
        </w:rPr>
        <w:t>§ 368(a)</w:t>
      </w:r>
      <w:r>
        <w:rPr/>
        <w:t xml:space="preserve"> does not prohibit giving RCS credits to customers.  </w:t>
      </w:r>
    </w:p>
    <w:p>
      <w:pPr>
        <w:pStyle w:val="QA"/>
        <w:rPr/>
      </w:pPr>
      <w:r>
        <w:rPr/>
      </w:r>
    </w:p>
    <w:p>
      <w:pPr>
        <w:pStyle w:val="Style14"/>
        <w:rPr/>
      </w:pPr>
      <w:r>
        <w:rPr/>
        <w:t>5.</w:t>
        <w:tab/>
        <w:t>Should the Commission explore further unbundled billing for utility services other than revenue cycle services?</w:t>
      </w:r>
    </w:p>
    <w:p>
      <w:pPr>
        <w:pStyle w:val="QA"/>
        <w:rPr/>
      </w:pPr>
      <w:r>
        <w:rPr/>
      </w:r>
    </w:p>
    <w:p>
      <w:pPr>
        <w:pStyle w:val="QAtext"/>
        <w:rPr/>
      </w:pPr>
      <w:r>
        <w:rPr/>
        <w:tab/>
        <w:t>Not at this time.  The Commission should allow adequate time for the market to develop rather than continuing to make changes incrementally and on a piecemeal basis. Should the Commission consider making further changes, it should do so in a comprehensive manner.  In fact, PG&amp;E recently suggested in its August 10 GRC rebuttal testimony (Exhibit PG&amp;E-24, Chapter 2, Long, pages 2-24 to 2-26) that the Commission institute a rulemaking on emerging competition for electric and gas UDC services.  The purpose of the Rulemaking would be for the Commission to provide clear guidance on what UDC services can and should be partially competitive or fully competitive, how they should be unbundled, and what form of regulation (if any) should apply.  The expected outcome of such a proceeding would be a far-reaching policy decision for emerging UDC service competition similar to the guidance provided by the Commission in D.95-12-063 for electric generation competition.</w:t>
      </w:r>
    </w:p>
    <w:p>
      <w:pPr>
        <w:pStyle w:val="QAtext"/>
        <w:rPr/>
      </w:pPr>
      <w:r>
        <w:rPr/>
        <w:tab/>
        <w:t xml:space="preserve">If the issues are framed well, such an OIR could prove to be a more efficient means for reaching decisions than the current somewhat piecemeal approach.  By encompassing both the electric and gas businesses, the OIR would provide a forum that does not exist now to achieve consistent regulatory treatment for the basic UDC business in a combination utility. </w:t>
      </w:r>
    </w:p>
    <w:p>
      <w:pPr>
        <w:pStyle w:val="QA"/>
        <w:rPr/>
      </w:pPr>
      <w:r>
        <w:rPr/>
      </w:r>
    </w:p>
    <w:p>
      <w:pPr>
        <w:pStyle w:val="Style14"/>
        <w:rPr/>
      </w:pPr>
      <w:r>
        <w:rPr/>
        <w:t>6(a).</w:t>
        <w:tab/>
        <w:t>Should the Commission require ESPs to reflect revenue cycle service credits on the consolidated ESP bills sent to customers?</w:t>
      </w:r>
    </w:p>
    <w:p>
      <w:pPr>
        <w:pStyle w:val="QA"/>
        <w:rPr/>
      </w:pPr>
      <w:r>
        <w:rPr/>
      </w:r>
    </w:p>
    <w:p>
      <w:pPr>
        <w:pStyle w:val="QAtext"/>
        <w:rPr/>
      </w:pPr>
      <w:r>
        <w:rPr/>
        <w:t>With the exception of the interim solution for PG&amp;E in 1999, PG&amp;E believes the Commission should continue to require revenue cycle services credits to be shown on customer bills.  This requirement should apply whether the UDC charges, to which the RCS credits apply, are billed to the customer by the UDC, or by the ESP.</w:t>
      </w:r>
    </w:p>
    <w:p>
      <w:pPr>
        <w:pStyle w:val="QAtext"/>
        <w:rPr/>
      </w:pPr>
      <w:r>
        <w:rPr/>
        <w:t xml:space="preserve">PG&amp;E is very concerned that the PG&amp;E charges appearing on end-use customer bills accurately represent the amount that each customer owes for PG&amp;E services.  If an ESP were to display the bundled distribution price, but not show the unbundled RCS credits, the customer would not receive accurate information as to the cost of services PG&amp;E is providing.  Moreover, if the ESP, rather than the end-use customer, receives the credit directly from PG&amp;E, the Commission may not be able to ensure that the ESP in turn provides the credit to the customer.  The customer could end up unknowingly overpaying for RCS, while the ESP profits.  As discussed earlier, this result would violate the Legislature’s intent as stated in Public Utilities Code § 391(g)(1) that consumers be provided “with sufficient and reliable information to compare and select among products and services provided in the electricity market.”  The failure to arm customers with information about their RCS savings would also be inconsistent with Public Utilities Code § 391(g)(2), which states that consumers should “be provided with mechanisms to protect themselves from marketing practices that are unfair and abusive.”  In order to guarantee to customers the full benefits of unbundling, PG&amp;E believes that ESPs must be required to put credit information on customer bills. </w:t>
      </w:r>
    </w:p>
    <w:p>
      <w:pPr>
        <w:pStyle w:val="QA"/>
        <w:rPr/>
      </w:pPr>
      <w:r>
        <w:rPr/>
      </w:r>
    </w:p>
    <w:p>
      <w:pPr>
        <w:pStyle w:val="Style14"/>
        <w:rPr/>
      </w:pPr>
      <w:r>
        <w:rPr/>
        <w:t xml:space="preserve">6(b). </w:t>
        <w:tab/>
        <w:t>Is such a credit comparable to a wholesale price and, if so, should it be included on ESPs’ consolidated bills to customers?</w:t>
      </w:r>
    </w:p>
    <w:p>
      <w:pPr>
        <w:pStyle w:val="QA"/>
        <w:rPr/>
      </w:pPr>
      <w:r>
        <w:rPr/>
      </w:r>
    </w:p>
    <w:p>
      <w:pPr>
        <w:pStyle w:val="QAtext"/>
        <w:rPr/>
      </w:pPr>
      <w:r>
        <w:rPr/>
        <w:t>A RCS is not a wholesale service, and the RCS credit is not analogous to a wholesale price.  By definition, a wholesale commodity is one that is purchased in quantity, usually for resale.  For RCS to be considered wholesale services, the ESP would need to purchase them from the utility, and resell them to the end-use customer.  In reality, the customer purchases RCS directly from the UDC or the ESP.  The fact that revenue cycle services are generally provided by the ESP in conjunction with energy supply does not make the ESP a wholesale customer.  The ESP is not purchasing UDC services (distribution or RCS) for resale to the end-use customer.  The fact that the ESP sends the consolidated bill does not change the customer’s relationship with the UDC, or reduce the UDC’s universal service obligation.</w:t>
      </w:r>
    </w:p>
    <w:p>
      <w:pPr>
        <w:pStyle w:val="QA"/>
        <w:rPr/>
      </w:pPr>
      <w:r>
        <w:rPr/>
      </w:r>
    </w:p>
    <w:p>
      <w:pPr>
        <w:pStyle w:val="Style14"/>
        <w:rPr/>
      </w:pPr>
      <w:r>
        <w:rPr/>
        <w:t>7.</w:t>
        <w:tab/>
        <w:t>What effect does requiring ESPs to reflect revenue cycle service credits on the consolidated bills have on customer behavior, prices, competition, customer understanding, and supply of revenue cycle services offered by utilities and competitive providers?</w:t>
      </w:r>
    </w:p>
    <w:p>
      <w:pPr>
        <w:pStyle w:val="QA"/>
        <w:rPr/>
      </w:pPr>
      <w:r>
        <w:rPr/>
      </w:r>
    </w:p>
    <w:p>
      <w:pPr>
        <w:pStyle w:val="QAtext"/>
        <w:rPr/>
      </w:pPr>
      <w:r>
        <w:rPr/>
        <w:t xml:space="preserve">Requiring ESPs to reflect RCS credits on bills helps facilitate competition.  One of the fundamental requirements for a competitive market is </w:t>
      </w:r>
      <w:r>
        <w:rPr>
          <w:i/>
          <w:iCs/>
        </w:rPr>
        <w:t>information for both buyers and sellers</w:t>
      </w:r>
      <w:r>
        <w:rPr/>
        <w:t>.  In a competitive market, customers respond to price signals to make efficient choices.  Withholding this information from customers will prevent them from making reasoned choices between providers.  As discussed above, withholding this information would also be inconsistent with the Legislature’s intent as expressed in SB 477.</w:t>
      </w:r>
    </w:p>
    <w:p>
      <w:pPr>
        <w:pStyle w:val="QAtext"/>
        <w:rPr/>
      </w:pPr>
      <w:r>
        <w:rPr/>
        <w:t>In its comments on the Alternate Decision, Enron not only proposes that customers be denied RCS credits, but also that customers be denied knowledge of the credits provided to ESPs.  While stressing the importance of price signals to ESPs, Enron disregards the importance of those same price signals to end-use customers.  In response to Q1 in the Alternate Decision, Enron states, “There is no market necessity… for customers to receive UDC credit information as a price signal or for any other purpose.”  Enron’s disregard for both the customer and the Commission is highlighted in its response to Q16, where Enron not only asserts that RCS credit information is “extraneous” but that it would actually “chill direct access.”</w:t>
      </w:r>
    </w:p>
    <w:p>
      <w:pPr>
        <w:pStyle w:val="QAtext"/>
        <w:rPr/>
      </w:pPr>
      <w:r>
        <w:rPr/>
        <w:t>Enron appears to argue that as long as the customer knows its total cost, additional information about the components of that cost is irrelevant and potentially confusing.  However, the Commission has consistently recognized the value of detailed component pricing information.  For this reason, the Commission has ordered the UDCs to show unbundled transmission, distribution, generation, public purpose and CTC components on customer bills.  Enron’s fear that the customer would be confused by further RCS information, or that information on RCS cost components would harm the evolution of a competitive market, is simply unfounded.  Giving customers this information will allow them to be more effective and confident market participants, which should give no ESP cause for concern.</w:t>
      </w:r>
    </w:p>
    <w:p>
      <w:pPr>
        <w:pStyle w:val="QA"/>
        <w:rPr/>
      </w:pPr>
      <w:r>
        <w:rPr/>
      </w:r>
    </w:p>
    <w:p>
      <w:pPr>
        <w:pStyle w:val="Style14"/>
        <w:rPr/>
      </w:pPr>
      <w:r>
        <w:rPr/>
        <w:t>8(a).</w:t>
        <w:tab/>
        <w:t>How, if at all, would relieving ESPs from reflecting revenue cycle services bill credits on consolidated bills affect costs?  (b).  How does the associated cost compare to other options?</w:t>
      </w:r>
    </w:p>
    <w:p>
      <w:pPr>
        <w:pStyle w:val="QA"/>
        <w:rPr/>
      </w:pPr>
      <w:r>
        <w:rPr/>
      </w:r>
    </w:p>
    <w:p>
      <w:pPr>
        <w:pStyle w:val="QAtext"/>
        <w:rPr/>
      </w:pPr>
      <w:r>
        <w:rPr/>
        <w:t>UDC processing and associated costs would not change.  All RCS credit information would still be collected, tracked and sent to the ESP.  However, if this information does not appear on bills, customer inquiries to the UDC regarding the credit may increase.</w:t>
      </w:r>
    </w:p>
    <w:p>
      <w:pPr>
        <w:pStyle w:val="QA"/>
        <w:rPr/>
      </w:pPr>
      <w:r>
        <w:rPr/>
      </w:r>
    </w:p>
    <w:p>
      <w:pPr>
        <w:pStyle w:val="Style14"/>
        <w:rPr/>
      </w:pPr>
      <w:r>
        <w:rPr/>
        <w:t>9.</w:t>
        <w:tab/>
        <w:t>What proportion of customers taking revenue cycle services from ESPs are billed directly by ESPs?</w:t>
      </w:r>
    </w:p>
    <w:p>
      <w:pPr>
        <w:pStyle w:val="QA"/>
        <w:rPr/>
      </w:pPr>
      <w:r>
        <w:rPr/>
      </w:r>
    </w:p>
    <w:p>
      <w:pPr>
        <w:pStyle w:val="QAtext"/>
        <w:rPr/>
      </w:pPr>
      <w:r>
        <w:rPr/>
        <w:t xml:space="preserve">As of 7/30/98, PG&amp;E has 55,363 direct access customers:  </w:t>
      </w:r>
    </w:p>
    <w:p>
      <w:pPr>
        <w:pStyle w:val="QAtext"/>
        <w:rPr/>
      </w:pPr>
      <w:r>
        <w:rPr/>
        <w:tab/>
        <w:t>-</w:t>
        <w:tab/>
        <w:t xml:space="preserve">34,453 customers or 62 percent receive a consolidated bill from the ESP  </w:t>
      </w:r>
    </w:p>
    <w:p>
      <w:pPr>
        <w:pStyle w:val="QAtext"/>
        <w:rPr/>
      </w:pPr>
      <w:r>
        <w:rPr/>
        <w:tab/>
        <w:t>-</w:t>
        <w:tab/>
        <w:t>8,193 customers, or 15 percent receive separate bills from PG&amp;E and the ESP</w:t>
      </w:r>
    </w:p>
    <w:p>
      <w:pPr>
        <w:pStyle w:val="QAtext"/>
        <w:rPr/>
      </w:pPr>
      <w:r>
        <w:rPr/>
        <w:tab/>
        <w:t>-</w:t>
        <w:tab/>
        <w:t>12,717 customers, or 23 percent receive a consolidated bill from PG&amp;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tab/>
        <w:t xml:space="preserve"> </w:t>
      </w:r>
      <w:r>
        <w:rPr/>
        <w:tab/>
      </w:r>
      <w:r>
        <w:rPr>
          <w:sz w:val="20"/>
          <w:szCs w:val="20"/>
        </w:rPr>
        <w:t>Assume that the customer is electric-only, that it is located in a zip code which falls in the middle zone of PG&amp;E’s proposed three geographic zones for meter reading, and that in 1999 the ESP it chooses offers, and the customer contracts to receive, all four categories of revenue cycle services.</w:t>
      </w:r>
    </w:p>
  </w:footnote>
  <w:footnote w:id="3">
    <w:p>
      <w:pPr>
        <w:pStyle w:val="Footnote"/>
        <w:spacing w:before="0" w:after="120"/>
        <w:ind w:left="432" w:hanging="432"/>
        <w:rPr/>
      </w:pPr>
      <w:r>
        <w:rPr>
          <w:rStyle w:val="FootnoteCharacters"/>
        </w:rPr>
        <w:footnoteRef/>
      </w:r>
      <w:r>
        <w:rPr/>
        <w:tab/>
        <w:t xml:space="preserve"> </w:t>
      </w:r>
      <w:r>
        <w:rPr/>
        <w:tab/>
      </w:r>
      <w:r>
        <w:rPr>
          <w:sz w:val="20"/>
          <w:szCs w:val="20"/>
        </w:rPr>
        <w:t>Assume that this customer</w:t>
      </w:r>
      <w:r>
        <w:rPr>
          <w:rFonts w:eastAsia="Kino MT" w:cs="Kino MT" w:ascii="Kino MT" w:hAnsi="Kino MT"/>
          <w:sz w:val="20"/>
          <w:szCs w:val="20"/>
        </w:rPr>
        <w:t>–</w:t>
      </w:r>
      <w:r>
        <w:rPr>
          <w:sz w:val="20"/>
          <w:szCs w:val="20"/>
        </w:rPr>
        <w:t>like the A-10 customer in the non-residential example</w:t>
      </w:r>
      <w:r>
        <w:rPr>
          <w:rFonts w:eastAsia="Kino MT" w:cs="Kino MT" w:ascii="Kino MT" w:hAnsi="Kino MT"/>
          <w:sz w:val="20"/>
          <w:szCs w:val="20"/>
        </w:rPr>
        <w:t>–</w:t>
      </w:r>
      <w:r>
        <w:rPr>
          <w:sz w:val="20"/>
          <w:szCs w:val="20"/>
        </w:rPr>
        <w:t>is electric-only, that it is located in a zip code which falls in the middle zone of PG&amp;E’s proposed three geographic zones for meter reading, and that in 1999 the ESP it chooses offers all four categories of revenue cycle services but only the partial (not the full) ESP consolidated billing option for the Billing and Payments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color w:val="auto"/>
      <w:spacing w:val="0"/>
      <w:kern w:val="0"/>
      <w:sz w:val="24"/>
      <w:szCs w:val="24"/>
      <w:u w:val="none"/>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32" w:leader="none"/>
      </w:tabs>
      <w:spacing w:before="0" w:after="120"/>
      <w:ind w:left="432" w:hanging="432"/>
    </w:pPr>
    <w:rPr>
      <w:sz w:val="24"/>
      <w:szCs w:val="24"/>
    </w:rPr>
  </w:style>
  <w:style w:type="paragraph" w:styleId="QA">
    <w:name w:val="QA"/>
    <w:basedOn w:val="Normal"/>
    <w:qFormat/>
    <w:pPr>
      <w:tabs>
        <w:tab w:val="left" w:pos="720" w:leader="none"/>
        <w:tab w:val="left" w:pos="1152" w:leader="none"/>
        <w:tab w:val="left" w:pos="1584" w:leader="none"/>
        <w:tab w:val="left" w:pos="2016" w:leader="none"/>
      </w:tabs>
      <w:spacing w:lineRule="exact" w:line="240"/>
    </w:pPr>
    <w:rPr>
      <w:b/>
      <w:bCs/>
      <w:sz w:val="24"/>
      <w:szCs w:val="24"/>
    </w:rPr>
  </w:style>
  <w:style w:type="paragraph" w:styleId="QAtext">
    <w:name w:val="QA - text"/>
    <w:basedOn w:val="QA"/>
    <w:qFormat/>
    <w:pPr>
      <w:spacing w:lineRule="auto" w:line="360"/>
      <w:ind w:firstLine="432"/>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QA"/>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23:00:00Z</dcterms:created>
  <dc:creator>A Valued Microsoft Customer</dc:creator>
  <dc:description/>
  <dc:language>en-US</dc:language>
  <cp:lastModifiedBy>A Valued Microsoft Customer</cp:lastModifiedBy>
  <cp:lastPrinted>1998-08-12T15:15:00Z</cp:lastPrinted>
  <dcterms:modified xsi:type="dcterms:W3CDTF">1998-08-12T23:11:00Z</dcterms:modified>
  <cp:revision>7</cp:revision>
  <dc:subject/>
  <dc:title>1(a)</dc:title>
</cp:coreProperties>
</file>